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4366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04.04___2017 № 2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04.04___2017 № 2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 от 19.02.2013 №207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оответствии со ст. 13 Федерального закона от 27.07.2010 №210-ФЗ «Об организации предоставления муниципальных услуг», постановлением Администрации муниципального образования город Саяногорск от 11.03.2011 №542 «Об утверждении Порядка разработки и утверждения административных регламентов предоставления муниципальных услуг», в целях приведения нормативно-правового акта в соответствие с действующим законодательством, 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19.02.2013 №207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(далее приложение к постановлению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бзац 4 пункта 1.4 раздела 1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" w:firstLine="600"/>
        <w:jc w:val="both"/>
        <w:rPr/>
      </w:pPr>
      <w:r>
        <w:rPr>
          <w:sz w:val="28"/>
        </w:rPr>
        <w:t xml:space="preserve">«Адрес электронной почты Администрации муниципального образования город Саяногорск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kancelyariya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, адрес официального сайта в информационно-телекоммуникационной сети Интернет: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sayan</w:t>
      </w:r>
      <w:r>
        <w:rPr>
          <w:sz w:val="28"/>
        </w:rPr>
        <w:t>-</w:t>
      </w:r>
      <w:r>
        <w:rPr>
          <w:sz w:val="28"/>
          <w:lang w:val="en-US"/>
        </w:rPr>
        <w:t>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бзац 2 пункта 1.5 раздела 1 приложения к постановлению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бзац 3 пункта 1.5 раздела 1 приложения к постановлению дополнить словами «14.00 – 17.00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абзаце 3 подпункта 3 пункта 2.6 раздела 2 приложения к постановлению слова «21 июля 1997 года №122-ФЗ «О государственной регистрации права на недвижимое имущество и сделок с ним»» заменить словами «13.07.2015 №218-ФЗ «О государственной регистрации недвижимости»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абзаце 1 раздела 2 приложения к постановлению слова «№101» заменить словами «№111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абзаце 2 пункта 2.12 раздела 2 приложения к постановлению слово «понедельник» заменить словом «четверг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бзац 3 пункта 2.12 раздела 2 приложения к постановлению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стоящее постановление вступает в силу после </w:t>
      </w:r>
      <w:r>
        <w:rPr>
          <w:rFonts w:eastAsia="Times New Roman" w:cs="Times New Roman" w:ascii="Times New Roman" w:hAnsi="Times New Roman"/>
          <w:sz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6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lang w:eastAsia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rFonts w:eastAsia="Times New Roman" w:cs="Times New Roman" w:ascii="Times New Roman" w:hAnsi="Times New Roman"/>
          <w:sz w:val="28"/>
          <w:lang w:val="en-US" w:eastAsia="ru-RU"/>
        </w:rPr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ы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>Н.М. Чванова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yariy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10:00Z</dcterms:created>
  <dc:creator>Пользователь</dc:creator>
  <dc:description/>
  <dc:language>en-US</dc:language>
  <cp:lastModifiedBy>Зайцев Кирилл Александрович</cp:lastModifiedBy>
  <cp:lastPrinted>2017-03-29T15:58:00Z</cp:lastPrinted>
  <dcterms:modified xsi:type="dcterms:W3CDTF">2017-04-07T01:10:00Z</dcterms:modified>
  <cp:revision>2</cp:revision>
  <dc:subject/>
  <dc:title/>
</cp:coreProperties>
</file>