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4.2017 № 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4.2017 № 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03.12.2013 № 1854</w:t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12.2013 № 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1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 Срок предоставления муниципальной услуги составляет 45 дней со дня представления документов, обязанность по представлению которых в соответствии с пунктом 17 настоящего Регламента возложена на заявителя. В случае представления заявителем документов, указанных в пункте 17 настояще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на согласование в Департамент архитектуры, градостроительства и недвижимости города Саяногорс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338B23BE00ACA39C451970765628B4FD1387FC49B6D2E5AA80553466FCE79333276AEC1526989AE18B799s8D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6:00Z</dcterms:created>
  <dc:creator>z03</dc:creator>
  <dc:description/>
  <dc:language>en-US</dc:language>
  <cp:lastModifiedBy>Зайцев Кирилл Александрович</cp:lastModifiedBy>
  <cp:lastPrinted>2017-03-13T07:53:00Z</cp:lastPrinted>
  <dcterms:modified xsi:type="dcterms:W3CDTF">2017-04-17T01:26:00Z</dcterms:modified>
  <cp:revision>2</cp:revision>
  <dc:subject/>
  <dc:title/>
</cp:coreProperties>
</file>