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4.2017 г.  № 2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4.2017 г.  № 2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 в Постановление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 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. Саяногорск от 03.12.2013 №1852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руководствуясь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keepNext w:val="true"/>
        <w:suppressLineNumbers/>
        <w:suppressAutoHyphens w:val="true"/>
        <w:spacing w:before="0" w:after="0"/>
        <w:ind w:left="211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ab/>
        <w:t>1. Внести в приложение к Постановлению Администрации муниципального образования  город Саяногорск от 03.12.2013 №185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далее по тексту – Административный 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 Пункт 11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1.Прием заявлений по предоставлению муниципальной услуги осуществляется по адресу: Республика Хакасия, г.Саяногорск, Заводской мкрн., 58, 1 этаж, кабинет №6, в соответствии с режимом работы: приемные дни – вторник, среда с 8.00 час.. до 17.00 час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Пункт 15 Административного регламента изложить в  следующей 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5.Решение о переводе или об отказе в переводе помещения применяется по результатам рассмотрения соответствующего заявления и документов не позднее чем через 45 дней со дня представления заявления о выдаче уведомления о переводе жилого помещения в нежилое помещение и нежилого помещения в жилое помещение. В случае представления заявителем документов через многофункциональный центр, срок принятия решения или об отказе в переводе помещения исчисляется со дня передачи многофункциональным центром таких  документов  в ДАГ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через три рабочих дня со дня принятия одного из указанных решений принятых ДАГН – выдает или направляет по адресу, указанному в заявлении, либо через многофункциональный центр заявителю документ подтверждающий принятие одного из указанных решений. В случае представления заявления о переводе помещения через многофункциональный центр документ, подтверждающий принятие  решения, направляется в многофункциональный центр, если иной способ его получения не указан заявителем. Перевод помещений, одновременно с выдачей или направлением заявителю данного документа, информирует о принятии указанного решения собственников помещений, примыкающих к помещению, в отношении которого принято указанное реш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Пункт 20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20.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Н, содержащая сведения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ыписка из ЕГРН, содержащая сведения о зарегистрированных правах на земельный участо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выписка из единого государственного реестра юридических ли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 переводимого помещения с его техническим описание (в случае, если переводимое помещение является жилым – технический паспорт такого помеще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этажный план дома, в котором находится переводимое помещение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пунктах 47, 48,  53 и блок схеме оказания муниципальной услуги Административного регламента слова «главный  архитектор» в соответствующих падежах заменить словами «заместитель  руководителя ДАГН г.Саяногорска» в соответствующих падеж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постановление вступает в силу со дня 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Л.М. Бы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02:00Z</dcterms:created>
  <dc:creator>ОЕМ</dc:creator>
  <dc:description/>
  <dc:language>en-US</dc:language>
  <cp:lastModifiedBy>Зайцев Кирилл Александрович</cp:lastModifiedBy>
  <cp:lastPrinted>2017-03-15T17:16:00Z</cp:lastPrinted>
  <dcterms:modified xsi:type="dcterms:W3CDTF">2017-04-18T02:02:00Z</dcterms:modified>
  <cp:revision>2</cp:revision>
  <dc:subject/>
  <dc:title/>
</cp:coreProperties>
</file>