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4.2017 г.  № 3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4.2017 г.  № 3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1472" w:hRule="atLeast"/>
        </w:trPr>
        <w:tc>
          <w:tcPr>
            <w:tcW w:w="46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О подготовке объектов жизнеобеспечения муниципального образования  город  Саяногорск к работе в осенне-зимний период 2017-2018 г.г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 целью обеспечения предприятиями коммунального хозяйства муниципального образования город Саяногорск своевременной и качественной подготовки к работе в осенне-зимний период и контроля за ходом подготовки объектов жизнеобеспечения к работе в  осенне-зимний период, руководствуясь </w:t>
      </w:r>
      <w:hyperlink r:id="rId2">
        <w:r>
          <w:rPr>
            <w:rStyle w:val="InternetLink"/>
            <w:sz w:val="28"/>
            <w:szCs w:val="28"/>
          </w:rPr>
          <w:t>ст.30, 32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. Создать   комиссию муниципального образования город Саяногорск по мониторингу выполнения мероприятий по подготовке объектов жизнеобеспечения (объекты жилищно-коммунального комплекса,   образовательных организаций, учреждений культуры и ресурсоснабжающих предприятий) к работе в осенне-зимний период 2017-2018 годов в составе согласно приложению №1 к настоящему постановлению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график проведения заседаний комиссии по мониторингу выполнения мероприятий по подготовке объектов жизнеобеспечения  к работе в осенне-зимний период 2017-2018 годов согласно приложению №2 к настоящему постановлению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3. Рекомендовать руководителям управляющих компаний, ТСЖ, ТСН, образовательных организаций и учреждений культуры на основе результатов весенних осмотров, итогов работы  и недостатков, выявленных в завершившемся отопительном сезоне 2016 - 2017 годов,  разработать планы мероприятий подготовки к работе в осенне-зимний период 2017 - 2018 годов и предоставить в Комитет по жилищно-коммунальному хозяйству и транспорту г.Саяногорска на бумажном и электронном носителях</w:t>
      </w:r>
      <w:r>
        <w:rPr/>
        <w:t xml:space="preserve"> </w:t>
      </w:r>
      <w:r>
        <w:rPr>
          <w:sz w:val="28"/>
          <w:szCs w:val="28"/>
        </w:rPr>
        <w:t xml:space="preserve">в срок до 1 мая 2017 года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Рекомендовать руководителям ресурсоснабжающих предприятий, муниципального образования г. Саяногорск подвести итоги отопительного сезона 2016- 2017 годов и на их основе разработать планы мероприятий по подготовке объектов тепло-, водоснабжения, водоотведения и  энергоснабжения и инженерных сетей к работе в осенне-зимний период 2017 - 2018 годов.  В планах мероприятий предусмотреть проведение гидравлических испытаний, регулировку тепловых сетей, меры по сокращению потерь энергии и воды при транспортировке к потребителям, использование при ремонтных работах энергоэффективных материалов, а также графики проведения тренировок аварийно-восстановительных и ремонтных бригад. Предоставить планы мероприятий в Комитет по жилищно-коммунальному хозяйству и транспорту г.Саяногорска на бумажном и электронном носителях  в срок до 1 мая 2017 года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управляющих компаний, ТСЖ, ТСН и ресурсоснабжающих предприятий:  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5.1. Создать до начала отопительного сезона 2017- 2018 годов на базах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ладах расчетный запас топлива и резерв   материально-технических ресурсов для оперативного устранения аварийных ситуаций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Создать аварийно-спасательные формирования, ремонтные бригады для ликвидации аварийных ситуаций и провести тренировки до начала отопительного сезона 2017 - 2018 годов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оставлять сведения по форме, разработанной аппаратом полномочного представителя Президента Российской Федерации в Сибирском федеральном округе о подготовке объектов коммунальной инфраструктуры к работе в осенне-зимний период 2017 - 2018 годов   в Комитет по жилищно-коммунальному хозяйству и транспорту                             г. Саяногорска  к 10 и 25 числу каждого месяца (май-ноябрь)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оставлять сведения о подготовке жилищно-коммунального комплекса к работе в  осенне-зимний период по форме №1-ЖКХ (зима срочная, месячная) не позднее 01 числа отчетного месяца (июль-ноябрь)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Рекомендовать  согласно  приказу  Министерства Энергетики Российской Федерации от 12.03.2013 №103 «Об утверждении правил оценки готовности к отопительному сезону»   подготовить  объекты и получить паспорта готовности к отопительному периоду 2017 - 2018 годов: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Жилищно - коммунальному комплексу, образовательным организациям и учреждениям культуры  до 15 сентября 2017 года;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есурсоснабжающим предприятиям до 1 ноября 2017 года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7. Комитету по жилищно-коммунальному хозяйству и транспорту        г. Саяногорска обеспечить контроль за ходом выполнения мероприятий по подготовке к работе в  осенне-зимний период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 - аналитическому   отделу   Администрации      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 транспорту и строительству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Н.М. Чван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126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5.04.2017 г </w:t>
      </w:r>
      <w:r>
        <w:rPr>
          <w:sz w:val="24"/>
          <w:szCs w:val="24"/>
        </w:rPr>
        <w:t>№ 322</w:t>
      </w:r>
      <w:r>
        <w:rPr>
          <w:color w:val="FFFFFF"/>
          <w:sz w:val="24"/>
          <w:szCs w:val="24"/>
          <w:u w:val="single"/>
        </w:rPr>
        <w:t>322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МУНИЦИПАЛЬНОГО ОБРАЗОВАНИЯ ГОРОД САЯНОГОРСК ПО МОНИТОРИНГУ ВЫПОЛНЕНИЯ МЕРОПРИЯТИЙ ПО ПОДГОТОВКЕ   ОБЪЕКТОВ ЖИЗНЕОБЕСПЕЧЕНИЯ  К РАБОТЕ  В ОСЕННЕ-ЗИМНИЙ ПЕРИОД       2017 – 2018 ГОДОВ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комиссии: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рисов С.А.    </w:t>
        <w:tab/>
        <w:tab/>
        <w:tab/>
        <w:t xml:space="preserve">          Заместитель Главы  </w:t>
        <w:tab/>
        <w:tab/>
        <w:tab/>
        <w:tab/>
        <w:tab/>
        <w:tab/>
        <w:t xml:space="preserve">                               муниципального образования город</w:t>
        <w:tab/>
        <w:tab/>
        <w:tab/>
        <w:tab/>
        <w:tab/>
        <w:tab/>
        <w:tab/>
        <w:t xml:space="preserve">Саяногорск по ЖКХ транспорту и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троительству     </w:t>
      </w:r>
    </w:p>
    <w:p>
      <w:pPr>
        <w:pStyle w:val="3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зьмин В.С.    </w:t>
        <w:tab/>
        <w:tab/>
        <w:tab/>
        <w:t xml:space="preserve">          Руководитель Комитета по </w:t>
        <w:tab/>
        <w:tab/>
        <w:tab/>
        <w:tab/>
        <w:tab/>
        <w:tab/>
        <w:t xml:space="preserve">                    ЖКХ и Т города Саяногорска</w:t>
        <w:tab/>
        <w:tab/>
        <w:tab/>
        <w:tab/>
        <w:t xml:space="preserve">                    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ены комиссии: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резникова Н.В.    </w:t>
        <w:tab/>
        <w:tab/>
        <w:tab/>
        <w:t xml:space="preserve">Заместитель руководителя Комитета по </w:t>
        <w:tab/>
        <w:tab/>
        <w:tab/>
        <w:tab/>
        <w:tab/>
        <w:tab/>
        <w:t>ЖКХ и Т города Саяногорска</w:t>
        <w:tab/>
        <w:tab/>
        <w:tab/>
        <w:tab/>
        <w:tab/>
        <w:tab/>
        <w:t xml:space="preserve">    </w:t>
      </w:r>
    </w:p>
    <w:p>
      <w:pPr>
        <w:pStyle w:val="3"/>
        <w:spacing w:before="0" w:after="0"/>
        <w:ind w:left="4320" w:hanging="4020"/>
        <w:rPr>
          <w:sz w:val="28"/>
          <w:szCs w:val="28"/>
        </w:rPr>
      </w:pPr>
      <w:r>
        <w:rPr>
          <w:sz w:val="28"/>
          <w:szCs w:val="28"/>
        </w:rPr>
        <w:t xml:space="preserve">Рябиков О.Г.     </w:t>
        <w:tab/>
        <w:t xml:space="preserve">Главный инженер ОП «Саяногорские тепловые сети» ЗАО «Байкалэнерго» (по согласованию)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3"/>
        <w:tabs>
          <w:tab w:val="clear" w:pos="720"/>
          <w:tab w:val="left" w:pos="4253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вакин В.В.     </w:t>
        <w:tab/>
        <w:tab/>
        <w:t xml:space="preserve">Начальник управления по делам ГО и </w:t>
        <w:tab/>
        <w:tab/>
        <w:t xml:space="preserve">ЧС муниципального образования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 Саяногорск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зенцев Н.В. </w:t>
        <w:tab/>
        <w:tab/>
        <w:tab/>
        <w:t xml:space="preserve">           Главный инженер Саяногорского РЭС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вчок В.Ф.    </w:t>
        <w:tab/>
        <w:tab/>
        <w:tab/>
        <w:t xml:space="preserve">           Заместитель Главы муниципального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образования город Саяногорск</w:t>
        <w:tab/>
        <w:t xml:space="preserve">по   </w:t>
        <w:tab/>
        <w:tab/>
        <w:tab/>
        <w:tab/>
        <w:t xml:space="preserve">                     р.п.Черемушки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итко Ю.Н.        </w:t>
        <w:tab/>
        <w:tab/>
        <w:tab/>
        <w:t xml:space="preserve">Заместитель Главы муниципального </w:t>
        <w:tab/>
        <w:tab/>
        <w:tab/>
        <w:tab/>
        <w:tab/>
        <w:tab/>
        <w:t xml:space="preserve">образования город Саяногорск  по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.п. Майна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итович В.А.</w:t>
        <w:tab/>
        <w:t>Руководитель Городского отдела образования города Саяногорска</w:t>
      </w:r>
    </w:p>
    <w:p>
      <w:pPr>
        <w:pStyle w:val="3"/>
        <w:spacing w:before="0" w:after="0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рум Е.А.</w:t>
        <w:tab/>
        <w:tab/>
        <w:tab/>
        <w:t xml:space="preserve">      Руководитель Саяногорского </w:t>
        <w:tab/>
        <w:tab/>
        <w:tab/>
        <w:tab/>
        <w:tab/>
        <w:tab/>
        <w:tab/>
        <w:t xml:space="preserve">                Городского отдела культуры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   А.Г. Козловская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sz w:val="28"/>
        </w:rPr>
        <w:tab/>
        <w:tab/>
        <w:tab/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5.04.2017 г </w:t>
      </w:r>
      <w:r>
        <w:rPr>
          <w:sz w:val="24"/>
          <w:szCs w:val="24"/>
        </w:rPr>
        <w:t>№ 322</w:t>
      </w:r>
      <w:r>
        <w:rPr>
          <w:color w:val="FFFFFF"/>
          <w:sz w:val="24"/>
          <w:szCs w:val="24"/>
          <w:u w:val="single"/>
        </w:rPr>
        <w:t>322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ГРАФИК</w:t>
      </w:r>
    </w:p>
    <w:p>
      <w:pPr>
        <w:pStyle w:val="ConsPlusTitle"/>
        <w:widowControl/>
        <w:jc w:val="center"/>
        <w:rPr/>
      </w:pPr>
      <w:r>
        <w:rPr/>
        <w:t xml:space="preserve">ПРОВЕДЕНИЯ ЗАСЕДАНИЙ КОМИССИИ МУНИЦИПАЛЬНОГО ОБРАЗОВАНИЯ ГОРОД САЯНОГОРСК ПО МОНИТОРИНГУ ВЫПОЛНЕНИЯ МЕРОПРИЯТИЙ ПО ПОДГОТОВКЕ ОБЪЕКТОВ ЖИЗНЕОБЕСПЕЧЕНИЯ К РАБОТЕ В ОСЕННЕ-ЗИМНИЙ ПЕРИОД       2017 – 2018 ГОДОВ. </w:t>
      </w:r>
    </w:p>
    <w:p>
      <w:pPr>
        <w:pStyle w:val="ConsPlusTitle"/>
        <w:widowControl/>
        <w:jc w:val="center"/>
        <w:rPr/>
      </w:pPr>
      <w:r>
        <w:rPr/>
        <w:t>(ПЕРИОД МАЙ - СЕНТЯБРЬ 2017 г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1890"/>
        <w:gridCol w:w="1755"/>
        <w:gridCol w:w="1755"/>
        <w:gridCol w:w="1411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  <w:br/>
              <w:t xml:space="preserve">заседа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</w:t>
              <w:br/>
              <w:t>проведения</w:t>
              <w:br/>
              <w:t xml:space="preserve">заседа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проведения  </w:t>
              <w:br/>
              <w:t xml:space="preserve">засед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</w:t>
              <w:br/>
              <w:t xml:space="preserve">засед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</w:t>
              <w:br/>
              <w:t xml:space="preserve">проводит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5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е</w:t>
              <w:br/>
              <w:t xml:space="preserve">заседа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6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6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7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8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8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.20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ите-льное </w:t>
              <w:br/>
              <w:t xml:space="preserve">заседание   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   А.Г. Козло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851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C5D53313A2AD8E28D431347454D5B64A64AB93A442328139CE9FD110A99A9AC28C6E94C00F97C809CF91U866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3:00Z</dcterms:created>
  <dc:creator>Семиколенова</dc:creator>
  <dc:description/>
  <dc:language>en-US</dc:language>
  <cp:lastModifiedBy>Зайцев Кирилл Александрович</cp:lastModifiedBy>
  <cp:lastPrinted>2017-04-24T15:30:00Z</cp:lastPrinted>
  <dcterms:modified xsi:type="dcterms:W3CDTF">2017-04-26T07:33:00Z</dcterms:modified>
  <cp:revision>2</cp:revision>
  <dc:subject/>
  <dc:title/>
</cp:coreProperties>
</file>