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363980" r="0" b="10985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4.2017г.  № 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4.2017г.  № 3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е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16.09.2010 г. № 1433 «О созда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соблюдению требова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служебному поведению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жащих и урегулированию конфликт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интересов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sz w:val="28"/>
          <w:szCs w:val="20"/>
          <w:lang w:eastAsia="ar-SA"/>
        </w:rPr>
        <w:t>В связи с изменением персонального кадрового состава Администрации муниципального образования г.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 Администрации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</w:t>
        <w:tab/>
        <w:t>Внести в постановление Администрации муниципального образования г.Саяногорск от 16.09.2010 г. № 1433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риложении № 2 к постановлению слова «Сергиенко Эльвира Михайловна» заменить словами «Чернышова Елена Александро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2.</w:t>
        <w:tab/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распоряжения возложить на первого заместителя Главы муниципального образования г.Саяногорск            Н.М. Чванов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ab/>
        <w:tab/>
        <w:tab/>
        <w:t xml:space="preserve">           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6:00Z</dcterms:created>
  <dc:creator>Пользователь</dc:creator>
  <dc:description/>
  <dc:language>en-US</dc:language>
  <cp:lastModifiedBy>Зайцев Кирилл Александрович</cp:lastModifiedBy>
  <cp:lastPrinted>2016-04-03T20:04:00Z</cp:lastPrinted>
  <dcterms:modified xsi:type="dcterms:W3CDTF">2017-04-27T02:26:00Z</dcterms:modified>
  <cp:revision>2</cp:revision>
  <dc:subject/>
  <dc:title/>
</cp:coreProperties>
</file>