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6.04.2017 № 3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6.04.2017 № 3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56"/>
      </w:tblGrid>
      <w:tr>
        <w:trPr>
          <w:trHeight w:val="1661" w:hRule="atLeast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ординационном совете по вопросам организации отдыха детей в каникулярное время, проживающих на территории  муниципального образования г.Саяногорс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отдыха детей в каникулярное время, проживающих на территории муниципального образования г.Саяногорск, координации деятельности межведомственного взаимодействия, в соответствии с п.13 ч.1 ст.16 Федерального закона от 06.10.2003 № 131-ФЗ «Об общих принципах организации местного самоуправления в Российской Федерации», руководствуясь ст.30, 32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Создать Координационный совет по вопросам организации отдыха детей в каникулярное время, проживающих на территории  муниципального образования г.Саяногорск, (далее по тексту – Координационный совет) и утвердить его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</w:t>
        <w:tab/>
        <w:t>Координационному сове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осуществлять координацию деятельности государственных и муниципальных учреждений, организаций всех форм собственности в решении вопросов организации отдыха, оздоровления и занятости детей в каникулярное время, проживающих на территории муниципального образования г.Саяногорс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водить ежемесячный мониторинг и анализ организации отдыха, оздоровления и занятости детей, проживающих на территории муниципального образования г.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Признать утратившим си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муниципального образования город Саяногорск от 12.04.2016 № 317 «О Координационном совете по вопросам организации отдыха детей в каникулярное время, проживающих на территории муниципального образования г. Саяногорск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</w:rPr>
        <w:t>6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муниципального образования город Саяногорск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6.04.2017 г. №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ам организации отдыха детей в каникулярное врем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  муниципального образования г.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62"/>
      </w:tblGrid>
      <w:tr>
        <w:trPr>
          <w:trHeight w:val="255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оординационного совета: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ванова Н.М. -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. Саяногорск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руководителя Координационного совета: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И.А. -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РХ «Управление социальной поддержки населения г.Саяногорска» (по согласованию)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тович В.А. -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родского отдела образования               г.Саяногорска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ординационного совета: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.А. 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муниципального образования г.Саяногорска (по согласованию)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М.С. 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аяногорского городского отдела культуры</w:t>
            </w:r>
          </w:p>
        </w:tc>
      </w:tr>
      <w:tr>
        <w:trPr>
          <w:trHeight w:val="765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О.И. -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1 категории отдела трудоустройства и программ занятости ГКУ РХ «Центр занятости населения города Саяногорска» (по согласованию)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Ю.В. -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туризму) Комитета по делам молодежи, физической культуре и спорту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ина Л.А. 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Городского отдела образования г. Саяногорска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т Ю.В. 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дминистрации муниципального образования г. Саяногорск по            рп. Майна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Л.М. 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РХ в г. Саяногорске и Бейском районе (по согласованию)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О.Ю. 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муниципального образования г. Саяногорск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ева И.В. -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дминистрации муниципального образования г. Саяногорск по            рп. Черемушки</w:t>
            </w:r>
          </w:p>
        </w:tc>
      </w:tr>
      <w:tr>
        <w:trPr>
          <w:trHeight w:val="286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Т.В. 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врача по медицинской части ГБУЗ РХ «Саяногорская городская детская поликлиника имени Л.Д. Ганичевой» (по согласованию) </w:t>
            </w:r>
          </w:p>
        </w:tc>
      </w:tr>
      <w:tr>
        <w:trPr>
          <w:trHeight w:val="286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ь А.С. -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начальника отдела - начальник ОДН ОУУП и ПДН ОМВД России по городу Саяногорску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кина О.В. 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ородского отдела образования  г. Саяногорска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: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.А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делами Администрации муниципального образования г. Саяногорск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  <w:tab/>
        <w:tab/>
        <w:t xml:space="preserve">   </w:t>
        <w:tab/>
        <w:tab/>
        <w:tab/>
        <w:tab/>
        <w:t xml:space="preserve">   А.Г.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49:00Z</dcterms:created>
  <dc:creator>z03</dc:creator>
  <dc:description/>
  <dc:language>en-US</dc:language>
  <cp:lastModifiedBy>Зайцев Кирилл Александрович</cp:lastModifiedBy>
  <cp:lastPrinted>2017-04-25T10:25:00Z</cp:lastPrinted>
  <dcterms:modified xsi:type="dcterms:W3CDTF">2017-04-27T01:49:00Z</dcterms:modified>
  <cp:revision>2</cp:revision>
  <dc:subject/>
  <dc:title/>
</cp:coreProperties>
</file>