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427990</wp:posOffset>
                </wp:positionV>
                <wp:extent cx="5526405" cy="2284730"/>
                <wp:effectExtent l="0" t="996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4.2017 г.  № 3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33.7pt;width:435.15pt;height:179.9pt" coordorigin="72,-67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38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4.2017 г.  № 3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674;width:8703;height:1984">
                  <v:shape id="shape_0" stroked="f" o:allowincell="f" style="position:absolute;left:3623;top:-67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6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6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 окончании отопительного сезона  2016-2017 годов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среднесуточной температуры наружного воздуха выше 8°С в течение пяти суток подряд, на основании пункта 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№ 354 «О предоставлении коммунальных услуг собственникам и пользователям помещений в многоквартирных домах и жилых домов», пункта 11.7 Правил технической эксплуатации тепловых энергоустановок, утвержденных приказом Министерства энергетики РФ от 24.03.2003 № 115, руководствуясь  ст. 6 Федерального закона от 27 июля 2010 № 190-ФЗ «О теплоснабжении», ст. 16 Федерального закон от 6 октября 2003 № 131-ФЗ «Об общих принципах организации местного самоуправления в Российской Федерации», ст. 30, 32 Устава муниципального образования г. Саяногорск, утверждённого решением сессии Саяногорского Совета депутатов от 31.05.2005 №35, 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обособленному предприятию «Саяногорские тепловые сети»  АО «Байкалэнерго», ИП Баскову В.В. с 28.04.2017 года снизить тепловые нагрузки на территории муниципального образования       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правляющим компаниям, товариществам собственников жилья, организациям города Саяногорска, р.п. Майна,         р.п. Черёмушки  произвести отключение системы отопления  с 28.04.2017 года в жилых домах и на объектах образовательных организаций, лечебных учреждений и учреждений культуры, перевести систему горячего водоснабжения на летний режим эксплуатации (за исключением детских садов, лечебных учреждений с круглосуточным пребыванием людей,  Детского дома «Ласточка» г.Саяногорска, Саяногорского реабилитационного центра для детей с ограниченными возможностями,  Центра социальной помощи семье и детям р.п. Майна,Саяногорской детской поликлиники имени Ганичевой Л.Д.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над исполнением настоящего постановления возложить на заместителя Главы муниципального образования город Саяногорск  по    жилищно-коммунальному хозяйству, транспорту и строительству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3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М. Чванова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51:00Z</dcterms:created>
  <dc:creator>Семиколенова</dc:creator>
  <dc:description/>
  <dc:language>en-US</dc:language>
  <cp:lastModifiedBy>Зайцев Кирилл Александрович</cp:lastModifiedBy>
  <cp:lastPrinted>2017-04-17T09:11:00Z</cp:lastPrinted>
  <dcterms:modified xsi:type="dcterms:W3CDTF">2017-04-28T03:51:00Z</dcterms:modified>
  <cp:revision>2</cp:revision>
  <dc:subject/>
  <dc:title/>
</cp:coreProperties>
</file>