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5.2017 г.  № 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5.2017 г.  № 3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03.12.2013 №1847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 г.     Саяногорск от 03.12.2013 №1847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 к </w:t>
      </w:r>
      <w:r>
        <w:rPr>
          <w:sz w:val="26"/>
          <w:szCs w:val="26"/>
        </w:rPr>
        <w:t>постановлению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Пункт 11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1. Прием заявлений на предоставление муниципальной услуги осуществляется: РХ, г.Саяногорск, Заводской мкрн.,58, 1 этаж, кабинет №6 в соответствии с режимом работы - приемные дни: вторник, среда – с 8.00 до 17.00 час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ункт 1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5. Срок предоставления муниципальной услуги не более 7 рабочих дней со дня поступления заявления о выдаче разрешения на строительство объекта капитального строительств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Подпункт 2  пункта 17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) правоустанавливающие документы на земельный участок;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Подпункт «б» пункта 1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5. Подпункт «г» пункта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) архитектурные реш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6. Пункт 17 добавить подпунктом  «и»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и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7. Абзац  пункта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К заявлению о выдаче разрешения на строительство индивидуального жилого дома должны быть прилож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8. Пункт 2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0. К документам, которые необходимы для пред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 о переходе прав на объект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 о правах отдельного лица на имевшие (имеющиеся) у него объекты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, содержащая сведения  о зарегистрированных правах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ешение на отклонение от предельных параметров разрешенного строительства (в случае если застройщику было предоставлено такое разрешение в соответствии со статьей 40 Градостроительного кодекса РФ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Абзацы 2,3 пункта 2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недостоверность сведений, указанных в уведомлении о переходе прав на земельный  участок, об образовании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несоответствие планируемого размещения объекта капитального строительства требованиям к строительству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</w:t>
      </w:r>
      <w:hyperlink r:id="rId3">
        <w:r>
          <w:rPr>
            <w:rStyle w:val="InternetLink"/>
            <w:sz w:val="26"/>
            <w:szCs w:val="26"/>
          </w:rPr>
          <w:t>частью 21.7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0. Абзацы 8 -11 пункта 35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экспертиза документов в течение 2 рабочи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ирование проекта решения в течение 2 рабочи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ование и подписание проекта решения в течение 2 рабочих дн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, максимальный срок выполнения административной процедуры не должен превышать 1 рабочего д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1. в пункте 53 слова «-главным архитектором» - исключи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Л.М.  Бы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hyperlink" Target="consultantplus://offline/ref=5015AECAA3C7C658B5F43E0B97E88AF048A2CADC60E75DFD80E138DE9F368677C3B396B04EY1d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ОЕМ</dc:creator>
  <dc:description/>
  <dc:language>en-US</dc:language>
  <cp:lastModifiedBy>Зайцев Кирилл Александрович</cp:lastModifiedBy>
  <cp:lastPrinted>2017-04-27T09:13:00Z</cp:lastPrinted>
  <dcterms:modified xsi:type="dcterms:W3CDTF">2017-05-04T07:03:00Z</dcterms:modified>
  <cp:revision>2</cp:revision>
  <dc:subject/>
  <dc:title/>
</cp:coreProperties>
</file>