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 10.05.2017 № 35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 10.05.2017 № 35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27.12.2013 №20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Президиума Правительства Республики Хакасия от 30.12.2016 №165-п «О внесении изменений в План мероприятий («дорожную карту») «Повышение эффективности сферы культуры Республики Хакасия», утвержденный постановлением Президиума Правительства Республики Хакасия от 13.05.2014 №39-п», 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ст. 30, ст.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27.12.2013 №2045 «Об утверждении Плана мероприятий («дорожной карты») «Повышение эффективности и качества услуг в сфере культур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3.1. раздела 3 «Целевые показатели (индикаторы) развития сферы культуры и меры, обеспечивающие их достижение» изложить в следующей редакции,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4.2. раздела 4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2. Показатели (индикаторы), характеризующие эффективность мероприятий по совершенствованию оплаты труда работников учреждений культуры, представлены в таблице 2.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53"/>
        <w:gridCol w:w="931"/>
        <w:gridCol w:w="931"/>
        <w:gridCol w:w="931"/>
        <w:gridCol w:w="931"/>
        <w:gridCol w:w="931"/>
        <w:gridCol w:w="1041"/>
        <w:gridCol w:w="1041"/>
        <w:gridCol w:w="321"/>
      </w:tblGrid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8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Ф от 07.05.2012 г №597 и средней заработной платы в Республике Хакасия, процент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1*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*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работников муниципальных учреждений культуры  МО г.Саяногорск, шт. ед-ц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яя заработная плата по Республике Хакасия, рубле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6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6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93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49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3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0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41,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9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00,0*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41,0*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ицит средств муниципального образования г. Саяногорск для достижения среднемесячной заработной платы работников учреждений культуры, тыс. руб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4,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50,4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*при выделении дополнительного финансирования из средств Республиканского бюджета РХ»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Cs w:val="24"/>
        </w:rPr>
        <w:t>3.</w:t>
        <w:tab/>
      </w:r>
      <w:r>
        <w:rPr>
          <w:color w:val="000000"/>
          <w:spacing w:val="-8"/>
          <w:szCs w:val="24"/>
        </w:rPr>
        <w:t xml:space="preserve">Информационно-аналитическому отделу Администрации муниципального </w:t>
      </w:r>
      <w:r>
        <w:rPr>
          <w:color w:val="000000"/>
          <w:spacing w:val="-4"/>
          <w:szCs w:val="24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-10"/>
          <w:szCs w:val="24"/>
        </w:rPr>
        <w:t xml:space="preserve">4. </w:t>
        <w:tab/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Cs w:val="24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М. Бы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/>
        <w:ind w:firstLine="709"/>
        <w:jc w:val="right"/>
        <w:rPr/>
      </w:pPr>
      <w:r>
        <w:rPr>
          <w:color w:val="000000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город Саяногорск</w:t>
      </w:r>
    </w:p>
    <w:p>
      <w:pPr>
        <w:pStyle w:val="Normal"/>
        <w:suppressAutoHyphens w:val="true"/>
        <w:spacing w:lineRule="auto" w:line="240"/>
        <w:ind w:firstLine="709"/>
        <w:jc w:val="right"/>
        <w:rPr/>
      </w:pPr>
      <w:r>
        <w:rPr>
          <w:color w:val="000000"/>
          <w:szCs w:val="24"/>
          <w:lang w:eastAsia="ar-SA"/>
        </w:rPr>
        <w:t xml:space="preserve">от </w:t>
      </w:r>
      <w:r>
        <w:rPr>
          <w:color w:val="000000"/>
          <w:szCs w:val="24"/>
          <w:u w:val="single"/>
          <w:lang w:eastAsia="ar-SA"/>
        </w:rPr>
        <w:t>10.05.</w:t>
      </w:r>
      <w:r>
        <w:rPr>
          <w:color w:val="000000"/>
          <w:szCs w:val="24"/>
          <w:lang w:eastAsia="ar-SA"/>
        </w:rPr>
        <w:t xml:space="preserve">2017 г. № </w:t>
      </w:r>
      <w:r>
        <w:rPr>
          <w:color w:val="000000"/>
          <w:szCs w:val="24"/>
          <w:u w:val="single"/>
          <w:lang w:eastAsia="ar-SA"/>
        </w:rPr>
        <w:t xml:space="preserve">353 </w:t>
      </w:r>
      <w:r>
        <w:rPr>
          <w:color w:val="000000"/>
          <w:szCs w:val="24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«3.1. С ростом эффективности и качества оказываемых услуг предполагается достижение значений целевых показателей (индикаторов), указанных в таблице 1.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1</w:t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02"/>
        <w:gridCol w:w="850"/>
        <w:gridCol w:w="1113"/>
        <w:gridCol w:w="644"/>
        <w:gridCol w:w="1113"/>
        <w:gridCol w:w="644"/>
        <w:gridCol w:w="1113"/>
        <w:gridCol w:w="644"/>
        <w:gridCol w:w="1113"/>
        <w:gridCol w:w="644"/>
        <w:gridCol w:w="1113"/>
        <w:gridCol w:w="644"/>
        <w:gridCol w:w="1113"/>
        <w:gridCol w:w="968"/>
        <w:gridCol w:w="306"/>
      </w:tblGrid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Наименование показателя (индикатора)</w:t>
            </w:r>
          </w:p>
        </w:tc>
        <w:tc>
          <w:tcPr>
            <w:tcW w:w="11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фак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количества библиографических записей в сводном электронном каталоге библиотек Хакасии (по сравнению с предыдущим год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1,6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1,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3,8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,0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доли публичных библиотек, подключенных к сети «Интернет», в общем количестве библиотек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количества посещений библиотек МО г.Саяногорск (по сравнению с предыдущим год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56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578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627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71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количества посещений и обращений в библиотеки МО г. Саяногорск (по сравнению с предыдущим годом),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416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449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498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доли представленных (во всех форматах) зрителю музейных предметов в общем количестве музейных предметов основ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5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6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7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2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8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2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1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4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3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5,7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основной фонд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6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71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73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74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76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77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79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посещаемости музейных учреждений, посещений на 1 жителя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3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15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21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4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59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05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2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число жителей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246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доли музеев, имеющих сайт в сети «Интернет», в общем количестве музеев МО г.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количества посещений платных и бесплатных культурно-досуговых мероприятий (по сравнению с предыдущим год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172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242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332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3555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3814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41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441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ДК «Визит» (7-н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7972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855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9296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9489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9703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994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199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ДК «Энергетик» (7-н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749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87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025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065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11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159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213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доли детей, привлекаемых к участию в творческих мероприятиях, в общем числе детей,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6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8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42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МБУДО СДМ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8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МБУДО ДХШ «Колори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МБОУДОД МДШИ «Акварел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5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7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МБУДО ЧДШ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5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2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4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Численность детского населения от 6-17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87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овышение уровня удовлетворенности граждан качеством предоставления муниципальных услуг в сфере культуры,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2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4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5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6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8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Увеличение посещаемости учреждений культуры, процентов по отношению к 2012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9313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015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,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1159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,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1606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,8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182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,3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215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,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2533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8,19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Темпы роста участников клубных формирований КДУ МО г. Саяногорск с 2016-2018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29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29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29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Г. Козловская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560" w:footer="5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3:00Z</dcterms:created>
  <dc:creator>100_5</dc:creator>
  <dc:description/>
  <dc:language>en-US</dc:language>
  <cp:lastModifiedBy>Зайцев Кирилл Александрович</cp:lastModifiedBy>
  <cp:lastPrinted>2017-05-03T18:53:00Z</cp:lastPrinted>
  <dcterms:modified xsi:type="dcterms:W3CDTF">2017-05-15T03:13:00Z</dcterms:modified>
  <cp:revision>2</cp:revision>
  <dc:subject/>
  <dc:title/>
</cp:coreProperties>
</file>