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5.2017 г.  № 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5.2017 г.  № 3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31.05.2016 № 527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разрешений на проведение земляных работ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. 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 (далее по тексту – постановление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1. В преамбуле заменить слово «Постановляю» на «Постановляет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к постановлению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2.1. Пункт 16 дополнить словами «-Положением «О Департаменте архитектуры, градостроительства и недвижимости г.Саяногорска (в новой редакции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2.2 Раздел «Порядок информирования о предоставлении муниципальной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9. Информацию о предоставлении муниципальной услуги можно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ДАГН г. Саяногорска по адресу: 655600 Республика Хакасия, г.Саяногорск, Заводской мкрн., д.58, кабинет 6, в соответствии с режимом работы: понедельник- пятница: с 8-00 до 17-00 часов, перерыв на обед: с 12-00 до 13-00 часов, выходные дни: суббота, воскресенье; по электронной почте: </w:t>
      </w:r>
      <w:r>
        <w:rPr>
          <w:b/>
          <w:sz w:val="28"/>
          <w:szCs w:val="28"/>
        </w:rPr>
        <w:t>dagnpriem@sng.khakasnet.ru;</w:t>
      </w:r>
      <w:r>
        <w:rPr>
          <w:sz w:val="28"/>
          <w:szCs w:val="28"/>
        </w:rPr>
        <w:t xml:space="preserve"> по телефону: 8 (39042) 2-16-55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муниципального образования город Саяногорск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www/sayan-adm/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Территориальном отделе N 1 ГАУ РХ "МФЦ Хакасии" (далее - многофункциональный центр) по адресу: 665603, Республика Хакасия, г. Саяногорск, микрорайон Заводской, дом 58, по телефону 8(39042)2-82-02, в сети Интернет по адресу: </w:t>
      </w:r>
      <w:hyperlink r:id="rId3">
        <w:r>
          <w:rPr>
            <w:rStyle w:val="InternetLink"/>
            <w:sz w:val="28"/>
            <w:szCs w:val="28"/>
          </w:rPr>
          <w:t>sayan@mfc-19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и муниципальных услуг в сети Интернет по адресу: </w:t>
      </w:r>
      <w:hyperlink r:id="rId4">
        <w:r>
          <w:rPr>
            <w:rStyle w:val="InternetLink"/>
            <w:sz w:val="28"/>
            <w:szCs w:val="28"/>
          </w:rPr>
          <w:t>www.gosuslugi/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течении 30 дней со дня регистрации обращения уполномоченным органом. 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, по адресу электронной почты, указанному в обращении, или через Единый портал государственных и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Прием заявлений на предоставление муниципальной услуги осуществляетс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ДАГН г. Саяногорска по адресу: 655600, Республика Хакасия, г. Саяногорск, микрорайон Заводской, дом 58, кабинет 6, в соответствии с режимом работы: - Прием граждан старше 70 лет понедельник: с 8-00 до 12-00 часов; - Прием граждан и представителей организаций проводится по вторникам и средам с 08-00 до 17-00 часов. Перерыв на обед с 12-00 до 13-00 часов. Выходные дни: суббота, воскресень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через многофункциональный центр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рез Единый портал государственных и муниципальных услуг Российской Федерации.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sayan-adm/ru" TargetMode="External"/><Relationship Id="rId3" Type="http://schemas.openxmlformats.org/officeDocument/2006/relationships/hyperlink" Target="mailto:sayan@mfc-19.ru" TargetMode="External"/><Relationship Id="rId4" Type="http://schemas.openxmlformats.org/officeDocument/2006/relationships/hyperlink" Target="http://www.gosuslugi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0:00Z</dcterms:created>
  <dc:creator>Пользователь</dc:creator>
  <dc:description/>
  <dc:language>en-US</dc:language>
  <cp:lastModifiedBy>Зайцев Кирилл Александрович</cp:lastModifiedBy>
  <cp:lastPrinted>2017-05-16T10:57:00Z</cp:lastPrinted>
  <dcterms:modified xsi:type="dcterms:W3CDTF">2017-05-23T09:10:00Z</dcterms:modified>
  <cp:revision>2</cp:revision>
  <dc:subject/>
  <dc:title/>
</cp:coreProperties>
</file>