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6.05.2017    № 4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6.05.2017    № 4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г. Саяногорск от 22.12.2016 № 61 «О бюджете муниципального образования город Саяногорск на 2017 год и на плановый период 2018 и 2019 годов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 3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 О С Т А Н О В Л Я  Е Т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 w:val="28"/>
          <w:szCs w:val="28"/>
        </w:rPr>
        <w:t xml:space="preserve">1. </w:t>
        <w:tab/>
        <w:t xml:space="preserve">Внести в приложение № 1 к </w:t>
      </w:r>
      <w:hyperlink r:id="rId6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 Администрации муниципального образования г. Саяногорск от 18.12.2014 № 1782 «Об утверждении муниципальной программы «Социальная поддержка и содействие занятости в муниципальном образовании г.Саяногорск (на 2015 - 2019 годы)»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>1.1.</w:t>
        <w:tab/>
        <w:t>В табличной части паспорта муниципальной программы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36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36"/>
              <w:gridCol w:w="4303"/>
              <w:gridCol w:w="1321"/>
              <w:gridCol w:w="1192"/>
            </w:tblGrid>
            <w:tr>
              <w:trPr/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396,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02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4178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716,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3610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ыс. руб. 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9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757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09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919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35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60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02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93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41433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98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3633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1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9656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6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37013,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52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9977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84,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табличную часть изложить в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/>
      </w:pPr>
      <w:r>
        <w:rPr>
          <w:sz w:val="28"/>
          <w:szCs w:val="28"/>
        </w:rPr>
        <w:tab/>
        <w:t>«VI. Обоснование ресурсного обеспечения муниципальной программы.</w:t>
      </w:r>
    </w:p>
    <w:p>
      <w:pPr>
        <w:pStyle w:val="ConsPlus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местного бюджета в сумме 18716,1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ого бюджета Республики Хакасия в сумме 174178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юджета Российской Федерации в сумме 12502,0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, необходимый для реализации Программы, составляет 205396,1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620"/>
        <w:gridCol w:w="1156"/>
        <w:gridCol w:w="1080"/>
        <w:gridCol w:w="1080"/>
        <w:gridCol w:w="1080"/>
        <w:gridCol w:w="1080"/>
        <w:gridCol w:w="118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ветственного исполнителя/ соисполн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6"/>
                <w:szCs w:val="26"/>
              </w:rPr>
              <w:t xml:space="preserve">1. </w:t>
            </w:r>
            <w:hyperlink w:anchor="P632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0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2. </w:t>
            </w:r>
            <w:hyperlink w:anchor="P786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3. </w:t>
            </w:r>
            <w:hyperlink w:anchor="P938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3 «Обеспечение социальной поддержки семьи и детей на 2015 – 2019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657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9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037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026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3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0,0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4. </w:t>
            </w:r>
            <w:hyperlink w:anchor="P1076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4 «Социальная поддержка детей-сирот и детей, оставшихся без попечения родителей, на 2015 – 2019 годы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3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5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редиторская задолженн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2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21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45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4,0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5. </w:t>
            </w:r>
            <w:hyperlink w:anchor="P1383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5 «Содействие занятости населения (2015 – 2019 годы)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3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4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6. </w:t>
            </w:r>
            <w:hyperlink w:anchor="P1669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кредиторская задолженн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2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74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41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965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9977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87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4,7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053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460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3633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13,7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>1.4.</w:t>
        <w:tab/>
        <w:t>В подпрограмме 1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>1.4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– 14848,3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3211,9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– 3686,4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7 год – 1850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- 3050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3050,0 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абличную часть изложить в редакции согласно приложению № 2 к настоящему постановлению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>1.4.3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ресурсного обеспечения подпрограммы 1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Мероприятия подпрограммы 1 реализуются за счет средств бюджета муниципального образования г. Саяногорск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14848,3 тыс. руб., из них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2015 год - 3211,9 тыс. руб.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2016 год – 3686,4 тыс. руб.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2017 год – 1850,0 тыс. руб.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2018 год - 3050,0 тыс. руб.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2019 год – 3050,0 тыс. руб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Объем финансирования будет ежегодно уточняться при формировании бюджета на соответствующий год по результатам оценки эффективности реализации подпрограммы 1»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>1.5.</w:t>
        <w:tab/>
        <w:t>В подпрограмме 4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675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67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537"/>
              <w:gridCol w:w="7912"/>
            </w:tblGrid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7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щий объем финансирования подпрограммы - 121433,0 тыс. руб., из них:</w:t>
                  </w:r>
                </w:p>
                <w:tbl>
                  <w:tblPr>
                    <w:tblW w:w="7778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1834"/>
                    <w:gridCol w:w="1099"/>
                    <w:gridCol w:w="969"/>
                    <w:gridCol w:w="969"/>
                    <w:gridCol w:w="969"/>
                    <w:gridCol w:w="969"/>
                    <w:gridCol w:w="969"/>
                  </w:tblGrid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сточник финансирования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Всего 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5 г.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6 г.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7 г.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8 г.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9 г.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редства РФ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2502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39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0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493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71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752,0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редства РХ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08346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531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858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956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28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717,0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редства местного бюджета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585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5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00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5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5,0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Итого по подпрограмме 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21433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970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8157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4549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143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614,0</w:t>
                        </w:r>
                      </w:p>
                    </w:tc>
                  </w:tr>
                </w:tbl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абличную часть изложить в редакции согласно приложению № 3 к настоящему постановлению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>1.5.3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ab/>
        <w:t>«VI. Обоснование ресурсного обеспечения подпрограммы 4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реализуется за счет средств федерального бюджета Российской Федерации, республиканского бюджета Республики Хакасия и местного бюджета муниципального образования г.Саяногорск. Общий объем финансирования подпрограммы - 121433,0 тыс. руб., из них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0"/>
        <w:gridCol w:w="1260"/>
        <w:gridCol w:w="1377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4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49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,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454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.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</w:t>
        <w:tab/>
        <w:t>В подпрограмме 5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>1.6.1.</w:t>
        <w:tab/>
        <w:t>В табличной части Паспорта подпрограммы 5 «Содействие занятости населения (2015-2019 годы)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540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5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19"/>
              <w:gridCol w:w="6840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– 1407,2 тыс. руб.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26,0 тыс. руб.;</w:t>
                  </w:r>
                </w:p>
                <w:p>
                  <w:pPr>
                    <w:pStyle w:val="ConsPlus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- 676,2 тыс. руб.;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2017 год - 5,0 тыс. руб.;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2018 год - 700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9 год - 0,0 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>1.6.2.</w:t>
        <w:tab/>
        <w:t>В разделе «Перечень основных мероприятий подпрограммы 5» табличную часть изложить в редакции согласно приложению № 4 к настоящему постановлению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/>
      </w:pPr>
      <w:r>
        <w:rPr>
          <w:sz w:val="28"/>
          <w:szCs w:val="28"/>
        </w:rPr>
        <w:t>1.6.3.</w:t>
        <w:tab/>
        <w:t>Раздел «Обоснование ресурсного обеспечения подпрограммы 5»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</w:tabs>
        <w:outlineLvl w:val="2"/>
        <w:rPr/>
      </w:pPr>
      <w:r>
        <w:rPr>
          <w:sz w:val="28"/>
          <w:szCs w:val="28"/>
        </w:rPr>
        <w:tab/>
        <w:t>«Обоснование ресурсного обеспечения подпрограммы 5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 реализуется за счет средств местного бюджета муниципального образования г.Саяногорс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5 составляет 1407,2 тыс. руб., из ни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- 26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- 676,2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2017 год – 5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 год – 700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– 0,0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.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7 года.</w:t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 w:val="28"/>
          <w:szCs w:val="28"/>
        </w:rPr>
        <w:t xml:space="preserve">3. 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620" w:leader="none"/>
        </w:tabs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</w:r>
      <w:r>
        <w:rPr>
          <w:sz w:val="28"/>
        </w:rPr>
        <w:t>Н.М. Ч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6.05.2017 г. № 425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522"/>
        <w:gridCol w:w="1928"/>
        <w:gridCol w:w="1417"/>
        <w:gridCol w:w="28"/>
        <w:gridCol w:w="47"/>
        <w:gridCol w:w="1080"/>
        <w:gridCol w:w="7"/>
        <w:gridCol w:w="13"/>
        <w:gridCol w:w="16"/>
        <w:gridCol w:w="1352"/>
        <w:gridCol w:w="37"/>
        <w:gridCol w:w="15"/>
        <w:gridCol w:w="1208"/>
        <w:gridCol w:w="52"/>
        <w:gridCol w:w="1208"/>
        <w:gridCol w:w="252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250"/>
            <w:bookmarkEnd w:id="0"/>
            <w:r>
              <w:rPr>
                <w:sz w:val="26"/>
                <w:szCs w:val="26"/>
              </w:rPr>
              <w:t>« № 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(тыс. руб.)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 годам, тыс. ру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1" w:name="P259"/>
            <w:bookmarkEnd w:id="1"/>
            <w:r>
              <w:rPr>
                <w:sz w:val="28"/>
                <w:szCs w:val="28"/>
              </w:rPr>
              <w:t>1. Задача «Предоставление дополнительных гарантий и выплат отдельным категориям граждан»</w:t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дресной направленности социальных выпл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8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8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2" w:name="P276"/>
            <w:bookmarkEnd w:id="2"/>
            <w:r>
              <w:rPr>
                <w:sz w:val="28"/>
                <w:szCs w:val="28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3" w:name="P293"/>
            <w:bookmarkEnd w:id="3"/>
            <w:r>
              <w:rPr>
                <w:sz w:val="28"/>
                <w:szCs w:val="28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>
          <w:trHeight w:val="27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947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3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2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4" w:name="P310"/>
            <w:bookmarkEnd w:id="4"/>
            <w:r>
              <w:rPr>
                <w:sz w:val="28"/>
                <w:szCs w:val="28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6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диторская задолжен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, градостроительства и недвижимости города Саяногорска</w:t>
            </w:r>
          </w:p>
        </w:tc>
      </w:tr>
      <w:tr>
        <w:trPr>
          <w:trHeight w:val="38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1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22" w:hanging="0"/>
              <w:jc w:val="both"/>
              <w:outlineLvl w:val="2"/>
              <w:rPr>
                <w:sz w:val="28"/>
                <w:szCs w:val="28"/>
              </w:rPr>
            </w:pPr>
            <w:bookmarkStart w:id="5" w:name="P355"/>
            <w:bookmarkEnd w:id="5"/>
            <w:r>
              <w:rPr>
                <w:sz w:val="28"/>
                <w:szCs w:val="28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>
          <w:trHeight w:val="18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01">
              <w:r>
                <w:rPr>
                  <w:rStyle w:val="InternetLink"/>
                  <w:sz w:val="28"/>
                  <w:szCs w:val="28"/>
                </w:rPr>
                <w:t>Содействие</w:t>
              </w:r>
            </w:hyperlink>
            <w:r>
              <w:rPr>
                <w:sz w:val="28"/>
                <w:szCs w:val="28"/>
              </w:rPr>
              <w:t xml:space="preserve">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,</w:t>
            </w:r>
          </w:p>
        </w:tc>
      </w:tr>
      <w:tr>
        <w:trPr>
          <w:trHeight w:val="2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0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6" w:name="P385"/>
            <w:bookmarkEnd w:id="6"/>
            <w:r>
              <w:rPr>
                <w:sz w:val="28"/>
                <w:szCs w:val="28"/>
              </w:rPr>
              <w:t>6. Задача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-экономических и иных гарантий развития ТОС на территории муниципального образования г. Саяногор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диторская задолж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7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143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65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97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09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6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8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5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602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33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01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И.о. Управляющего делами Администрации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муниципального образования город Саяногорск</w:t>
        <w:tab/>
        <w:tab/>
        <w:tab/>
        <w:t xml:space="preserve">             </w:t>
        <w:tab/>
        <w:tab/>
        <w:t>С.Н. Рудко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4"/>
          <w:szCs w:val="24"/>
        </w:rPr>
      </w:pPr>
      <w:bookmarkStart w:id="7" w:name="P632"/>
      <w:bookmarkEnd w:id="7"/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6.05.2017 г. № 4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4460"/>
        <w:gridCol w:w="2234"/>
        <w:gridCol w:w="1020"/>
        <w:gridCol w:w="1020"/>
        <w:gridCol w:w="1020"/>
        <w:gridCol w:w="1079"/>
        <w:gridCol w:w="1080"/>
        <w:gridCol w:w="2627"/>
      </w:tblGrid>
      <w:tr>
        <w:trPr>
          <w:trHeight w:val="63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№ 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(тыс. руб.)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</w:tr>
      <w:tr>
        <w:trPr>
          <w:trHeight w:val="5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8" w:name="P713"/>
            <w:bookmarkEnd w:id="8"/>
            <w:r>
              <w:rPr>
                <w:sz w:val="28"/>
                <w:szCs w:val="28"/>
              </w:rPr>
              <w:t>1. Задача "Обеспечение адресной направленности социальных выплат"</w:t>
            </w:r>
          </w:p>
        </w:tc>
      </w:tr>
      <w:tr>
        <w:trPr>
          <w:trHeight w:val="19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Ежегодная денежная выплата гражданам, удостоенным звания "Почетный гражданин муниципального образования город Саяногорск"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</w:t>
            </w:r>
          </w:p>
        </w:tc>
      </w:tr>
      <w:tr>
        <w:trPr>
          <w:trHeight w:val="9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8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8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8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И.о. Управляющего делами Администрации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муниципального образования город Саяногорск</w:t>
        <w:tab/>
        <w:tab/>
        <w:tab/>
        <w:t xml:space="preserve">             </w:t>
        <w:tab/>
        <w:tab/>
        <w:t>С.Н. Рудко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бразования г.Саяногорск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от 26.05.2017 г. № 425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798"/>
        <w:gridCol w:w="1756"/>
        <w:gridCol w:w="1098"/>
        <w:gridCol w:w="1062"/>
        <w:gridCol w:w="1080"/>
        <w:gridCol w:w="1080"/>
        <w:gridCol w:w="1080"/>
        <w:gridCol w:w="2564"/>
      </w:tblGrid>
      <w:tr>
        <w:trPr>
          <w:trHeight w:val="44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« № п/п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</w:tr>
      <w:tr>
        <w:trPr>
          <w:trHeight w:val="3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</w:r>
            <w:hyperlink w:anchor="P1307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9" w:name="P1186"/>
            <w:bookmarkEnd w:id="9"/>
            <w:r>
              <w:rPr>
                <w:sz w:val="28"/>
                <w:szCs w:val="28"/>
              </w:rPr>
              <w:t>1. Задача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8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казание поддержки детей-сирот и детей, оставшихся без попечения родителей, в том числе: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новогодних утренников,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диторская задолженность;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семьи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0" w:name="P1235"/>
            <w:bookmarkEnd w:id="10"/>
            <w:r>
              <w:rPr>
                <w:sz w:val="28"/>
                <w:szCs w:val="28"/>
              </w:rPr>
              <w:t>2. Задача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6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6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58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1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92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45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2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4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И.о. Управляющего делами Администрации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муниципального образования город Саяногорск</w:t>
        <w:tab/>
        <w:tab/>
        <w:tab/>
        <w:t xml:space="preserve">             </w:t>
        <w:tab/>
        <w:tab/>
        <w:t>С.Н. Рудк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rmal"/>
        <w:ind w:left="11340" w:hanging="0"/>
        <w:rPr/>
      </w:pPr>
      <w:r>
        <w:rPr>
          <w:szCs w:val="24"/>
        </w:rPr>
        <w:t>Приложение № 4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бразования г.Саяногорск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от 26.05.2017 г. № 425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700"/>
        <w:gridCol w:w="1409"/>
        <w:gridCol w:w="756"/>
        <w:gridCol w:w="755"/>
        <w:gridCol w:w="795"/>
        <w:gridCol w:w="917"/>
        <w:gridCol w:w="17"/>
        <w:gridCol w:w="871"/>
        <w:gridCol w:w="29"/>
        <w:gridCol w:w="2191"/>
      </w:tblGrid>
      <w:tr>
        <w:trPr>
          <w:trHeight w:val="80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1383"/>
            <w:bookmarkEnd w:id="11"/>
            <w:r>
              <w:rPr>
                <w:sz w:val="26"/>
                <w:szCs w:val="26"/>
              </w:rPr>
              <w:t>«№ п/п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(тыс. руб.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Объемы финансирования по годам, тыс. руб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</w:tr>
      <w:tr>
        <w:trPr>
          <w:trHeight w:val="29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2" w:name="P1501"/>
            <w:bookmarkEnd w:id="12"/>
            <w:r>
              <w:rPr>
                <w:sz w:val="28"/>
                <w:szCs w:val="28"/>
              </w:rPr>
              <w:t>1. Задача «</w:t>
            </w:r>
            <w:hyperlink w:anchor="P1501">
              <w:r>
                <w:rPr>
                  <w:rStyle w:val="InternetLink"/>
                  <w:sz w:val="28"/>
                  <w:szCs w:val="28"/>
                </w:rPr>
                <w:t>Содействие занятости населения, в том числе самозанятости, созданию временных рабочих мест и организации общественных работ</w:t>
              </w:r>
            </w:hyperlink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трудоустройству несовершеннолетних граждан в возрасте от 14 до 18 лет </w:t>
            </w:r>
            <w:hyperlink w:anchor="P1622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действия занятости населения, в том числе: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граждан, испытывающих трудности в поиске работы;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3" w:name="P1538"/>
            <w:bookmarkEnd w:id="13"/>
            <w:r>
              <w:rPr>
                <w:sz w:val="28"/>
                <w:szCs w:val="28"/>
              </w:rPr>
              <w:t>2. Задача «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профориентации для школьн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рганизация работы по восстановлению шефских связей между предприятиями и общеобразовательными учреждениями. Организация экскурсий, Дней открытых дверей для учащихся общеобразовательных учреждений на предприятиях и в организациях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ски почета в общеобразовательных учреждениях муниципального образования город Саяногор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  <w:highlight w:val="lightGray"/>
              </w:rPr>
            </w:pPr>
            <w:bookmarkStart w:id="14" w:name="P1579"/>
            <w:bookmarkEnd w:id="14"/>
            <w:r>
              <w:rPr>
                <w:sz w:val="28"/>
                <w:szCs w:val="28"/>
              </w:rPr>
              <w:t>3. Задача «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оведение городских конкурсов, посвященных Празднику весны и труд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ординационного комитета содействия занятости населения муниципального образования город Саяногорс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жведомственной рабочей группы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у налоговых поступлений в бюджеты всех уровней и страховых взносов во внебюд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И.о. Управляющего делами Администрации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муниципального образования город Саяногорск</w:t>
        <w:tab/>
        <w:tab/>
        <w:tab/>
        <w:t xml:space="preserve">             </w:t>
        <w:tab/>
        <w:tab/>
        <w:t>С.Н. Рудко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P1669"/>
      <w:bookmarkStart w:id="16" w:name="P1669"/>
      <w:bookmarkEnd w:id="16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B604FCAF1A3A3E81B8B2B13Y2z2B" TargetMode="External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E4F65B6B4B1E47C4205AAAC2F6EF436B334FD685286748CEF5A3A3E81B8B2B13Y2z2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28:00Z</dcterms:created>
  <dc:creator>203_3</dc:creator>
  <dc:description/>
  <dc:language>en-US</dc:language>
  <cp:lastModifiedBy>Зайцев Кирилл Александрович</cp:lastModifiedBy>
  <cp:lastPrinted>2017-05-12T09:18:00Z</cp:lastPrinted>
  <dcterms:modified xsi:type="dcterms:W3CDTF">2017-05-29T04:28:00Z</dcterms:modified>
  <cp:revision>2</cp:revision>
  <dc:subject/>
  <dc:title/>
</cp:coreProperties>
</file>