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31.05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7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441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31.05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7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441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2.12.2016 №61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000000"/>
          <w:spacing w:val="6"/>
          <w:sz w:val="28"/>
          <w:szCs w:val="28"/>
        </w:rPr>
        <w:t xml:space="preserve">»           (с изменениями), </w:t>
      </w:r>
      <w:r>
        <w:rPr>
          <w:color w:val="000000"/>
          <w:spacing w:val="-6"/>
          <w:sz w:val="28"/>
          <w:szCs w:val="28"/>
        </w:rPr>
        <w:t xml:space="preserve"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позицию паспорта Программы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«Объемы бюджетных средст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Общий объем финансирования Программы – 638153,6 тыс. руб., в том числе средства местного бюджета муниципального образования город Саяногорск – 637308,6  тыс. руб., средства республиканского бюджета Республики Хакасия – 163,9 тыс. руб., средства федерального бюджета Российской Федерации – 681,1 тыс. руб.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 2015 год – 59039,4 тыс. руб., в том числе местный бюджет муниципального образования город Саяногорск 59039,4 тыс. руб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 2016 год – 126143,2 тыс. руб., в том числе местный бюджет муниципального образования город Саяногорск 125391,5 тыс. руб., средства республиканского бюджета Республики Хакасия – 108,2 тыс. руб., средства федерального бюджета Российской Федерации 643,5 тыс. руб.;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  2017 год – 104045,7 тыс. руб., в том числе местный бюджет муниципального образования город Саяногорск 103952,4  тыс. руб., средства республиканского бюджета Республики Хакасия – 55,7 тыс. руб., средства федерального бюджета Российской Федерации – 37,6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-  2018 год – 110825,2 тыс. руб., в том числе местный бюджет муниципального образования город Саяногорск 110825,2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-  2019 год – 110258,3 тыс. руб., в том числе местный бюджет муниципального образования город Саяногорск 110258,3 тыс. руб.;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-  2020 год – 127841,8 тыс. руб., в том числе местный бюджет муниципального образования город Саяногорск 127841,8 тыс. руб.</w:t>
            </w:r>
            <w:r>
              <w:rPr>
                <w:color w:val="000000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таблицу 1 раздела 4 Программы «Перечень основных мероприятий муниципальной программы» изложить в следующей редакции согласно приложению №1 к настоящему постановл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в разделе 5 Программы «Обоснование ресурсного обеспечения муниципальной программы» цифры «637110,4», «108,2», «643,5» и «637862,1» заменить соответственно цифрами «637308,6», «163,9», «681,1» и «638153,6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2. в Подпрограмме «Создание условий для обеспечения жителей муниципального образования город Саяногорск услугами организаций культуры» (далее - Подпрограмма 1):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позицию паспорта Подпрограммы 1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663"/>
      </w:tblGrid>
      <w:tr>
        <w:trPr>
          <w:trHeight w:val="755" w:hRule="atLeast"/>
        </w:trPr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</w:rPr>
              <w:t>«Объемы бюджетных средст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6" w:hanging="0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одпрограммы 301725,5 тыс. руб., в том числе средства местного бюджета муниципального образования город Саяногорск 301709,5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>тыс. руб., средства федерального бюджета Российской Федерации 16,0 тыс. руб.;</w:t>
            </w:r>
          </w:p>
          <w:p>
            <w:pPr>
              <w:pStyle w:val="Normal"/>
              <w:ind w:left="316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left="316" w:hanging="0"/>
              <w:rPr>
                <w:color w:val="000000"/>
              </w:rPr>
            </w:pPr>
            <w:r>
              <w:rPr>
                <w:color w:val="000000"/>
              </w:rPr>
              <w:t>-  2015 год – 30154,4 тыс. руб., в том числе местный бюджет муниципального образования город Саяногорск 30154,4 тыс. руб.;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 xml:space="preserve">-  2016 год – 57693,2 тыс. руб., в том числе местный бюджет муниципального образования город Саяногорск 57685,2 тыс. руб., федеральный бюджет Российской Федерации 8,0 тыс. руб.; 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 xml:space="preserve">-  2017 год – 50656,4 тыс. руб., в том числе местный бюджет муниципального образования город Саяногорск 50648,4 тыс. руб., федеральный бюджет Российской Федерации 8,0 тыс. руб.; 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>-  2018 год – 50817,5 тыс. руб., в том числе местный бюджет муниципального образования город Саяногорск 50817,5 тыс. руб.;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>-  2019 год – 53156,5 тыс. руб., в том числе местный бюджет муниципального образования город Саяногорск 53156,5 тыс. руб.;</w:t>
            </w:r>
          </w:p>
          <w:p>
            <w:pPr>
              <w:pStyle w:val="Normal"/>
              <w:ind w:left="316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-  2020 год – 59247,5 тыс. руб., в том числе местный бюджет муниципального образования город Саяногорск 59247,5 тыс. руб.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таблицу 1 раздела 4 Подпрограммы 1 «Перечень основных мероприятий Подпрограммы» изложить в следующей редакции согласно приложению №2 к настоящему постановлению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 5 Подпрограммы 1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jc w:val="center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rStyle w:val="WWAbsatzStandardschriftart111111111111"/>
          <w:color w:val="000000"/>
          <w:kern w:val="2"/>
          <w:sz w:val="28"/>
          <w:szCs w:val="28"/>
        </w:rPr>
        <w:t>«5. Обоснование ресурсного обеспечения Подпрограммы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 xml:space="preserve">Для реализации мероприятий Подпрограммы требуется </w:t>
      </w:r>
      <w:r>
        <w:rPr>
          <w:rStyle w:val="WWAbsatzStandardschriftart111111111111"/>
          <w:bCs/>
          <w:color w:val="000000"/>
          <w:kern w:val="2"/>
          <w:sz w:val="28"/>
          <w:szCs w:val="28"/>
        </w:rPr>
        <w:t>всего 301725,5 тыс. руб.</w:t>
      </w:r>
      <w:r>
        <w:rPr>
          <w:rStyle w:val="WWAbsatzStandardschriftart111111111111"/>
          <w:color w:val="000000"/>
          <w:kern w:val="2"/>
          <w:sz w:val="28"/>
          <w:szCs w:val="28"/>
        </w:rPr>
        <w:t>, в том числе: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5 год – 30154,4 тыс. руб. - бюджет муниципального образования город Саяногорск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6 год – 57685,2 тыс. руб. - бюджет муниципального образования город Саяногорск, 8,0 тыс. руб. - федеральный бюджет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7 год – 50648,4 тыс. руб. - бюджет муниципального образования город Саяногорск, 8,0 тыс. руб. - федеральный бюджет Российской Федерации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8 год – 50817,5 тыс. руб. - бюджет муниципального образования город Саяногорск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 xml:space="preserve">2019 год – 53156,5 тыс. руб. - бюджет муниципального образования город Саяногорск; </w:t>
      </w:r>
    </w:p>
    <w:p>
      <w:pPr>
        <w:pStyle w:val="Normal"/>
        <w:suppressAutoHyphens w:val="true"/>
        <w:autoSpaceDE w:val="false"/>
        <w:spacing w:lineRule="atLeast" w:line="200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rStyle w:val="WWAbsatzStandardschriftart111111111111"/>
          <w:color w:val="000000"/>
          <w:kern w:val="2"/>
          <w:sz w:val="28"/>
          <w:szCs w:val="28"/>
        </w:rPr>
        <w:t>2020 год – 59247,5 тыс. руб. - бюджет муниципального образования город Саяногорск.</w:t>
      </w:r>
    </w:p>
    <w:p>
      <w:pPr>
        <w:pStyle w:val="ConsPlusDocList1"/>
        <w:ind w:firstLine="709"/>
        <w:jc w:val="both"/>
        <w:rPr>
          <w:rStyle w:val="WWAbsatzStandardschriftart111111111111"/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Style w:val="WWAbsatzStandardschriftart111111111111"/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В случае поступления средств из других источников в Подпрограмму будут внесены изменения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одпрограмм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условий  для  сохранения  и  развития дополнительного  образования  детей  в  сфере  искус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(далее – Подпрограмма 2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а) позицию паспорта Подпрограммы 2 «Объемы бюджетных средств» 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«Объемы бюджетных средст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Общий объем финансирования Подпрограммы 269197,9 тыс. руб., в том числе средства местного бюджета муниципального образования город Саяногорск 268368,9  тыс. руб., средства республиканского бюджета Республики Хакасия – 163,9 тыс. руб., средства федерального бюджета Российской Федерации – 665,1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2015 год – 25014,1 тыс. руб., в том числе местный бюджет муниципального образования город Саяногорск 25014,1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 2016 год – 53241,1 тыс. руб., в том числе местный бюджет муниципального образования город Саяногорск 52497,4 тыс. руб., средства республиканского бюджета Республики Хакасия – 108,2 тыс. руб., средства федерального бюджета Российской Федерации – 635,5 тыс. руб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2017 год – 42019,2 тыс. руб., в том числе местный бюджет муниципального образования город Саяногорск 41933,9 тыс. руб., средства республиканского бюджета Республики Хакасия – 55,7 тыс. руб., средства федерального бюджета Российской Федерации – 29,6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2018 год – 48132,0 тыс. руб., в том числе местный бюджет муниципального образования город Саяногорск 48132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2019 год – 44605,1 тыс. руб., в том числе местный бюджет муниципального образования город Саяногорск 44605,1 тыс. руб.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 2020 год – 56186,4 тыс. руб., в том числе местный бюджет муниципального образования город Саяногорск 56186,4 тыс. руб.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таблицу 1 раздела 4 Подпрограммы 2 «Перечень основных мероприятий» изложить в следующей редакции согласно приложению №3 к настоящему постановлению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здел 5 Подпрограммы 2 «Обоснование ресурсного обеспечения подпрограммы» 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Обоснование ресурсного обеспечения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 подпрограммы требуется всего 269197,9 тыс. руб.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- 25014,1 тыс. руб. - бюджет муниципального образования город Саяногор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- 52497,4 тыс. руб. - бюджет муниципального образования город Саяногорск, 108,2 тыс. руб. - республиканский бюджет Республики Хакасия, 635,5 тыс. руб. - федеральный бюджет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41933,9 тыс. руб. - бюджет муниципального образования город Саяногорск, 55,7 тыс. руб. - республиканский бюджет Республики Хакасия, 29,6 тыс. руб. - федеральный бюджет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- 48132,0 тыс. руб. - бюджет муниципального образования город Саяногор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44605,1 тыс. руб. - бюджет муниципального образования город Саяногорс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56186,4 тыс. руб. - бюджет муниципального образования город Саяногор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носят прогнозный характер и подлежат корректировке. В случае поступления средств из других источников в подпрограмму будут внесены изменения.»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4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муниципальной политики в сфере культуры</w:t>
      </w:r>
      <w:r>
        <w:rPr>
          <w:bCs/>
          <w:color w:val="000000"/>
          <w:sz w:val="28"/>
          <w:szCs w:val="28"/>
        </w:rPr>
        <w:t>» (далее – Подпрограмма 3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озиции паспорта Подпрограммы 3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3193,3» и «21230,5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3935,6» и «21972,8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б) таблицу 1 раздела 4 Подпрограммы 3 «Перечень основных мероприятий» изложить в следующей редакции согласно приложению №4 к настоящему постановлению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зделе 5 Подпрограммы 3 «Обоснование ресурсного обеспечения подпрограммы» </w:t>
      </w:r>
      <w:r>
        <w:rPr>
          <w:color w:val="000000"/>
          <w:spacing w:val="-8"/>
          <w:sz w:val="28"/>
          <w:szCs w:val="28"/>
        </w:rPr>
        <w:t xml:space="preserve">цифры «21230,5» и «3193,3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21972,8» и «3935,6» 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</w:t>
      </w:r>
      <w:r>
        <w:rPr>
          <w:bCs/>
          <w:color w:val="000000"/>
          <w:sz w:val="28"/>
          <w:szCs w:val="28"/>
        </w:rPr>
        <w:t>» (далее – Подпрограмма 4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наименовании Подпрограммы 4 слово «городских» исключить;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зиции паспорта Подпрограммы 4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 цифры «2328,0» и «9220,7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1312,6» и «8205,3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аблицу 1 раздела 4 Подпрограммы 4 «Перечень основных мероприятий» изложить в следующей редакции согласно приложению №5 к настоящему постановлению;</w:t>
      </w:r>
    </w:p>
    <w:p>
      <w:pPr>
        <w:pStyle w:val="Normal"/>
        <w:spacing w:lineRule="auto" w:line="240"/>
        <w:ind w:firstLine="709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г) в разделе 5 Подпрограммы 4 «Обоснование ресурсного обеспечения подпрограммы» </w:t>
      </w:r>
      <w:r>
        <w:rPr>
          <w:color w:val="000000"/>
          <w:spacing w:val="-8"/>
          <w:sz w:val="28"/>
          <w:szCs w:val="28"/>
        </w:rPr>
        <w:t xml:space="preserve">цифры «9220,7» и «2328,0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8205,3» и «1312,6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6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рав граждан на получение общественно важных сведений, затрагивающих интересы населения</w:t>
      </w:r>
      <w:r>
        <w:rPr>
          <w:bCs/>
          <w:color w:val="000000"/>
          <w:sz w:val="28"/>
          <w:szCs w:val="28"/>
        </w:rPr>
        <w:t>» (далее – Подпрограмма 5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в позиции паспорта Подпрограммы 5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 цифры «5801,5» и «36731,7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6121,9» и «37052,1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1 раздела 4 Подпрограммы 5 «Перечень основных мероприятий» изложить в следующей редакции согласно приложению №6 к настоящему постановлению;</w:t>
      </w:r>
    </w:p>
    <w:p>
      <w:pPr>
        <w:pStyle w:val="Normal"/>
        <w:spacing w:lineRule="auto" w:line="240"/>
        <w:ind w:firstLine="709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зделе 5 Подпрограммы 4 «Обоснование ресурсного обеспечения подпрограммы» </w:t>
      </w:r>
      <w:r>
        <w:rPr>
          <w:color w:val="000000"/>
          <w:spacing w:val="-8"/>
          <w:sz w:val="28"/>
          <w:szCs w:val="28"/>
        </w:rPr>
        <w:t xml:space="preserve">цифры «36731,7» и «5801,5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37052,1» и «6121,9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7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И.о. Главы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22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31.05.</w:t>
      </w:r>
      <w:r>
        <w:rPr>
          <w:color w:val="000000"/>
          <w:lang w:eastAsia="ar-SA"/>
        </w:rPr>
        <w:t xml:space="preserve">2017 г. № </w:t>
      </w:r>
      <w:r>
        <w:rPr>
          <w:color w:val="000000"/>
          <w:u w:val="single"/>
          <w:lang w:eastAsia="ar-SA"/>
        </w:rPr>
        <w:t>441</w:t>
      </w:r>
      <w:r>
        <w:rPr>
          <w:color w:val="000000"/>
          <w:lang w:eastAsia="ar-SA"/>
        </w:rPr>
        <w:t xml:space="preserve"> </w:t>
      </w:r>
      <w:r>
        <w:rPr>
          <w:color w:val="FFFFFF"/>
          <w:lang w:eastAsia="ar-SA"/>
        </w:rPr>
        <w:t>г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87"/>
        <w:gridCol w:w="1641"/>
        <w:gridCol w:w="1106"/>
        <w:gridCol w:w="1033"/>
        <w:gridCol w:w="996"/>
        <w:gridCol w:w="1010"/>
        <w:gridCol w:w="983"/>
        <w:gridCol w:w="966"/>
        <w:gridCol w:w="1051"/>
        <w:gridCol w:w="1534"/>
      </w:tblGrid>
      <w:tr>
        <w:trPr>
          <w:trHeight w:val="2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(тыс. руб.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 (тыс. руб.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998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94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79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74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29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8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40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69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5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8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0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35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8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06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7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70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8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5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725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709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68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648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8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15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24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1725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154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76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656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8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15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924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308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36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49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93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1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60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186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25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36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49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933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1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60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186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9197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24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01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1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460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6186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7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7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7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1972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7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35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96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54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0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0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205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6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12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6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1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5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</w:tr>
      <w:tr>
        <w:trPr>
          <w:trHeight w:val="141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5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3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2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6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5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3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2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6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05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53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121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9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6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74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730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0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391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952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8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25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84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38153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903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614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404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08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025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784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Саяногорск на 2013-2015 гг.».</w:t>
      </w:r>
    </w:p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**В 2015 г. финансирование данного мероприятия осуществлялось в рамках непрограммных расходов.»;</w:t>
      </w:r>
    </w:p>
    <w:p>
      <w:pPr>
        <w:pStyle w:val="Normal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227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2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31.05.</w:t>
      </w:r>
      <w:r>
        <w:rPr>
          <w:color w:val="000000"/>
          <w:lang w:eastAsia="ar-SA"/>
        </w:rPr>
        <w:t xml:space="preserve">2017 г. № </w:t>
      </w:r>
      <w:r>
        <w:rPr>
          <w:color w:val="000000"/>
          <w:u w:val="single"/>
          <w:lang w:eastAsia="ar-SA"/>
        </w:rPr>
        <w:t>441</w:t>
      </w:r>
      <w:r>
        <w:rPr>
          <w:color w:val="000000"/>
          <w:lang w:eastAsia="ar-SA"/>
        </w:rPr>
        <w:t xml:space="preserve"> </w:t>
      </w:r>
      <w:r>
        <w:rPr>
          <w:color w:val="FFFFFF"/>
          <w:lang w:eastAsia="ar-SA"/>
        </w:rPr>
        <w:t>г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48"/>
        <w:gridCol w:w="1926"/>
        <w:gridCol w:w="975"/>
        <w:gridCol w:w="942"/>
        <w:gridCol w:w="921"/>
        <w:gridCol w:w="942"/>
        <w:gridCol w:w="942"/>
        <w:gridCol w:w="942"/>
        <w:gridCol w:w="1797"/>
      </w:tblGrid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7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06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4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5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1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83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6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 79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6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 744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 60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 2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 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7 80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1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6 75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4 60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6 2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8 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94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7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620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12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5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3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8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 18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9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1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6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 18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9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1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6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 89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 188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 6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 50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 63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 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98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0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2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2 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6 98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0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2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6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 68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 648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 8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3 1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9 24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7 69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0 656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0 8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3 1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pacing w:lineRule="auto" w:line="240"/>
              <w:ind w:left="-19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9 24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2015 г. финансирование данных мероприятий осуществлялось в рамках ВМЦП «Капитальный ремонт учреждений культуры и дополнительного  образования детей  в муниципальном образовании город Саяногорск на 2013-2015 гг.», ВМЦП «Пожарно-охранная безопасность в муниципальных учреждениях  культуры  и  дополнительного  образования детей  муниципального  образования г. Саяногорск 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ВМЦП «Информатизация                                 библиотек муниципального образования г. Саяногорск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418" w:footer="22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3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31.05.</w:t>
      </w:r>
      <w:r>
        <w:rPr>
          <w:color w:val="000000"/>
          <w:lang w:eastAsia="ar-SA"/>
        </w:rPr>
        <w:t xml:space="preserve">2017 г. № </w:t>
      </w:r>
      <w:r>
        <w:rPr>
          <w:color w:val="000000"/>
          <w:u w:val="single"/>
          <w:lang w:eastAsia="ar-SA"/>
        </w:rPr>
        <w:t>441</w:t>
      </w:r>
      <w:r>
        <w:rPr>
          <w:color w:val="000000"/>
          <w:lang w:eastAsia="ar-SA"/>
        </w:rPr>
        <w:t xml:space="preserve"> </w:t>
      </w:r>
      <w:r>
        <w:rPr>
          <w:color w:val="FFFFFF"/>
          <w:lang w:eastAsia="ar-SA"/>
        </w:rPr>
        <w:t>г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18"/>
        <w:gridCol w:w="1783"/>
        <w:gridCol w:w="996"/>
        <w:gridCol w:w="996"/>
        <w:gridCol w:w="996"/>
        <w:gridCol w:w="996"/>
        <w:gridCol w:w="996"/>
        <w:gridCol w:w="996"/>
        <w:gridCol w:w="1797"/>
      </w:tblGrid>
      <w:tr>
        <w:trPr>
          <w:trHeight w:val="3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5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2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79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8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2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8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49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19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24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20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24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201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73" w:hanging="0"/>
        <w:rPr/>
      </w:pPr>
      <w:r>
        <w:rPr>
          <w:color w:val="000000"/>
          <w:sz w:val="20"/>
          <w:szCs w:val="2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701" w:footer="50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4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31.05.</w:t>
      </w:r>
      <w:r>
        <w:rPr>
          <w:color w:val="000000"/>
          <w:lang w:eastAsia="ar-SA"/>
        </w:rPr>
        <w:t xml:space="preserve">2017 г. № </w:t>
      </w:r>
      <w:r>
        <w:rPr>
          <w:color w:val="000000"/>
          <w:u w:val="single"/>
          <w:lang w:eastAsia="ar-SA"/>
        </w:rPr>
        <w:t>441</w:t>
      </w:r>
      <w:r>
        <w:rPr>
          <w:color w:val="000000"/>
          <w:lang w:eastAsia="ar-SA"/>
        </w:rPr>
        <w:t xml:space="preserve"> </w:t>
      </w:r>
      <w:r>
        <w:rPr>
          <w:color w:val="FFFFFF"/>
          <w:lang w:eastAsia="ar-SA"/>
        </w:rPr>
        <w:t>г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58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31"/>
        <w:gridCol w:w="1783"/>
        <w:gridCol w:w="902"/>
        <w:gridCol w:w="876"/>
        <w:gridCol w:w="876"/>
        <w:gridCol w:w="876"/>
        <w:gridCol w:w="876"/>
        <w:gridCol w:w="876"/>
        <w:gridCol w:w="1534"/>
        <w:gridCol w:w="757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1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93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93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93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"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br w:type="page"/>
      </w:r>
      <w:r>
        <w:rPr>
          <w:color w:val="000000"/>
          <w:lang w:eastAsia="ar-SA"/>
        </w:rPr>
        <w:t>Приложение №5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31.05.</w:t>
      </w:r>
      <w:r>
        <w:rPr>
          <w:color w:val="000000"/>
          <w:lang w:eastAsia="ar-SA"/>
        </w:rPr>
        <w:t xml:space="preserve">2017 г. № </w:t>
      </w:r>
      <w:r>
        <w:rPr>
          <w:color w:val="000000"/>
          <w:u w:val="single"/>
          <w:lang w:eastAsia="ar-SA"/>
        </w:rPr>
        <w:t>441</w:t>
      </w:r>
      <w:r>
        <w:rPr>
          <w:color w:val="000000"/>
          <w:lang w:eastAsia="ar-SA"/>
        </w:rPr>
        <w:t xml:space="preserve"> </w:t>
      </w:r>
      <w:r>
        <w:rPr>
          <w:color w:val="FFFFFF"/>
          <w:lang w:eastAsia="ar-SA"/>
        </w:rPr>
        <w:t>г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40"/>
        <w:gridCol w:w="1926"/>
        <w:gridCol w:w="863"/>
        <w:gridCol w:w="911"/>
        <w:gridCol w:w="911"/>
        <w:gridCol w:w="911"/>
        <w:gridCol w:w="911"/>
        <w:gridCol w:w="879"/>
        <w:gridCol w:w="1797"/>
      </w:tblGrid>
      <w:tr>
        <w:trPr>
          <w:trHeight w:val="48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22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лизация плана мероприят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6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1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31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312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                         г. Саяногорск на 2013-2015гг.»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134" w:footer="50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иложение №6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31.05.</w:t>
      </w:r>
      <w:r>
        <w:rPr>
          <w:color w:val="000000"/>
          <w:lang w:eastAsia="ar-SA"/>
        </w:rPr>
        <w:t xml:space="preserve">2017 г. № </w:t>
      </w:r>
      <w:r>
        <w:rPr>
          <w:color w:val="000000"/>
          <w:u w:val="single"/>
          <w:lang w:eastAsia="ar-SA"/>
        </w:rPr>
        <w:t>441</w:t>
      </w:r>
      <w:r>
        <w:rPr>
          <w:color w:val="000000"/>
          <w:lang w:eastAsia="ar-SA"/>
        </w:rPr>
        <w:t xml:space="preserve"> </w:t>
      </w:r>
      <w:r>
        <w:rPr>
          <w:color w:val="FFFFFF"/>
          <w:lang w:eastAsia="ar-SA"/>
        </w:rPr>
        <w:t>г</w:t>
      </w:r>
    </w:p>
    <w:p>
      <w:pPr>
        <w:pStyle w:val="Normal"/>
        <w:spacing w:lineRule="auto" w:line="240"/>
        <w:ind w:firstLine="709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Cs w:val="24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54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27"/>
        <w:gridCol w:w="1926"/>
        <w:gridCol w:w="923"/>
        <w:gridCol w:w="936"/>
        <w:gridCol w:w="936"/>
        <w:gridCol w:w="936"/>
        <w:gridCol w:w="936"/>
        <w:gridCol w:w="936"/>
        <w:gridCol w:w="1934"/>
      </w:tblGrid>
      <w:tr>
        <w:trPr>
          <w:trHeight w:val="2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44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82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66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0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2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12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98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6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12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98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6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121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98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6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 2015 г. финансирование данного мероприятия осуществлялось в рамках непрограммных расходов.»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851" w:gutter="0" w:header="709" w:top="1418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12:00Z</dcterms:created>
  <dc:creator>100_5</dc:creator>
  <dc:description/>
  <dc:language>en-US</dc:language>
  <cp:lastModifiedBy>Зайцев Кирилл Александрович</cp:lastModifiedBy>
  <cp:lastPrinted>2017-05-31T10:27:00Z</cp:lastPrinted>
  <dcterms:modified xsi:type="dcterms:W3CDTF">2017-06-02T04:12:00Z</dcterms:modified>
  <cp:revision>2</cp:revision>
  <dc:subject/>
  <dc:title/>
</cp:coreProperties>
</file>