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05500" cy="2055495"/>
                <wp:effectExtent l="0" t="12687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055600"/>
                          <a:chOff x="0" y="0"/>
                          <a:chExt cx="59054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07360" y="1174680"/>
                            <a:ext cx="35668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5. 2017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9840" y="0"/>
                              <a:ext cx="99432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19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294480"/>
                              <a:ext cx="2243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0pt;width:465pt;height:161.85pt" coordorigin="120,0" coordsize="930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850;width:5616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5. 2017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0;width:9300;height:1785">
                  <v:shape id="shape_0" stroked="f" o:allowincell="f" style="position:absolute;left:3915;top:0;width:15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464;width:3337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464;width:3532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общества с ограниченной ответственностью «Саянмолоко» (вх.№786СБ от 18.05.2017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г.Саяногорска от 24.05.2017, руководствуясь ст.31, ст.33 Градостроительного кодекса Российской Федерации, Постановлением Главы муниципального образования город Саяногорск от 19.07.2011 №1431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 Подготовить в течение 10 рабочих дней со дня опубликования сообщения о принятии данного решения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изменения вида территориальной зоны П-4 зона «Гаражей для индивидуальных автомобилей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и установления границ измененной территориальной зоны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одготовленный проект внесения изменений в Правила землепользования и застройки г.Саяногорска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орода Саяногорск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в течение 10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г.Саяногорска (Приложение к настоящему постановлению)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3. Настоящее постановление вступает в силу со дня его издания.</w:t>
      </w:r>
    </w:p>
    <w:p>
      <w:pPr>
        <w:pStyle w:val="TextBodyIndent"/>
        <w:ind w:right="164" w:firstLine="567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ород 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</w:t>
      </w:r>
      <w:r>
        <w:rPr>
          <w:sz w:val="28"/>
        </w:rPr>
        <w:t>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яющий обязанности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я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В.Ива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8"/>
              </w:rPr>
              <w:t xml:space="preserve">Руководитель ДАГН г.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Заместитель руководителя ДАГН г.Саяногорска</w:t>
      </w:r>
    </w:p>
    <w:p>
      <w:pPr>
        <w:pStyle w:val="Normal"/>
        <w:rPr/>
      </w:pPr>
      <w:r>
        <w:rPr/>
        <w:t xml:space="preserve">по правовым вопросам </w:t>
        <w:tab/>
        <w:tab/>
        <w:tab/>
        <w:tab/>
        <w:tab/>
        <w:tab/>
        <w:tab/>
        <w:t xml:space="preserve">          Е.И.Хра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/>
        <w:t xml:space="preserve">по землепользованию и градостроительству </w:t>
        <w:tab/>
        <w:t>С.А.Жигунов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В.В.Ивакин, информационно-аналитический отдел, ДАГН.</w:t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447 от  31.05.2017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важаемые жители муниципального образования город Саяногорск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лавой муниципального образования город 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 (далее – Правила землепользования и застройки), в части изменения вида территориальной зоны П-4 зона «Гаражей для индивидуальных автомобилей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и установления границ измененной территориальной зоны.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Главы муниципального образования город Саяногорск от 19.07.2011 года №1431, поручено подготовить проект внесения изменений в Правила землепользования и застройки в течение 10 рабочих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 xml:space="preserve"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</w:t>
      </w:r>
      <w:r>
        <w:rPr>
          <w:szCs w:val="28"/>
        </w:rPr>
        <w:t xml:space="preserve">землепользования и застройки </w:t>
      </w:r>
      <w:r>
        <w:rPr/>
        <w:t>по адресу: Республика Хакасия, г.Саяногорск, Заводской мкрн., д.58, отдел градостроительства, каб. 4а, т.8(39042)2-37-88 в течение 5 рабочих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                    А.Г.Козловска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1:00Z</dcterms:created>
  <dc:creator>Пользователь</dc:creator>
  <dc:description/>
  <cp:keywords/>
  <dc:language>en-US</dc:language>
  <cp:lastModifiedBy>ShatalovaN</cp:lastModifiedBy>
  <cp:lastPrinted>2017-05-26T09:24:00Z</cp:lastPrinted>
  <dcterms:modified xsi:type="dcterms:W3CDTF">2017-06-05T01:31:00Z</dcterms:modified>
  <cp:revision>2</cp:revision>
  <dc:subject/>
  <dc:title/>
</cp:coreProperties>
</file>