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6.2017г.  № 44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6.2017г.  № 4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решением Совета депутатов муниципального образования город Саяногорск от 27.04.2017 года № 27 «О внесении изменений в решение Совета депутатов муниципального образования города  Саяногорск от 22.12.2016 №61 «О бюджете муниципального образования город Саяногорск на 2017 год и на плановый период 2018 и 2019 годов»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,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1 к постановлению Администрации муниципального образования город Саяногорск от 29.10.2014 года № 1554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муниципального образования г.Саяногорск «Управление муниципальным имуществом и земельными ресурсами на 2015 – 2019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72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 61 388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61 08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 8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25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Программы – 50 713,7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за счет МО – 50 607,7 т. р.,  РХ – 106,0 т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. р.,  за счет РХ – 106,0 т. 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.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2 586,6 тыс. руб. (в т.ч. за счет МО – 12 586,6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– 10 109,2 тыс. руб. (в т.ч. за счет МО – 10 109,2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– 10 562,8 тыс. руб. (в т.ч. за счет МО – 10 562,8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 665,0 тыс. руб. (в т.ч. за счет МО – 10 665,0 т. 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7-2019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236"/>
        <w:gridCol w:w="1182"/>
        <w:gridCol w:w="283"/>
        <w:gridCol w:w="95"/>
        <w:gridCol w:w="897"/>
        <w:gridCol w:w="142"/>
        <w:gridCol w:w="236"/>
        <w:gridCol w:w="756"/>
        <w:gridCol w:w="142"/>
        <w:gridCol w:w="128"/>
        <w:gridCol w:w="614"/>
        <w:gridCol w:w="250"/>
        <w:gridCol w:w="1701"/>
      </w:tblGrid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 xml:space="preserve">Создание необходимых условий для повышения эффективности управления объектами недвижимого имущества муниципальной собственности  </w:t>
            </w:r>
          </w:p>
        </w:tc>
      </w:tr>
      <w:tr>
        <w:trPr>
          <w:trHeight w:val="11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,5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</w:tr>
      <w:tr>
        <w:trPr>
          <w:trHeight w:val="109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3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2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0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7,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5,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2  </w:t>
            </w:r>
            <w:r>
              <w:rPr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земельный отдел)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, земельный отдел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10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8,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задаче №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63,4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3 </w:t>
            </w:r>
            <w:r>
              <w:rPr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  <w:br/>
            </w:r>
            <w:r>
              <w:rPr>
                <w:i/>
                <w:sz w:val="18"/>
                <w:szCs w:val="18"/>
              </w:rPr>
              <w:t>(отдел муниципального имущества, земельный отдел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4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78,5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98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20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65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5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5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124,6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0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 109,2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62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6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right="-142" w:firstLine="142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мероприятий Программы требуется всего   -  </w:t>
      </w:r>
      <w:r>
        <w:rPr>
          <w:sz w:val="28"/>
          <w:szCs w:val="28"/>
          <w:u w:val="single"/>
        </w:rPr>
        <w:t>50 713,7тыс. руб.,</w:t>
      </w:r>
      <w:r>
        <w:rPr/>
        <w:t xml:space="preserve"> в том числе по год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083"/>
        <w:gridCol w:w="872"/>
        <w:gridCol w:w="913"/>
        <w:gridCol w:w="998"/>
        <w:gridCol w:w="1057"/>
        <w:gridCol w:w="1417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6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0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50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5,00</w:t>
            </w:r>
          </w:p>
        </w:tc>
      </w:tr>
      <w:tr>
        <w:trPr>
          <w:trHeight w:val="7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9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713,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0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 60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10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665,00</w:t>
            </w:r>
          </w:p>
        </w:tc>
      </w:tr>
      <w:tr>
        <w:trPr>
          <w:trHeight w:val="39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оказатели результативности (целевые индикато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709"/>
        <w:gridCol w:w="992"/>
        <w:gridCol w:w="992"/>
        <w:gridCol w:w="993"/>
        <w:gridCol w:w="992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3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достичь к 2019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после официального опубликования в средствах массовой информации и распространяет свое действие на правоотношения, возникшие с 01.01.2017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>образования город Саяногорск                                                             Н.М. Чванова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9:00Z</dcterms:created>
  <dc:creator>haustovaia</dc:creator>
  <dc:description/>
  <dc:language>en-US</dc:language>
  <cp:lastModifiedBy>Зайцев Кирилл Александрович</cp:lastModifiedBy>
  <cp:lastPrinted>2017-05-19T11:53:00Z</cp:lastPrinted>
  <dcterms:modified xsi:type="dcterms:W3CDTF">2017-06-14T02:49:00Z</dcterms:modified>
  <cp:revision>2</cp:revision>
  <dc:subject/>
  <dc:title/>
</cp:coreProperties>
</file>