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08.06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46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08.06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46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06.2016 №6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город Саяногорск от 28.12.2016 №1172 «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и муниципальных унитарных предприятий муниципального образования г. Саяногорск и среднемесячной заработной платы работников этих учреждений и предприятий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7.06.2016 №635 «Об утверждении примерного положения по оплате труда для муниципальных учреждений культуры и искусства, и дополнительного образования, подведомственных Саяногорскому городскому отделу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иложении №1 к постановлению пункт 6.3. раздела 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6.3. Размер должностного оклада, повышающих коэффициентов, выплат стимулирующего и компенсационного характера заместителей руководителя и главного бухгалтера муниципального учреждения закрепляется в трудовом договор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учреждения и составляет до трех размеров среднего оклада (должностного оклада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устанавливается приказом руководителя Саяногорского городского отдела культуры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я муниципального бюджетного учреждения и среднемесячной заработной платы работников муниципального бюджетного учреждения (без учета заработной платы руководителя) устанавливается в кратности 1 к 6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й уровень соотношения среднемесячной заработной платы заместителя руководителя муниципального бюджетного учреждения, главного бухгалтера и среднемесячной заработной платы работников муниципального бюджетного учреждения (без учета заработной платы руководителя) устанавливается в кратности 1 к 5.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№2 к постановлению пункт 6.3. раздела 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«6.3. Размер должностного оклада, повышающих коэффициентов, выплат стимулирующего и компенсационного характера заместителей руководителя и главного бухгалтера муниципального учреждения закрепляется в трудовом договор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учреждения и составляет до трех размеров среднего оклада (должностного оклада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устанавливается приказом руководителя Саяногорского городского отдела культуры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я муниципального учреждения и среднемесячной заработной платы работников муниципального учреждения (без учета заработной платы руководителя) устанавливается в кратности 1 к 6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й уровень соотношения среднемесячной заработной платы заместителя руководителя муниципального учреждения, главного бухгалтера и среднемесячной заработной платы работников муниципального учреждения (без учета заработной платы руководителя) устанавливается в кратности 1 к 5.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8"/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6:00Z</dcterms:created>
  <dc:creator>100_5</dc:creator>
  <dc:description/>
  <dc:language>en-US</dc:language>
  <cp:lastModifiedBy>Зайцев Кирилл Александрович</cp:lastModifiedBy>
  <cp:lastPrinted>2017-06-02T15:55:00Z</cp:lastPrinted>
  <dcterms:modified xsi:type="dcterms:W3CDTF">2017-06-08T03:26:00Z</dcterms:modified>
  <cp:revision>2</cp:revision>
  <dc:subject/>
  <dc:title/>
</cp:coreProperties>
</file>