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9.06.2017 г.  № 4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9.06.2017 г.  № 46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О проведении массового мероприятия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тупившее в Администрацию муниципального образования город Саяногорск уведомления АО «РУСАЛ Саяногорск» и Саяногорского городского отдела культуры (вх. № 2314 от 07.06.2017 года) о проведении массового мероприятия посвященного Дню металлургов, руководствуясь статьями 30, 32 Устава муниципального образования город Саяногорск, утвержденного решением Саяногорского городского Совета депутатов от 31.05.2005 г. № 35, Администрация муниципального образования город Саяногорск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роведение на территории муниципального образования город  Саяногорск 15 июля 2017 года  с 12.00 до 23.00 ч. массового мероприятия посвященного Дню металлургов: (народные гуляния: «Саяногорский Арбат» (праздничная торговля, аттракционы для детей, выступления творческих коллективов) по ул.Ленина: от перекрестка Ленина/Успенского до перекрестка Ленина/кольцо ГУЭС; по ул. 30 лет КрасноярскГЭСстроя до спуска на стадион «Строитель» (по пешеходной зоне),  праздничный концерт на площади у здания Администрации муниципального образования город Саяногорск, выступление «звезд» российской эстрады на стадионе «Строитель», фейерверк в районе стадиона «Строитель» муниципального образования город Саяногорск,  с предполагаемым количеством участников 20 000 человек, проводимого АО «РУСАЛ Саяногорск», Саяногорским городским отделом культу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ить руководителя Саяногорского городского отдела культуры </w:t>
      </w:r>
      <w:r>
        <w:rPr>
          <w:color w:val="000000"/>
          <w:sz w:val="28"/>
        </w:rPr>
        <w:t>уполномоченным представителем Администрации муниципального образования город Саяногорск на планируемом массовом мероприятии, в целях оказания организаторам массового мероприятия содействия в его проведен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АО «РУСАЛ Саяногорск» (Е.А.Попову) и Саяногорскому городскому отделу культуры (Е.А.Шкрум), как организаторам массового мероприятия, их обязанности - </w:t>
      </w:r>
      <w:r>
        <w:rPr>
          <w:sz w:val="28"/>
          <w:szCs w:val="28"/>
          <w:lang w:eastAsia="ru-RU"/>
        </w:rPr>
        <w:t>согласовать не позднее пяти календарных дней до начала мероприятия: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left="85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left="85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ru-RU"/>
        </w:rPr>
        <w:t xml:space="preserve">- с </w:t>
      </w:r>
      <w:r>
        <w:rPr>
          <w:sz w:val="28"/>
          <w:szCs w:val="28"/>
        </w:rPr>
        <w:t xml:space="preserve">ОМВД  России по г.Саяногорску (О.Г.Тугужековым) </w:t>
      </w:r>
      <w:r>
        <w:rPr>
          <w:sz w:val="28"/>
          <w:szCs w:val="28"/>
          <w:lang w:eastAsia="ru-RU"/>
        </w:rPr>
        <w:t>вопросы обеспечения охраны общественного порядка и безопасности граждан в месте проведения мероприят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ru-RU"/>
        </w:rPr>
        <w:t>- с  Государственным бюджетным учреждением здравоохранения Республики Хакасия «Саяногорская городская Станция скорой медицинской помощи» (М.В.Шабалиным) вопросы медицинского сопровождения массового мероприят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ru-RU"/>
        </w:rPr>
        <w:t xml:space="preserve">- с </w:t>
      </w:r>
      <w:r>
        <w:rPr>
          <w:sz w:val="28"/>
          <w:szCs w:val="28"/>
        </w:rPr>
        <w:t>отделом надзорной деятельности г. Саяногорска ГУ МЧС России по Республике Хакасия</w:t>
      </w:r>
      <w:r>
        <w:rPr>
          <w:sz w:val="28"/>
          <w:szCs w:val="28"/>
          <w:lang w:eastAsia="ru-RU"/>
        </w:rPr>
        <w:t xml:space="preserve"> г. Саяногорска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ru-RU"/>
        </w:rPr>
        <w:t>- план мероприятий по предупреждению чрезвычайных ситуаций с учетом схемы маршрутов и очередности движения участников мероприяти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ru-RU"/>
        </w:rPr>
        <w:t>- схему размещения временных строений и сооружений с указанием расстояний между ними и капитальными зданиями и сооружениями с указанием на ней количества и мест размещения первичных средств пожаротуше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ru-RU"/>
        </w:rPr>
        <w:t>- схему мест дислокации спецавтотранспорта противопожарной службы, скорой медицинской помощи и аварийно-спасательных служб, обеспечивающих кратчайшее время их развертывания при возникновении чрезвычайных обстоятельств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ru-RU"/>
        </w:rPr>
        <w:t>- при сопровождении массового мероприятия проведением фейерверка схему местности с нанесением на ней пунктов размещения фейерверочных изделий с указанием границ безопасной зоны, указанием безопасных границ до зданий и сооружений, а также виды используемой пиротехнической продукц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ru-RU"/>
        </w:rPr>
        <w:t>- с территориальным подразделением Управления Федеральной службы по надзору в сфере защиты прав потребителей и благополучия человека по Республике Хакасия в г. Саяногорске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ru-RU"/>
        </w:rPr>
        <w:t>- схему размещения временных точек общественного питания, торговли (палатки, ларьки, передвижные точки питания) и их обеспечение холодильным и торговым оборудованием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четы и схемы размещения контейнеров для сбора мусора, общественных туалетов (биотуалеты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ному врачу государственного бюджетного учреждения здравоохранения Республики Хакасия «Саяногорская городская Станция скорой медицинской помощи» (Шабалину М.В.) обеспечить при проведении массового мероприятия возможность оказания его участникам неотложной медицинской помощ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ачальнику ОМВД Россиипо г.Саяногорску полковнику полиции (Тугужекову О.Г.):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к обеспечению охраны общественного порядка и безопасности граждан с 12.00 до 23.00 ч. 15 июля 2017 года во время работы «Саяногорского Арбата», проведения городских народных гуляний с 16.45 часов на площади перед зданием Администрации муниципального образования город Саяногорск, с 18.00 часов   на стадионе «Строитель», в местах проведения мероприятий;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ь меры к обеспечению безопасности участников мероприятия при их нахождении на автодороге по ул.Ленина: от перекрестка Ленина/Успенского до перекрестка Ленина/кольцо ГУЭС, по ул.30 лет Красноярскгэсстроя до спуска на стадион «Строитель»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к охране смонтированной сцены на площади Администрации муниципального образования город Саяногорск с 12.00 ч. 14 июля 2017 года до окончания демонтажа сцены и светодиодных экранов и обеспечению сохранности муниципального имущества (биотуалетов) в районе площади Администрации муниципального образования город Саяногорс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ru-RU"/>
        </w:rPr>
        <w:t>- пресекать факты нарушений общественного порядка и безопасност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ru-RU"/>
        </w:rPr>
        <w:t>- вносить предложения (предупреждения) организаторам массового мероприятия о приостановке (прекращении) мероприятия в случаях нарушений общепринятых правил и норм поведения, массовых нарушений общественного порядка и безопасности.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6. Рекомендовать начальнику ФГУ «3 отряд ФПС по РХ»  Силину И.С. обеспечить постоянную готовность сил и средств пожаротушения во время проведения массового мероприятия,</w:t>
      </w:r>
      <w:r>
        <w:rPr>
          <w:sz w:val="28"/>
          <w:szCs w:val="28"/>
        </w:rPr>
        <w:t xml:space="preserve"> при необходимости обеспечить дежурство пожарных расчетов в местах проведения </w:t>
      </w:r>
      <w:r>
        <w:rPr>
          <w:sz w:val="28"/>
          <w:szCs w:val="28"/>
          <w:lang w:eastAsia="ru-RU"/>
        </w:rPr>
        <w:t xml:space="preserve">массового мероприятия, в том числе </w:t>
      </w:r>
      <w:r>
        <w:rPr>
          <w:sz w:val="28"/>
          <w:szCs w:val="28"/>
        </w:rPr>
        <w:t>на стадионе «Строитель» в районе расположения пускового фейерверочного оборудования.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 Саяногорск в сети Интернет.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Контроль за ис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75"/>
        <w:gridCol w:w="2340"/>
      </w:tblGrid>
      <w:tr>
        <w:trPr/>
        <w:tc>
          <w:tcPr>
            <w:tcW w:w="53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</w:rPr>
              <w:t xml:space="preserve">И.о.Главы муниципальног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</w:rPr>
              <w:t>образования город Саяногорск</w:t>
            </w:r>
          </w:p>
        </w:tc>
        <w:tc>
          <w:tcPr>
            <w:tcW w:w="1775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Н.М.Чвано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38:00Z</dcterms:created>
  <dc:creator>Семиколенова</dc:creator>
  <dc:description/>
  <dc:language>en-US</dc:language>
  <cp:lastModifiedBy>Зайцев Кирилл Александрович</cp:lastModifiedBy>
  <cp:lastPrinted>2017-06-07T16:06:00Z</cp:lastPrinted>
  <dcterms:modified xsi:type="dcterms:W3CDTF">2017-07-11T08:38:00Z</dcterms:modified>
  <cp:revision>2</cp:revision>
  <dc:subject/>
  <dc:title/>
</cp:coreProperties>
</file>