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9.06     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17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65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9.06     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17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65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12.2014 №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Руководствуясь решением Совета депутатов муниципального образования город Саяногорск от 22.12.2016 № 66 «О бюджете муниципального образования город Саяногорск на 2017 год и на плановый период 2018 и 2019 годов» (с изменениями), ст.ст.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в </w:t>
      </w:r>
      <w:r>
        <w:rPr>
          <w:sz w:val="28"/>
          <w:szCs w:val="28"/>
        </w:rPr>
        <w:t>приложение к</w:t>
      </w:r>
      <w:r>
        <w:rPr>
          <w:sz w:val="28"/>
          <w:szCs w:val="28"/>
          <w:lang w:eastAsia="ar-SA"/>
        </w:rPr>
        <w:t xml:space="preserve"> постановлению Администрации муниципального образования  г. Саяногорск от 19.12.2014 №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 на 2015 – 2020гг.»»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 позицию, касающуюся целевых показателей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левые показатели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- 96,0%; 2016 - 96,5%; 2017 - 97,0%; 2018 - 97,1%; 2019 - 97,2%; 2020 - 97,3%» изложить в следующей редакции «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– 92,5%; 2016 – 90,7%; 2017 – 90,7%; 2018 – 90,7%; 2019 - 97,2%; 2020 - 97,3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число воспитанников в расчете на 1 педагогического работника в дошкольных организациях: 2015 - 10,9 чел.; 2016 - 11,3 чел.; 2017 - 11,7 чел.; 2018 - 11,9 чел.; 2019 - 12,0 чел.; 2020 - 12,2 чел.» изложить в следующей редакции «число воспитанников в расчете на 1 педагогического работника в дошкольных организациях: 2015 – 11,1 чел.; 2016 - 11,0 чел.; 2017 - 11,2 чел.; 2018 - 11,2 чел.; 2019 - 12,0 чел.; 2020 - 12,2 чел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дошкольных образовательных организаций, которым при прохождении аттестации присвоена первая и высшая категория: 2015 - 10,6%; 2016 - 12,0%; 2017 - 15,0%; 2018 - 17,0%; 2019 - 17,4%; 2020 - 17,5%» изложить в следующей редакции «доля педагогических работников дошкольных образовательных организаций, которым при прохождении аттестации присвоена первая и высшая категория: 2015 - 10,6%; 2016 – 11,9%; 2017 - 15,0%; 2018 - 17,0%; 2019 - 17,4%; 2020 - 17,5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- 99,9%; 2016 - 103,5%; 2017 - 100,0%; 2018 - 100,0%; 2019 - 100,0%; 2020 - 100,0%»  изложить в следующей редакции «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- 99,9%; 2016 – 106,7%; 2017 – 106,3%; 2018 – 106,3%; 2019 - 100,0%; 2020 - 100,0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численность обучающихся в расчете на 1 педагогического работника: 2015 - 13,8 чел.; 2016 - 13,9 чел.; 2017 - 14,0 чел.; 2018 - 14,1 чел.; 2019 - 14,2 чел.; 2020 - 14,4 чел.» изложить в следующей редакции «численность обучающихся в расчете на 1 педагогического работника: 2015 - 13,6 чел.; 2016 – 14,6 чел.; 2017 - 14,8 чел.; 2018 - 14,9 чел.; 2019 – 15,0 чел.; 2020 - 15,4 чел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- 105,2%; 2016 - 106,9%; 2017 - 100,0%; 2018 - 100,0%; 2019 - 100,0%; 2020 - 100,0%» изложить в следующей редакции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– 114,1%; 2016 – 109,7%; 2017 – 109,9%; 2018 – 107,5%; 2019 - 100,0%; 2020 - 100,0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детей, охваченных образовательными программами дополнительного образования детей, в общей численности детей 5 - 18 лет: 2015 - 91,2%; 2016 - 91,2%; 2017 - 91,2%; 2018 - 93,0%; 2019 - 93,2%; 2020 - 93,5%» изложить в следующей редакции «доля детей, охваченных образовательными программами дополнительного образования детей, в общей численности детей 5 - 18 лет: 2015 - 91,2%; 2016 - 91,2%; 2017 - 91,2%; 2018 – 91,2%; 2019 - 93,2%; 2020 - 93,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численность педагогических работников организаций дополнительного образования детей: 2015 - 57 чел.; 2016 - 64 чел.; 2017 - 64 чел.; 2018 - 64 чел.; 2019 - 66 чел.; 2020 - 68 чел.» изложить в следующей редакции «численность педагогических работников организаций дополнительного образования детей: 2015 - 57 чел.; 2016 - 53 чел.; 2017 - 53 чел.; 2018 - 53 чел.; 2019 - 53 чел.; 2020 - 53 чел»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у «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- 77,0%; 2016 - 78,4%; 2017 - 100%; 2018 - 100%; 2019 - 100%; 2020 - 100%» изложить в следующей редакции «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- 77,0%; 2016 – 80,1%; 2017 – 93,8%; 2018 - 100%; 2019 - 100%; 2020 - 100%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у «численность обучающихся в организациях дополнительного образования в расчёте на  одного педагогического работника: 2015 – 38,6 чел.; 2016 – 75,1чел.; 2017 – 75,1чел.; 2018 – 75,1 чел; 2019 – 75,1чел; 2020 – 75,1чел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строки касающейся объема бюджетных средств изложить в следующей редакции:</w:t>
      </w:r>
    </w:p>
    <w:p>
      <w:pPr>
        <w:pStyle w:val="Style20"/>
        <w:shd w:fill="FFFFFF" w:val="clear"/>
        <w:spacing w:before="0" w:after="0"/>
        <w:ind w:left="0" w:right="-79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троку 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Всего–3 268 529,2 т.р., в том числе за счет МО- 1 051 814,7 т.р., РХ-2 216 714,5т.р» изложить в следующей редакции </w:t>
      </w:r>
      <w:r>
        <w:rPr>
          <w:rFonts w:cs="Times New Roman" w:ascii="Times New Roman" w:hAnsi="Times New Roman"/>
          <w:bCs/>
          <w:sz w:val="28"/>
          <w:szCs w:val="28"/>
        </w:rPr>
        <w:t>«Объемы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Всего–3 324 136,0т.р., в том числе за счет МО-1 077 836,5т.р., РХ-2 246 299,5 т.р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7 г. - 762465,9 т. р. (в т.ч. за счет МО – 178844,9 т. р., РХ - 583621,0 т. р.)»  изложить в следующей редакции «2017 г. – 818072,7 т. р. (в т.ч. за счет МО – 204 866,7т. р., РХ - 613 206,0 т. р.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В позицию, касающуюся ожидаемых конечных результатов реализации муниципальной программы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увеличение численности обучающихся в расчете на 1 педагогического работника до 14,4 чел.» изложить в следующей редакции «увеличение численности обучающихся в расчете на 1 педагогического работника до 15,4 чел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численности педагогических работников организаций дополнительного образования детей до 68 чел.» изложить в следующей редакции «уменьшение численности педагогических работников организаций дополнительного образования детей до 53 чел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у «увеличение численности обучающихся в организациях дополнительного образования в расчёте на  одного педагогического работника до 75,1 чел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right" w:pos="9637" w:leader="none"/>
        </w:tabs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5 программы изложить в следующей редакции</w:t>
      </w:r>
      <w:r>
        <w:rPr>
          <w:sz w:val="28"/>
          <w:szCs w:val="28"/>
        </w:rPr>
        <w:t xml:space="preserve">: </w:t>
        <w:tab/>
      </w:r>
    </w:p>
    <w:p>
      <w:pPr>
        <w:pStyle w:val="Style20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«5. Перечень основных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который необходимо выполнить для достижения  поставленной цели, с указанием объема финансирования представлен в таблице 1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9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72"/>
        <w:gridCol w:w="1835"/>
        <w:gridCol w:w="19"/>
        <w:gridCol w:w="1395"/>
        <w:gridCol w:w="141"/>
        <w:gridCol w:w="1140"/>
        <w:gridCol w:w="136"/>
        <w:gridCol w:w="1286"/>
        <w:gridCol w:w="131"/>
        <w:gridCol w:w="1292"/>
        <w:gridCol w:w="1280"/>
        <w:gridCol w:w="1421"/>
        <w:gridCol w:w="1430"/>
      </w:tblGrid>
      <w:tr>
        <w:trPr>
          <w:trHeight w:val="459" w:hRule="atLeast"/>
        </w:trPr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9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</w:tr>
      <w:tr>
        <w:trPr>
          <w:trHeight w:val="270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</w:tr>
      <w:tr>
        <w:trPr>
          <w:trHeight w:val="303" w:hRule="atLeast"/>
        </w:trPr>
        <w:tc>
          <w:tcPr>
            <w:tcW w:w="14969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Обеспечение общедоступного качественного дошкольного образования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471 422,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560,1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 126,3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 836,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93 794,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75 519,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73586,5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 104,2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 210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13 795,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96 695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 318,6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6,3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626,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9 999,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8 824,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73586,5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73,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 77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4969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25 013,8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 877,8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 861,7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 316,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94 860,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8 177,5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 919,5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52 398,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 700,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 647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49 109,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2 243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615,5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61,7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669,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5 751,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5934,5</w:t>
            </w:r>
          </w:p>
          <w:p>
            <w:pPr>
              <w:pStyle w:val="Normal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 919,5</w:t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733,3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 085,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348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300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14969" w:type="dxa"/>
            <w:gridSpan w:val="1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  <w:r>
              <w:rPr/>
              <w:t>-Р</w:t>
            </w:r>
            <w:r>
              <w:rPr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9 400,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 907,3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285,4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 762,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3 958,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4 431,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5 055,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9 400,1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 907,3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 285,4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 762,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3 958,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4 431,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45 055,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63,5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63,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969" w:type="dxa"/>
            <w:gridSpan w:val="1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 299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 041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8,1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57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179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129,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785,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797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0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2,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 349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8,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 878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502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1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86,1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08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301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 251,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785,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9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324 136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 386,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 281,5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8 072,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42 792,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88 256,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3 346,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46 299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 453,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 042,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3 206,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5 782,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11 816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77 836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 932,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 239,5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 866,7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77 010,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/>
              <w:t>176 440,8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/>
              <w:t>153 346,0</w:t>
            </w:r>
          </w:p>
        </w:tc>
      </w:tr>
      <w:tr>
        <w:trPr>
          <w:trHeight w:val="645" w:hRule="atLeast"/>
        </w:trPr>
        <w:tc>
          <w:tcPr>
            <w:tcW w:w="34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ность прошлых лет МБ</w:t>
            </w:r>
          </w:p>
        </w:tc>
        <w:tc>
          <w:tcPr>
            <w:tcW w:w="15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 609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961,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348,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300,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В разделе 6 программы слова:</w:t>
      </w:r>
    </w:p>
    <w:p>
      <w:pPr>
        <w:pStyle w:val="Style20"/>
        <w:shd w:fill="FFFFFF" w:val="clear"/>
        <w:spacing w:before="0" w:after="0"/>
        <w:ind w:left="0" w:right="-79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бъём финансирования Программы составляет 3 268 529,2 т .р., в том числе за счет МО-1 051 814,7 т.р., РХ-2 216 714,5т.р.» заменить словами «Объём финансирования Программы составляет 3 324 136,0т.р., в том числе за счет МО-1 077 836,5т.р., РХ-2 246 299,5 т.р.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7 г. – 762 465,9 т. р. (в т.ч. за счет МО – 178 844,9 т. р., РХ – 583621,0 т. р.)»  изложить в следующей редакции «2017 г. – 818072,7 т. р. (в т.ч. за счет МО – 204 866,7т. р., РХ - 613 206,0 т. р.)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>1.4. В разделе 7 программы пози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«Показатели  результативности, позволяющие оценивать ход реализации программы» внести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- 96,0%; 2016 - 96,5%; 2017 - 97,0%; 2018 - 97,1%; 2019 - 97,2%; 2020 - 97,3%» изложить в следующей редакции «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– 92,5%; 2016 – 90,7%; 2017 – 90,7%; 2018 – 90,7%; 2019 - 97,2%; 2020 - 97,3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число воспитанников в расчете на 1 педагогического работника в дошкольных организациях: 2015 - 10,9 чел.; 2016 - 11,3 чел.; 2017 - 11,7 чел.; 2018 - 11,9 чел.; 2019 - 12,0 чел.; 2020 - 12,2 чел.» изложить в следующей редакции «число воспитанников в расчете на 1 педагогического работника в дошкольных организациях: 2015 – 11,1 чел.; 2016 - 11,0 чел.; 2017 - 11,2 чел.; 2018 - 11,2 чел.; 2019 - 12,0 чел.; 2020 - 12,2 чел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дошкольных образовательных организаций, которым при прохождении аттестации присвоена первая и высшая категория: 2015 - 10,6%; 2016 - 12,0%; 2017 - 15,0%; 2018 - 17,0%; 2019 - 17,4%; 2020 - 17,5%» изложить в следующей редакции «доля педагогических работников дошкольных образовательных организаций, которым при прохождении аттестации присвоена первая и высшая категория: 2015 - 10,6%; 2016 – 11,9%; 2017 - 15,0%; 2018 - 17,0%; 2019 - 17,4%; 2020 - 17,5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- 99,9%; 2016 - 103,5%; 2017 - 100,0%; 2018 - 100,0%; 2019 - 100,0%; 2020 - 100,0%»  изложить в следующей редакции «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- 99,9%; 2016 – 106,7%; 2017 – 106,3%; 2018 – 106,3%; 2019 - 100,0%; 2020 - 100,0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численность обучающихся в расчете на 1 педагогического работника: 2015 - 13,8 чел.; 2016 - 13,9 чел.; 2017 - 14,0 чел.; 2018 - 14,1 чел.; 2019 - 14,2 чел.; 2020 - 14,4 чел.» изложить в следующей редакции «численность обучающихся в расчете на 1 педагогического работника: 2015 - 13,6 чел.; 2016 – 14,6 чел.; 2017 - 14,8 чел.; 2018 - 14,9 чел.; 2019 – 15,0 чел.; 2020 - 15,4 чел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- 105,2%; 2016 - 106,9%; 2017 - 100,0%; 2018 - 100,0%; 2019 - 100,0%; 2020 - 100,0%» изложить в следующей редакции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– 114,1%; 2016 – 109,7%; 2017 – 109,9%; 2018 – 107,5%; 2019 - 100,0%; 2020 - 100,0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детей, охваченных образовательными программами дополнительного образования детей, в общей численности детей 5 - 18 лет: 2015 - 91,2%; 2016 - 91,2%; 2017 - 91,2%; 2018 - 93,0%; 2019 - 93,2%; 2020 - 93,5%» изложить в следующей редакции «доля детей, охваченных образовательными программами дополнительного образования детей, в общей численности детей 5 - 18 лет: 2015 - 91,2%; 2016 - 91,2%; 2017 - 91,2%; 2018 – 91,2%; 2019 - 93,2%; 2020 - 93,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численность педагогических работников организаций дополнительного образования детей: 2015 - 57 чел.; 2016 - 64 чел.; 2017 - 64 чел.; 2018 - 64 чел.; 2019 - 66 чел.; 2020 - 68 чел.» изложить в следующей редакции «численность педагогических работников организаций дополнительного образования детей: 2015 - 57 чел.; 2016 - 53 чел.; 2017 - 53 чел.; 2018 - 53 чел.; 2019 - 53 чел.; 2020 - 53 чел»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у «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- 77,0%; 2016 - 78,4%; 2017 - 100%; 2018 - 100%; 2019 - 100%; 2020 - 100%» изложить в следующей редакции «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- 77,0%; 2016 – 80,1%; 2017 – 93,8%; 2018 - 100%; 2019 - 100%; 2020 - 100%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строку «численность обучающихся в организациях дополнительного образования в расчёте на  одного педагогического работника: 2015 – 38,6 чел.; 2016 – 75,1чел.; 2017 – 75,1чел.; 2018 – 75,1 чел; 2019 – 75,1чел; 2020 – 75,1чел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«Выполнение показателей результативности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,2,3,7,12,1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кращение очереди для определения детей в дошкольные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до 7,5%; 2016 г. - до 9,3%; 2017 г. - до 9,3%; 2018 г. - до 9,3%; 2019 г. - до 2,8%; 2020 г. - до 2,7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ение числа воспитанников в расчете на 1 педагогического работника в дошкольных организациях (базовый 2014 г. - 10,8 чел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на 0,3 чел.; 2016 г. - на 0 чел.; 2017 г. - на 0,1 чел.; 2018 г. - на 0,0 чел.; 2019 г. - на 0,8 чел.; 2020 г. - на 0,2 ч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доли педагогических работников дошкольных образовательных организаций, которым при прохождении аттестации присвоена первая и высшая категория (базовый - 9,1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на 1,5%; 2016 г. - на 1,3%; 2017 г. - на 3,1%; 2018 г. - на 2,0%; 2019 г. - на 0,4%; 2020 г. - на 0,1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величение численности обучающихся в расчете на 1 педагогического работника до 15,4 чел. (в сравнении с 2014 г. - 13,5 чел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- на 0,1 чел.; 2016 г. - на 1 чел.; 2017 г. - на 0,2 чел.; 2018 г. - на 0,1 чел.; 2019 г. - на 0,1 чел.; 2020 г. - на 0,4 чел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величение доли детей, охваченных образовательными программами дополнительного образования детей, в общей численности детей 5 - 18 лет (в сравнении с базовым показателем 2014 г. - 91%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- на 0,2%; 2016  -2018 гг на 0%; 2019 г. - на 2,0%; 2020 г. - на 0,3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величение (Уменьшение) численности педагогических работников организаций дополнительного образования детей (в сравнении с базовым показателем 2014 г. - 55 чел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2015 г. - на 2 чел.; уменьшение с  2016 -2020 гг. - 2018 г. - на 4 чел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п.22. Увеличение численности обучающихся в организациях дополнительного образования в расчёте на  одного педагогического работника (базовый 2013 год-34,3 че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– на 4,3 чел.; с 2016-2020 гг  – на 35,5ч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одпрограмме "</w:t>
      </w:r>
      <w:hyperlink w:anchor="Par884">
        <w:r>
          <w:rPr>
            <w:rStyle w:val="InternetLink"/>
            <w:sz w:val="28"/>
            <w:szCs w:val="28"/>
          </w:rPr>
          <w:t>Обеспечение доступности дошкольного образования</w:t>
        </w:r>
      </w:hyperlink>
      <w:r>
        <w:rPr>
          <w:sz w:val="28"/>
          <w:szCs w:val="28"/>
        </w:rPr>
        <w:t xml:space="preserve"> в муниципальном образовании г.Саяногорск на 2015 - 2020 гг."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зицию, касающуюся целевых показателей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Целевые показател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- 96,0%; 2016 - 96,5%; 2017 - 97,0%; 2018 - 97,1%; 2019 - 97,2%; 2020 - 97,3%» изложить в следующей редакции «доля детей от 1 года до 7 лет, охваченных услугами дошкольного образования, в общей численности детей дошкольного возраста, по годам (нарастающим итогом): 2015 – 92,5%; 2016 – 90,7%; 2017 – 90,7%; 2018 – 90,7%; 2019 - 97,2%; 2020 - 97,3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число воспитанников в расчете на 1 педагогического работника в дошкольных организациях: 2015 - 10,9 чел.; 2016 - 11,3 чел.; 2017 - 11,7 чел.; 2018 - 11,9 чел.; 2019 - 12,0 чел.; 2020 - 12,2 чел.» изложить в следующей редакции «число воспитанников в расчете на 1 педагогического работника в дошкольных организациях: 2015 – 11,1 чел.; 2016 - 11,0 чел.; 2017 - 11,2 чел.; 2018 - 11,2 чел.; 2019 - 12,0 чел.; 2020 - 12,2 чел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доля педагогических работников дошкольных образовательных организаций, которым при прохождении аттестации присвоена первая и высшая категория: 2015 - 10,6%; 2016 - 12,0%; 2017 - 15,0%; 2018 - 17,0%; 2019 - 17,4%; 2020 - 17,5%» изложить в следующей редакции «доля педагогических работников дошкольных образовательных организаций, которым при прохождении аттестации присвоена первая и высшая категория: 2015 - 10,6%; 2016 – 11,9%; 2017 - 15,0%; 2018 - 17,0%; 2019 - 17,4%; 2020 - 17,5%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- 99,9%; 2016 - 103,5%; 2017 - 100,0%; 2018 - 100,0%; 2019 - 100,0%; 2020 - 100,0%»  изложить в следующей редакции «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- 99,9%; 2016 – 106,7%; 2017 – 106,3%; 2018 – 106,3%; 2019 - 100,0%; 2020 - 100,0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ицию касающейся объема бюджетных средств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строку «Объемы бюджетных средств </w:t>
      </w:r>
      <w:r>
        <w:rPr>
          <w:sz w:val="28"/>
          <w:szCs w:val="28"/>
        </w:rPr>
        <w:t>- Всего – 1 459 517 т.р. (в т.ч. за счет МО-485 752,8 т.р., РХ-973 764,2 т.р.)» изложить в следующей редакции</w:t>
      </w:r>
      <w:r>
        <w:rPr>
          <w:bCs/>
          <w:iCs/>
          <w:sz w:val="28"/>
          <w:szCs w:val="28"/>
        </w:rPr>
        <w:t xml:space="preserve"> «Объемы бюджетных средств </w:t>
      </w:r>
      <w:r>
        <w:rPr>
          <w:sz w:val="28"/>
          <w:szCs w:val="28"/>
        </w:rPr>
        <w:t>- Всего – 1 471 422,8 т.р. (в т.ч. за счет МО-496 318,6 т.р., РХ-975 104,2 т.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ку «2017 г. - 334 930,8 т. р. (в т.ч. за счет МО – 80 060,8 т. р., РХ – 254 870,0 т.р.)» изложить в следующей редакции  «2017 г. – 346 836,6 т. р. (в т.ч. за счет МО – 90 626,6 т. р., РХ – 256 210,0 т.р.)»</w:t>
      </w:r>
    </w:p>
    <w:p>
      <w:pPr>
        <w:pStyle w:val="Normal"/>
        <w:jc w:val="both"/>
        <w:rPr/>
      </w:pPr>
      <w:r>
        <w:rPr>
          <w:sz w:val="28"/>
          <w:szCs w:val="28"/>
        </w:rPr>
        <w:t>б) Раздел 2 изложить 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Перечень основных мероприятий муниципальной подпрограммы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83"/>
        <w:gridCol w:w="1134"/>
        <w:gridCol w:w="1275"/>
        <w:gridCol w:w="143"/>
        <w:gridCol w:w="1133"/>
        <w:gridCol w:w="142"/>
        <w:gridCol w:w="1275"/>
        <w:gridCol w:w="143"/>
        <w:gridCol w:w="1133"/>
        <w:gridCol w:w="143"/>
        <w:gridCol w:w="1134"/>
        <w:gridCol w:w="141"/>
        <w:gridCol w:w="1134"/>
        <w:gridCol w:w="142"/>
        <w:gridCol w:w="992"/>
        <w:gridCol w:w="142"/>
        <w:gridCol w:w="1418"/>
      </w:tblGrid>
      <w:tr>
        <w:trPr>
          <w:trHeight w:val="459" w:hRule="atLeast"/>
        </w:trPr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руб)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5382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«Снижение очередности в дошкольные образовательные организации и повышение качества дошкольного образования в муниципальном образовании г. Саяногорск»</w:t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 764,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 87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13 795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96 69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Субсидии бюджетным учреждениям на финансовое обеспечение муниципального задан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 769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022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 6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7 1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6 0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73586,5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159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 15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Обеспечение пожарной безопасности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108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33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Обеспечение сохранности технического состояния зданий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69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50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,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Укрепление материально-технической баз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задаче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 104,2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 284,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 12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2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13 79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96 6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 318,6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75,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 006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62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9 9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8 8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73586,5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т.ч. кредиторская задолженность прошлых лет МБ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 773,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 77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за счет всех источников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 471 422,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 560,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 126,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 83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93 79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75 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both"/>
              <w:rPr/>
            </w:pPr>
            <w:r>
              <w:rPr/>
              <w:t>73586,5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2" w:firstLine="135"/>
        <w:rPr>
          <w:sz w:val="28"/>
          <w:szCs w:val="28"/>
        </w:rPr>
      </w:pPr>
      <w:r>
        <w:rPr>
          <w:sz w:val="28"/>
          <w:szCs w:val="28"/>
        </w:rPr>
        <w:t>в) В разделе 3 подпрограммы слова 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ём финансирования Подпрограммы составляет 1 459 517,0 т.р., в том числе за счет МО-485 752,8 т.р., РХ-973 764,2 т.р.» заменить словами  «Объём финансирования Подпрограммы составляет 1 471 422,8 т.р., в том числе за счет МО-496 318,6 т.р., РХ-975 104,2 т.р.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«2017 г. - 334 930,8 т. р. (в т.ч. за счет МО – 80 060,8 т. р., РХ – 254 870,0 т.р.» заменить словами «2017 г. – 346836,6 т. р. (в т.ч. за счет МО – 90626,6 т. р., РХ – 256210,0 т.р.)»;</w:t>
      </w:r>
    </w:p>
    <w:p>
      <w:pPr>
        <w:pStyle w:val="ConsPlus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5. В подпрограмме «Развитие начального общего образования, основного общего образования и среднего общего образования в муниципальном образовании г.Саяногорск на 2015-2020г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зицию, касающуюся целевых показателей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Целевые показател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численность обучающихся в расчете на 1 педагогического работника: 2015 - 13,8 чел.; 2016 - 13,9 чел.; 2017 - 14,0 чел.; 2018 - 14,1 чел.; 2019 - 14,2 чел.; 2020 - 14,4 чел.» изложить в следующей редакции «численность обучающихся в расчете на 1 педагогического работника: 2015 - 13,6 чел.; 2016 – 14,6 чел.; 2017 - 14,8 чел.; 2018 - 14,9 чел.; 2019 – 15,0 чел.; 2020 - 15,4 чел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- 105,2%; 2016 - 106,9%; 2017 - 100,0%; 2018 - 100,0%; 2019 - 100,0%; 2020 - 100,0%» изложить в следующей редакции «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– 114,1%; 2016 – 109,7%; 2017 – 109,9%; 2018 – 107,5%; 2019 - 100,0%; 2020 - 100,0%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зицию касающейся объема бюджетных средств изложить в следующей редакции:</w:t>
      </w:r>
    </w:p>
    <w:p>
      <w:pPr>
        <w:pStyle w:val="Style20"/>
        <w:shd w:fill="FFFFFF" w:val="clear"/>
        <w:spacing w:before="0" w:after="0"/>
        <w:ind w:left="0" w:right="113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строку «Объемы бюджетных средств -</w:t>
      </w:r>
      <w:r>
        <w:rPr>
          <w:rFonts w:cs="Times New Roman" w:ascii="Times New Roman" w:hAnsi="Times New Roman"/>
          <w:sz w:val="28"/>
          <w:szCs w:val="28"/>
        </w:rPr>
        <w:t xml:space="preserve"> Всего-1 483 639,5 т.р., в том числе за счет МО-259 486,2 т.р., РХ-1 224 153,3 т.р.» соответственно заменить </w:t>
      </w:r>
      <w:r>
        <w:rPr>
          <w:rFonts w:cs="Times New Roman" w:ascii="Times New Roman" w:hAnsi="Times New Roman"/>
          <w:bCs/>
          <w:iCs/>
          <w:sz w:val="28"/>
          <w:szCs w:val="28"/>
        </w:rPr>
        <w:t>«Объемы бюджетных средств -</w:t>
      </w:r>
      <w:r>
        <w:rPr>
          <w:rFonts w:cs="Times New Roman" w:ascii="Times New Roman" w:hAnsi="Times New Roman"/>
          <w:sz w:val="28"/>
          <w:szCs w:val="28"/>
        </w:rPr>
        <w:t xml:space="preserve"> Всего-1 525 013,8 т.р., в том числе за счет МО-272 615,5 т.р., РХ-1 252 398,3 т.р.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2017 г. - 382 942,4 т. р. (в т.ч. за счет МО – 58 540,4 т. р., РХ – 324 402,0 т. р.)»  соответственно заменить «2017 г. – 424 316,7 т. р. (в т.ч. за счет МО – 71 669,7 т. р., РХ – 352 647,0 т. р.)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зицию, касающуюся ожидаемых конечных результатов реализации муниципальной подпрограммы внести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увеличение численности обучающихся в расчете на 1 педагогического работника до 14,4 чел.» изложить в следующей редакции «увеличение численности обучающихся в расчете на 1 педагогического работника до 15,4 чел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дел 2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Перечень основных мероприятий муниципальной подпрограммы.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Таблица 1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248"/>
        <w:gridCol w:w="25"/>
        <w:gridCol w:w="141"/>
        <w:gridCol w:w="7"/>
        <w:gridCol w:w="277"/>
        <w:gridCol w:w="7"/>
        <w:gridCol w:w="1268"/>
        <w:gridCol w:w="18"/>
        <w:gridCol w:w="1549"/>
        <w:gridCol w:w="1559"/>
        <w:gridCol w:w="1276"/>
        <w:gridCol w:w="1417"/>
        <w:gridCol w:w="1418"/>
        <w:gridCol w:w="1134"/>
        <w:gridCol w:w="1417"/>
      </w:tblGrid>
      <w:tr>
        <w:trPr>
          <w:trHeight w:val="459" w:hRule="atLeast"/>
        </w:trPr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руб)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665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0" w:after="200"/>
              <w:ind w:left="0" w:firstLine="4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№1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>
                <w:iCs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17 752,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 299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 402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49 10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12 24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1410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Субсидии бюджетным учреждениям на финансовое обеспечение муниципального </w:t>
            </w:r>
          </w:p>
          <w:p>
            <w:pPr>
              <w:pStyle w:val="Normal"/>
              <w:rPr/>
            </w:pPr>
            <w:r>
              <w:rPr/>
              <w:t xml:space="preserve">задания 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 673,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178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809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 70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5 5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5 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 9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 838,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 8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задаче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438 425,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 877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 108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1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84 6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47 7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 9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17 752,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 299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 4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49 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12 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МБ</w:t>
            </w:r>
          </w:p>
        </w:tc>
        <w:tc>
          <w:tcPr>
            <w:tcW w:w="157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673,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809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 7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5 55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5 5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 91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41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838,7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 8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/>
              <w:t>2.1 Обеспечение пожарной безопасности</w:t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3,9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7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,2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Обеспечение сохранности технического состояния зданий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168,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41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 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202,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76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6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кредиторская задолжен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6,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.3 Организация школьного питания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78,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3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00,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770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70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423,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34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2.4 Организация отдыха и занятости детей в каникулярное время</w:t>
            </w:r>
          </w:p>
        </w:tc>
        <w:tc>
          <w:tcPr>
            <w:tcW w:w="12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1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3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2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2.5 Укрепление материально-технической базы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,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Итого по задаче 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</w:t>
            </w:r>
          </w:p>
        </w:tc>
        <w:tc>
          <w:tcPr>
            <w:tcW w:w="1718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6 588,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753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0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 19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646,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2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 942,3,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352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96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1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4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894,6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3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  <w:tab w:val="left" w:pos="2800" w:leader="none"/>
              </w:tabs>
              <w:ind w:right="30" w:hanging="0"/>
              <w:rPr/>
            </w:pPr>
            <w:r>
              <w:rPr/>
              <w:t>Итого по подпрограмме за счет всех источников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25 013,8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 877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 861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 3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94 8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58 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6 9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й бюджетРХ</w:t>
            </w:r>
          </w:p>
        </w:tc>
        <w:tc>
          <w:tcPr>
            <w:tcW w:w="17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52 398,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699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 70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 64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149 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12 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290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615,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8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161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1 6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5 7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45 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 9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 733,3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8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3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52" w:type="dxa"/>
            <w:gridSpan w:val="2"/>
            <w:tcBorders/>
          </w:tcPr>
          <w:p>
            <w:pPr>
              <w:pStyle w:val="Style20"/>
              <w:autoSpaceDE w:val="false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2"/>
        </w:numPr>
        <w:autoSpaceDE w:val="fals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 3 изложить в следующей редакции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 Саяногорск на 2015 - 2020 гг." (далее - Подпрограмма) реализуется за счет средств муниципального бюджета муниципального образования г. Саяногорск и республиканского бюджета Республики Хакасия. Объем финансирования Подпрограммы составляет 1525013,8 т. р., в том числе за счет МО – 272 615,5 т. р., РХ – 1252 398,3 т. р.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. - 303877,8 т. р. (в т.ч. за счет МО - 24178,5 т. р., РХ – 279 699,3 т. р.);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г. –416 861,7 т.р. (в т.ч. за счет МО-58161,7 т.р., РХ-358 700,0 т.р.)»;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г. –424 316,7 т.р. (в т.ч. за счет МО-71669,7 т.р., РХ-352 647,0 т.р.)»;</w:t>
      </w:r>
    </w:p>
    <w:p>
      <w:pPr>
        <w:pStyle w:val="Style20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г. –194 860,6 т.р. (в т.ч. за счет МО-45 751,6 т.р.,РХ-149 109,0 т.р.)»;</w:t>
      </w:r>
    </w:p>
    <w:p>
      <w:pPr>
        <w:pStyle w:val="Style20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9г. –158 177,5 т.р. (в т.ч. за счет МО-45 934,5 т.р., РХ-112 243,0 т.р.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 -</w:t>
      </w: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26919,5 т. р. (в т.ч. за счет МО - 26919,5 т. р., РХ - 0 т. 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средств предназначена на обеспечение государственных гарантий реализации прав на получение общедоступного и бесплатного образования в муниципальных образовательных организациях, включает расходы на оплату труда работников организаций, а также на приобретение учебных пособий, средств обучения, учебников, расходных материалов и материалов для хозяйственных нужд, необходимых для обеспечения образовательного процесса в общеобразовательных организациях, а также расходы, связанные с дополнительным профессиональным образованием педагогических работников, прохождением медицинских осмотров в соответствии с трудов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ным учреждениям на финансовое обеспечение муниципального задания предусматривают создание условий для обеспечения содержания зданий и сооружений, имущества, обустройство прилегающих к ним территорий. Также на обеспечение пожарной безопасности обучающихся, воспитанников и работников учреждений во время их трудовой деятельности, на поддержку зданий и инженерных сетей в технически исправном состоянии, на организацию отдыха и занятости детей в каникуляр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усмотрены средства на организацию инклюзивного образования детей-инвалидов и детей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ая часть средств предназначена на предоставление субсидий бюджетам муниципальных образований на питание обучающихся 1 - 4 классов муниципальных общеобразовательных организаций, в том числе включение в рацион питания молока. До 01.01.2017года за счет средств муниципального бюджета предусмотрено питание льготной категории граждан.</w:t>
      </w:r>
    </w:p>
    <w:p>
      <w:pPr>
        <w:pStyle w:val="Style20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одпрограмме «Развитие системы дополнительного образования детей в муниципальном образовании г.Саяногорск на 2015-2020гг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аспорте под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зицию, касающуюся целевых показателей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«Целевые показател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доля детей, охваченных образовательными программами дополнительного образования детей, в общей численности детей 5 - 18 лет: 2015 - 91,2%; 2016 - 91,2%; 2017 - 91,2%; 2018 - 93,0%; 2019 - 93,2%; 2020 - 93,5%» изложить в следующей редакции «доля детей, охваченных образовательными программами дополнительного образования детей, в общей численности детей 5 - 18 лет: 2015 - 91,2%; 2016 - 91,2%; 2017 - 91,2%; 2018 – 91,2%; 2019 - 93,2%; 2020 - 93,5%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численность педагогических работников организаций дополнительного образования детей: 2015 - 57 чел.; 2016 - 64 чел.; 2017 - 64 чел.; 2018 - 64 чел.; 2019 - 66 чел.; 2020 - 68 чел.» изложить в следующей редакции «численность педагогических работников организаций дополнительного образования детей: 2015 - 57 чел.; 2016 - 53 чел.; 2017 - 53 чел.; 2018 - 53 чел.; 2019 - 53 чел.; 2020 - 53 чел»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у «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- 77,0%; 2016 - 78,4%; 2017 - 100%; 2018 - 100%; 2019 - 100%; 2020 - 100%» изложить в следующей редакции «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- 77,0%; 2016 – 80,1%; 2017 – 93,8%; 2018 - 100%; 2019 - 100%; 2020 - 100%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строку «численность обучающихся в организациях дополнительного образования в расчёте на  одного педагогического работника: 2015 – 38,6 чел.; 2016 – 75,1чел.; 2017 – 75,1чел.; 2018 – 75,1 чел; 2019 – 75,1чел; 2020 – 75,1чел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строку «Объемы бюджетных средств - </w:t>
      </w:r>
      <w:r>
        <w:rPr>
          <w:sz w:val="28"/>
          <w:szCs w:val="28"/>
        </w:rPr>
        <w:t xml:space="preserve">Всего – 257286,3 т.р.» соответственно заменить </w:t>
      </w:r>
      <w:r>
        <w:rPr>
          <w:bCs/>
          <w:sz w:val="28"/>
          <w:szCs w:val="28"/>
        </w:rPr>
        <w:t xml:space="preserve">«Объемы бюджетных средств - </w:t>
      </w:r>
      <w:r>
        <w:rPr>
          <w:sz w:val="28"/>
          <w:szCs w:val="28"/>
        </w:rPr>
        <w:t>Всего –259 400,1т.р.»;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2017 г. - 31 648,6 т. р.» заменить строкой «2017 г. – 33 762,4 т. р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ю, касающуюся ожидаемых конечных результатов реализации муниципальной программы внести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увеличение численности педагогических работников организаций дополнительного образования детей до 68 чел.» изложить в следующей редакции «уменьшение численности педагогических работников организаций дополнительного образования детей до 53 чел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строку «увеличение численности обучающихся в организациях дополнительного образования в расчёте на  одного педагогического работника до 75,1 че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Раздел 2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Перечень основных мероприятий муниципальной подпрограммы.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Таблица 1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14"/>
        <w:gridCol w:w="1418"/>
        <w:gridCol w:w="10"/>
        <w:gridCol w:w="1129"/>
        <w:gridCol w:w="1276"/>
        <w:gridCol w:w="1126"/>
        <w:gridCol w:w="1134"/>
        <w:gridCol w:w="1141"/>
        <w:gridCol w:w="1135"/>
        <w:gridCol w:w="1700"/>
      </w:tblGrid>
      <w:tr>
        <w:trPr>
          <w:trHeight w:val="459" w:hRule="atLeast"/>
        </w:trPr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(тыс.руб)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, автономным учреждениям на финансовое обеспечение муниципального задания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еспечение муниципального задания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596,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31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9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7,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0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5,0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разовательные организации дополнительного образования детей муниципального образования            г. Саяногорск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96,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6 596,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31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9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7,9,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0,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5,0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96,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Задача 2 «Формирование современной образовательно-культурной среды социализации детей»</w:t>
            </w:r>
          </w:p>
        </w:tc>
      </w:tr>
      <w:tr>
        <w:trPr>
          <w:trHeight w:val="61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23" w:hanging="2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технического состояния зданий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,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3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занятости детей в каникулярное время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талантливых и одаренных детей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 за счет всех источников финансировани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400,1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07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85,4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7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8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5,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.ч. кредиторская задолженность прошлых лет МБ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63,5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) Раздел 3  внести следующие изменения:</w:t>
      </w:r>
    </w:p>
    <w:p>
      <w:pPr>
        <w:pStyle w:val="Style20"/>
        <w:shd w:fill="FFFFFF" w:val="clear"/>
        <w:spacing w:before="0" w:after="0"/>
        <w:ind w:left="0" w:right="-7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ова -«Объём финансирования Подпрограммы составляет» цифру «257 286,3» заменить цифрой «259 400,1»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2017 г. - цифру «31 648,6» заменить соответственно цифрой «33 762,4».</w:t>
      </w:r>
    </w:p>
    <w:p>
      <w:pPr>
        <w:pStyle w:val="Style20"/>
        <w:shd w:fill="FFFFFF" w:val="clear"/>
        <w:spacing w:before="0" w:after="0"/>
        <w:ind w:left="0" w:right="-7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7. В подпрограмме «Обеспечение прочих направлений деятельности  муниципальной системы образования в муниципальном образовании г.Саяногорск на 2015-2020гг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озицию, касающуюся, объемов бюджетных средств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567"/>
      </w:tblGrid>
      <w:tr>
        <w:trPr>
          <w:trHeight w:val="5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бъемы бюджетных средств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ind w:left="0" w:right="-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68 299,3 т.р., в том числе за счет МО-49 502,3 т.р., РХ-18 797,0 т.р.: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13 041,0 т.р. (в т.ч. за счет МО-8571,0 т.р., РХ-4 470,0 т.р.);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–14 008,1 т.р. (в т.ч. за счет МО-9 786,1 т.р., РХ-4 222,0 т.р.)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–13 157,0 т.р. (в т.ч. за счет МО-8 808,0 т.р., РХ-4 349,0 т.р.)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 –10 179,1 т.р. (в т.ч. за счет МО-7 301,1 т.р.; РХ-2 878,0 т.р.);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10 129,1 т.р. (в т.ч. за счет МО-7 251,1 т.р. РХ-2 878,0 т.р.););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–7785,0 т.р. (в т.ч. за счет МО-7785,0 т.р.)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дел 2 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Перечень основных мероприятий муниципальной подпрограмм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, который необходимо выполнить для достижения поставленной цели, с указанием объема финансирования представлен в таблице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right"/>
        <w:rPr/>
      </w:pPr>
      <w:r>
        <w:rPr/>
        <w:t>Таблица 1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557"/>
        <w:gridCol w:w="1259"/>
        <w:gridCol w:w="13"/>
        <w:gridCol w:w="8"/>
        <w:gridCol w:w="1268"/>
        <w:gridCol w:w="8"/>
        <w:gridCol w:w="1410"/>
        <w:gridCol w:w="8"/>
        <w:gridCol w:w="1551"/>
        <w:gridCol w:w="8"/>
        <w:gridCol w:w="1268"/>
        <w:gridCol w:w="8"/>
        <w:gridCol w:w="1134"/>
        <w:gridCol w:w="996"/>
        <w:gridCol w:w="1559"/>
      </w:tblGrid>
      <w:tr>
        <w:trPr>
          <w:trHeight w:val="459" w:hRule="atLeast"/>
        </w:trPr>
        <w:tc>
          <w:tcPr>
            <w:tcW w:w="3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5943600" cy="635"/>
                      <wp:effectExtent l="0" t="0" r="0" b="0"/>
                      <wp:wrapNone/>
                      <wp:docPr id="5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Объем финансирования (тыс.руб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70" w:hRule="atLeast"/>
        </w:trPr>
        <w:tc>
          <w:tcPr>
            <w:tcW w:w="3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«Организация методического сопровождения в деятельности образовательных организаций, а также оказание методической помощи подведомственным организациям по ведению бухгалтерского учета и отчетности, финансовым и экономически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 25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52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592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 916,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 866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 7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развитию кадрового потенциал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-134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держка талантливых и одаренных детей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3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5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786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 808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 301,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 251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 78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. кредиторская задолженность прошлых лет 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:«Осуществление полномочий по опеке и попечительству в отношении несовершеннолетних проживающих на территории муниципального образования г.Саяногорск, в соответствии с переданными государственными полномочиями»</w:t>
            </w:r>
          </w:p>
        </w:tc>
      </w:tr>
      <w:tr>
        <w:trPr>
          <w:trHeight w:val="60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РХ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797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7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2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 87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797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jc w:val="both"/>
              <w:rPr/>
            </w:pPr>
            <w:r>
              <w:rPr/>
              <w:t>4 47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2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 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 87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за счет всех источников финансирования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 т.ч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 299,3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41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8,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5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1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10 129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 78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502,3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571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86,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 30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 251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7 78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 т.ч. кредиторская задолженность прошлых лет МБ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РХ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797,0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936" w:hanging="936"/>
              <w:jc w:val="both"/>
              <w:rPr/>
            </w:pPr>
            <w:r>
              <w:rPr/>
              <w:t>4 470,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2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 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2 87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720" w:firstLine="981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) В раздел 3 внести следующие изменения:</w:t>
      </w:r>
    </w:p>
    <w:p>
      <w:pPr>
        <w:pStyle w:val="Style20"/>
        <w:shd w:fill="FFFFFF" w:val="clear"/>
        <w:spacing w:before="0" w:after="0"/>
        <w:ind w:left="0" w:right="-7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Объём финансирования Подпрограммы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8 086,4 т.р., в том числе за счет МО – 49 289,4 т. р., РХ – 18 797,0 т. р.» заменить соответственно «Объём финансирования Подпрограммы 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8 299,3 т.р., в том числе за счет МО – 49 502,3 т. р., РХ – 18 797,0 т. р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року «2017 г. - 12 944,1 т. р. (в т.ч. за счет МО – 8595,1 т. р., РХ - 4349,0 т. р.)» заменить  соответственно «2017 г. – 13 157,0 т. р. (в т.ч. за счет МО – 8 808,0 т. р., РХ - 4349,0 т. р.)»;</w:t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издания и распространяется на правоотношения, возникшие с 01.01.2017г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 Информационно-аналитическому отделу Администрации муниципа-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.о.Главы  муниципальн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                                                   Н.М.Чва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footerReference w:type="default" r:id="rId1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5:00Z</dcterms:created>
  <dc:creator>u37</dc:creator>
  <dc:description/>
  <dc:language>en-US</dc:language>
  <cp:lastModifiedBy>Зайцев Кирилл Александрович</cp:lastModifiedBy>
  <cp:lastPrinted>2017-06-07T15:37:00Z</cp:lastPrinted>
  <dcterms:modified xsi:type="dcterms:W3CDTF">2017-06-09T08:25:00Z</dcterms:modified>
  <cp:revision>2</cp:revision>
  <dc:subject/>
  <dc:title/>
</cp:coreProperties>
</file>