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10490</wp:posOffset>
                </wp:positionV>
                <wp:extent cx="5526405" cy="2113280"/>
                <wp:effectExtent l="0" t="11087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13200"/>
                          <a:chOff x="0" y="0"/>
                          <a:chExt cx="5526360" cy="2113200"/>
                        </a:xfrm>
                      </wpg:grpSpPr>
                      <wps:wsp>
                        <wps:cNvSpPr txBox="1"/>
                        <wps:spPr>
                          <a:xfrm>
                            <a:off x="1036440" y="1207800"/>
                            <a:ext cx="333684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6.2017  № 4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198360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2400"/>
                              <a:ext cx="209916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8.7pt;width:435.15pt;height:166.4pt" coordorigin="177,174" coordsize="8703,3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9;top:2076;width:5254;height:1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6.2017  № 4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;top:174;width:8703;height:1835">
                  <v:shape id="shape_0" stroked="f" o:allowincell="f" style="position:absolute;left:3728;top:174;width:1465;height:1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;top:650;width:3123;height:7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4;top:650;width:3305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/>
        <w:tc>
          <w:tcPr>
            <w:tcW w:w="535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.Саяногорска от 30.07.2010 № 1137 «Об утверждении муниципальной программы»</w:t>
            </w:r>
          </w:p>
        </w:tc>
        <w:tc>
          <w:tcPr>
            <w:tcW w:w="44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реализации мероприятий по энергосбережению и повышению энергетической эффективности в муниципальном образовании город Саяногорск, руководствуясь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 программ муниципального образования город Саяногорск», решением Совета депутатов муниципального образования город Саяногорск от 22.12.2016 №61 «О бюджете муниципального образования город Саяногорск на 2017 год и на плановый период 2018 и 2019 годов», ст. ст. 30, 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 Внести в приложение №1 постановления Администрации г.Саяногорска от 30.07.2010 №1137 «Об утверждении муниципальной программы» (далее - Постановл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14"/>
      </w:tblGrid>
      <w:tr>
        <w:trPr>
          <w:trHeight w:val="10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Всего по Программе – 162 147,1 тыс. руб., в том числе по годам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0 год – 2 498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6 150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2 897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8 628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0 611,5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 276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 427,3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7 год – 7 058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 100,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 500,0 тыс.руб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Х всего – 94 571,1 тыс. руб., в том числе по годам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2 год – 6 312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3 год – 29 903,9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4 год – 41 864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5 год – 13 316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6 год – 1 722,7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 452,0 тыс.руб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всего – 33 726,7 тыс. руб., в том числе по годам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 073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8 458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712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 323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 221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 700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 312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7 год – 2 323,9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 100,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 500,0 тыс.руб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сего – 33 849,3 тыс. руб., в том числе по годам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 424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7 692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5 872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5 400,9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 526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 259,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 392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 282,2 тыс.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2. Раздел 4 «Перечень основных мероприятий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3. Раздел 5 «Обоснование ресурсного обеспечения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 с 01.01.2017 года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.о. Главы муниципального образования город Саяногорск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2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Чванов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567" w:header="0" w:top="90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6.</w:t>
      </w:r>
      <w:r>
        <w:rPr>
          <w:sz w:val="24"/>
          <w:szCs w:val="24"/>
        </w:rPr>
        <w:t>2017г. № 475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4. Перечень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направленные на достижение целей и показателей программы, приведены в реестре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822"/>
        <w:gridCol w:w="851"/>
        <w:gridCol w:w="850"/>
        <w:gridCol w:w="851"/>
        <w:gridCol w:w="850"/>
        <w:gridCol w:w="851"/>
        <w:gridCol w:w="876"/>
        <w:gridCol w:w="876"/>
        <w:gridCol w:w="876"/>
        <w:gridCol w:w="774"/>
        <w:gridCol w:w="696"/>
        <w:gridCol w:w="1921"/>
      </w:tblGrid>
      <w:tr>
        <w:trPr>
          <w:trHeight w:val="615" w:hRule="atLeast"/>
        </w:trPr>
        <w:tc>
          <w:tcPr>
            <w:tcW w:w="1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ЕЕСТР ПРОГРАММНЫХ МЕРОПРИЯТИЙ МУНИЦИПАЛЬНОЙ ПРОГРАММЫ "ЭНЕРГОСБЕРЕЖЕНИЕ И ПОВЫШЕНИЕ ЭНЕРГОЭФФЕКТИВНОСТИ В МУНИЦИПАЛЬНОМ ОБРАЗОВАНИИ ГОРОД САЯНОГОРСК НА 2010 - 2015 ГОДЫ И НА ПЕРСПЕКТИВУ ДО 2020 ГОДА"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тыс.руб.</w:t>
            </w:r>
          </w:p>
        </w:tc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4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. Повышение эффективности использования энергетических ресурсов, снижение их потребления и потерь в бюджетной сфере 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торговом зале крыт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служебных помещениях здания крыт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систем ГВС и отопления в подвальном помещении здания крыт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свещения в служебных помещениях здания крыт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дверей ПВ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4"/>
                <w:lang w:eastAsia="ru-RU"/>
              </w:rPr>
              <w:t>Приобретение светодиодных светильников для наружного освещения р.п.Черем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ого узла и системы отопления, ПСД на тпепловой у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овое испытание электротехнического оборудования, приобретение и установка прибора учет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) замена ламп накаливания на энергосберегающие, в т.ч.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7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трубопроводов в подвальных помещениях, поверка приборов учета тепловой энергии, замена электросчет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испытания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, узел учета ХВС, ГВС, экспертиза сметной документации, технический и строитель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электропроводки, приобретение электро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нструкция теплового узла (в т.ч.теплоизоляция); ремонт узла учета (ГВС,ХВС); ремонт системы отопления, ГВС, ХВС, канализации; установка приборов учета (тепловой энергии, ХВС, ГВС); поверка приборов учета (тепловой энергии, ХВС, ГВС), в т.ч. кредиторская задолженн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2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, в т.ч.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онтажные работы по устройству аварийной бр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2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ежпанельных швов (трещин в здании), ремонт  кровли, замена входных дверей, утепление тамбуров, ремонт отопления пола, ремонт освещения территории, ремонт отм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светильников и других расходных материалов уличного освещения муниципального образования г.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нтажа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7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7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7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питальный ремонт системы водоснабжения д.Богословка, в т.ч. кредиторская задолженн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П </w:t>
              <w:br/>
              <w:t>"Баня-Енисей"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 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1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здании А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ых узлов, установка приборов учет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холодной, горяче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АСКУЭ в сетях 0.4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 "СТС" ЗАО "Байкалэнерго"</w:t>
            </w:r>
          </w:p>
        </w:tc>
      </w:tr>
      <w:tr>
        <w:trPr>
          <w:trHeight w:val="2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 "СТС" ЗАО "Байкалэнерго"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эффективности использования энергетических ресурсов, снижение их потребления и потерь в жилищном фонде</w:t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, поверка приборов учет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второго остекления в подъездах, замена окон на пластик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эффек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тепление чердачных лю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2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8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. В течение года мероприятия по энергосбережению корректируются собственниками жиль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41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5" w:right="425" w:gutter="567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06.</w:t>
      </w:r>
      <w:r>
        <w:rPr>
          <w:sz w:val="24"/>
          <w:szCs w:val="24"/>
        </w:rPr>
        <w:t>2017г. № 475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за счет средств местного и республиканского бюджетов, иных источников в общем объеме   162 147,1 тыс. рублей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8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23"/>
        <w:gridCol w:w="8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жилищном фонде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9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2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5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09"/>
        <w:gridCol w:w="241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567" w:gutter="567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8:00Z</dcterms:created>
  <dc:creator>Семиколенова</dc:creator>
  <dc:description/>
  <dc:language>en-US</dc:language>
  <cp:lastModifiedBy>Зайцев Кирилл Александрович</cp:lastModifiedBy>
  <cp:lastPrinted>2017-06-05T10:09:00Z</cp:lastPrinted>
  <dcterms:modified xsi:type="dcterms:W3CDTF">2017-06-14T08:28:00Z</dcterms:modified>
  <cp:revision>2</cp:revision>
  <dc:subject/>
  <dc:title/>
</cp:coreProperties>
</file>