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6.2017 г.  №4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6.2017 г.  №4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от 10.03.2017 №1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этноконфессиональной комисси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увеличения эффективности работы этноконфессиональной комиссии при Администрации муниципального образования город Саяногорск, </w:t>
      </w:r>
      <w:r>
        <w:rPr>
          <w:sz w:val="28"/>
          <w:szCs w:val="28"/>
        </w:rPr>
        <w:t>руководствуясь статьей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ложение №2 к постановлению Администрации муниципального образования г.Саяногорск от 10.03.2017 №146 </w:t>
      </w:r>
      <w:r>
        <w:rPr>
          <w:color w:val="000000"/>
          <w:sz w:val="28"/>
          <w:szCs w:val="28"/>
        </w:rPr>
        <w:t>«О создании этноконфессиональной комиссии»</w:t>
      </w:r>
      <w:r>
        <w:rPr>
          <w:sz w:val="28"/>
          <w:szCs w:val="28"/>
        </w:rPr>
        <w:t>, дополнив состав этноконфессиональной комиссии при Администрации муниципального образования город Саяногорск пунктами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етодист городского отдела образования г.Саяногорска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уполномоченный отдела уголовного розыска ОМВД России по г.Саяногорску (по согласованию)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.о. Главы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ород Саяногорск                                                           Н.М. Чванова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0:00Z</dcterms:created>
  <dc:creator>Семиколенова</dc:creator>
  <dc:description/>
  <dc:language>en-US</dc:language>
  <cp:lastModifiedBy>Зайцев Кирилл Александрович</cp:lastModifiedBy>
  <cp:lastPrinted>2017-06-08T15:13:00Z</cp:lastPrinted>
  <dcterms:modified xsi:type="dcterms:W3CDTF">2017-06-20T04:10:00Z</dcterms:modified>
  <cp:revision>2</cp:revision>
  <dc:subject/>
  <dc:title/>
</cp:coreProperties>
</file>