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43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19.06. 2017г.  № 48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дiстiн устағ-пастаа           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-28.8pt;width:435.15pt;height:179.9pt" coordorigin="87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9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19.06. 2017г.  № 488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;top:-576;width:8703;height:1984">
                  <v:shape id="shape_0" stroked="f" o:allowincell="f" style="position:absolute;left:3638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val="ru-RU" w:bidi="ar-SA"/>
                            </w:rPr>
                            <w:t>ÿ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дiстiн устағ-пастаа           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4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массового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«Фестиваль </w:t>
      </w:r>
      <w:r>
        <w:rPr>
          <w:sz w:val="28"/>
          <w:szCs w:val="28"/>
        </w:rPr>
        <w:t>Счастливой жизни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традиционного мероприятия для жителей города Саяногорска – «Фестиваль Счастливой Жизнь» 24 июня 2017 года, приуроченного к празднованию Дня молодежи, руководствуясь ст. ст. 30, 37 Устава муниципального образования город Саяногорск, утвержденного решением Саяногорского городского Совета депутатов № 35 от 31.05.2005, Администрация муниципального образования город Саяногорск</w:t>
      </w:r>
    </w:p>
    <w:p>
      <w:pPr>
        <w:pStyle w:val="Style8"/>
        <w:keepNext w:val="false"/>
        <w:spacing w:before="0" w:after="0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ЕТ:</w:t>
      </w:r>
    </w:p>
    <w:p>
      <w:pPr>
        <w:pStyle w:val="3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numPr>
          <w:ilvl w:val="0"/>
          <w:numId w:val="2"/>
        </w:numPr>
        <w:ind w:left="0" w:firstLine="567"/>
        <w:rPr/>
      </w:pPr>
      <w:r>
        <w:rPr/>
        <w:t>Комитету по делам молодежи, физической культуре и спорту Администрации муниципального образования город Саяногорск обеспечить работу праздничных площадок 24 июня 2017 года с 16-00 до 20-00 часов на территории сквера имени В.В.Стриго города Саяногорска.</w:t>
      </w:r>
    </w:p>
    <w:p>
      <w:pPr>
        <w:pStyle w:val="31"/>
        <w:numPr>
          <w:ilvl w:val="0"/>
          <w:numId w:val="2"/>
        </w:numPr>
        <w:ind w:left="0" w:firstLine="567"/>
        <w:rPr/>
      </w:pPr>
      <w:r>
        <w:rPr/>
        <w:t>Комитету по жилищно-коммунальному хозяйству и транспорту города Саяногорс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До 24.06.2017 организовать скашивание травы в районе проведения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заградительными барьерами в местах проведения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 Обеспечить биотуалетами в период проведения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 Организовать уборку территории и вывоз мусора после проведения мероприятия.</w:t>
      </w:r>
    </w:p>
    <w:p>
      <w:pPr>
        <w:pStyle w:val="31"/>
        <w:ind w:firstLine="567"/>
        <w:rPr/>
      </w:pPr>
      <w:r>
        <w:rPr/>
        <w:t xml:space="preserve">3. </w:t>
        <w:tab/>
        <w:t>Рекомендовать ОМВД России по городу Саяногорску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существить временное прекращение движения транспортных средств с организацией пешеходной зоны в период проведения  мероприятия с 15-30 до 20-00 на следующем участке автомобильных дорог общего пользования местного значения города Саяногорска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улица Ленина (крайняя правая сторона проезжей части со стороны Заводского микрорайона) от перекрестка с улицей Пионерская до пересечения с ул.30-летия  Красноярскгэсстроя (кольц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Принять необходимые меры по обеспечению безопасности участников и зрителей мероприятия, регулированию движения транспорта в период их провед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 Принимать решения по ограничению либо закрытию движения транспорта с учетом складывающейся оперативной обстановки на участках улиц, прилегающих к местам проведения мероприятий.</w:t>
      </w:r>
    </w:p>
    <w:p>
      <w:pPr>
        <w:pStyle w:val="31"/>
        <w:ind w:firstLine="567"/>
        <w:rPr/>
      </w:pPr>
      <w:r>
        <w:rPr/>
        <w:t>4.</w:t>
        <w:tab/>
        <w:t>Рекомендовать ФГКУ «3 ОФПС по РХ» города Саяногорска обеспечить противопожарную безопасность во время проведения меро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над исполнением 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</w:rPr>
        <w:t>И.о. Главы муниципального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8"/>
        </w:rPr>
        <w:t>образования город Саяногорск</w:t>
        <w:tab/>
        <w:tab/>
        <w:tab/>
        <w:tab/>
        <w:tab/>
        <w:t>Н.М. Ч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41:00Z</dcterms:created>
  <dc:creator>Семиколенова</dc:creator>
  <dc:description/>
  <dc:language>en-US</dc:language>
  <cp:lastModifiedBy>Зайцев Кирилл Александрович</cp:lastModifiedBy>
  <cp:lastPrinted>2017-06-15T10:54:00Z</cp:lastPrinted>
  <dcterms:modified xsi:type="dcterms:W3CDTF">2017-06-20T03:41:00Z</dcterms:modified>
  <cp:revision>2</cp:revision>
  <dc:subject/>
  <dc:title/>
</cp:coreProperties>
</file>