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margin">
                  <wp:posOffset>-89535</wp:posOffset>
                </wp:positionV>
                <wp:extent cx="6126480" cy="2192655"/>
                <wp:effectExtent l="0" t="0" r="0" b="3079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92760"/>
                          <a:chOff x="0" y="0"/>
                          <a:chExt cx="612648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1320" y="0"/>
                              <a:ext cx="1053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960" y="1252800"/>
                            <a:ext cx="3778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6.2017 г.  № 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7.05pt;width:482.4pt;height:172.65pt" coordorigin="2,-141" coordsize="9648,3453">
                <v:group id="shape_0" style="position:absolute;left:2;top:-141;width:96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0;top:-141;width:1658;height:18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1832;width:5949;height:1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6.2017 г.  № 5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город Саяногорск от 04.09.2013 г. № 1435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изменениями нормативно-правовых актов, утверждающих бесплатное предоставление в собственность отдельным категориям граждан земельных участков на территории Республики Хакасия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. №35, Администрация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  <w:sz w:val="28"/>
        </w:rPr>
        <w:t>ПОСТАНОВЛЯЕТ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амбулу Постановления Администрации муниципального образования город Саяногорск от 04.09.2013 г. № 1435 «Об утверждении Перечня специальностей» читать в следующей редакции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b/>
          <w:b/>
          <w:sz w:val="10"/>
          <w:szCs w:val="10"/>
        </w:rPr>
      </w:pPr>
      <w:r>
        <w:rPr>
          <w:sz w:val="28"/>
        </w:rPr>
        <w:t xml:space="preserve">«В целях реализации подпункта «в» пункта 2 статьи 2 </w:t>
      </w:r>
      <w:r>
        <w:rPr>
          <w:sz w:val="28"/>
          <w:szCs w:val="28"/>
        </w:rPr>
        <w:t xml:space="preserve">Закона Республики Хакасия от 08.05.2017 г. № 33-ЗРХ «О бесплатном предоставлении в собственность отдельным категориям граждан земельных участков на территории Республики Хакасия», в соответствии с Постановлением Правительства Республики Хакасия от 15.07.2013 г. № 404 «О порядке согласования органами местного самоуправления городских округов и муниципальных районов Республики Хакасия Перечня специальностей для предоставления в собственность граждан земельных участков, находящихся в государственной и муниципальной собственности, и перечне документов, подтверждающих наличие  этих специальностей», с письмом Министерства экономики Республики Хакасия от 22.08.2013 г. № 050-2/1345-ТК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firstLine="709"/>
        <w:jc w:val="center"/>
        <w:rPr>
          <w:sz w:val="28"/>
        </w:rPr>
      </w:pPr>
      <w:r>
        <w:rPr>
          <w:sz w:val="28"/>
          <w:szCs w:val="28"/>
        </w:rPr>
        <w:t>ПОСТАНОВЛЯЕТ:»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2268"/>
      </w:tblGrid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И.о. Главы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.Саяногорск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Н.М.Чвано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9:00Z</dcterms:created>
  <dc:creator>User</dc:creator>
  <dc:description/>
  <dc:language>en-US</dc:language>
  <cp:lastModifiedBy>Зайцев Кирилл Александрович</cp:lastModifiedBy>
  <cp:lastPrinted>2017-06-09T10:01:00Z</cp:lastPrinted>
  <dcterms:modified xsi:type="dcterms:W3CDTF">2017-06-27T09:29:00Z</dcterms:modified>
  <cp:revision>2</cp:revision>
  <dc:subject/>
  <dc:title/>
</cp:coreProperties>
</file>