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6"/>
          <w:szCs w:val="26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635</wp:posOffset>
                </wp:positionH>
                <wp:positionV relativeFrom="paragraph">
                  <wp:posOffset>19050</wp:posOffset>
                </wp:positionV>
                <wp:extent cx="5711190" cy="2032000"/>
                <wp:effectExtent l="0" t="1314450" r="0" b="55245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1040" cy="2031840"/>
                          <a:chOff x="0" y="0"/>
                          <a:chExt cx="5711040" cy="2031840"/>
                        </a:xfrm>
                      </wpg:grpSpPr>
                      <wps:wsp>
                        <wps:cNvSpPr txBox="1"/>
                        <wps:spPr>
                          <a:xfrm>
                            <a:off x="1070640" y="1161360"/>
                            <a:ext cx="3448800" cy="87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от 22.06.2017 № 51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711040" cy="1120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329920" y="0"/>
                              <a:ext cx="961920" cy="1120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91600"/>
                              <a:ext cx="2049840" cy="474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ндағ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eastAsia="Times New Roman" w:ascii="Times NR Cyr MT;Times New Roman" w:hAnsi="Times NR Cyr MT;Times New Roman" w:cs="Times NR Cyr MT;Times New Roman"/>
                                    <w:color w:val="auto"/>
                                    <w:lang w:val="ru-RU" w:bidi="ar-SA"/>
                                  </w:rPr>
                                  <w:t>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ң па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 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42040" y="290880"/>
                              <a:ext cx="2169000" cy="509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Глава муниципального образован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город Саяногорск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10.05pt;margin-top:1.5pt;width:449.7pt;height:160pt" coordorigin="201,30" coordsize="8994,32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887;top:1859;width:5430;height:1370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от 22.06.2017 № 518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201;top:30;width:8994;height:1765">
                  <v:shape id="shape_0" stroked="f" o:allowincell="f" style="position:absolute;left:3870;top:30;width:1514;height:1764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1;top:489;width:3227;height:747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ндағ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eastAsia="Times New Roman" w:ascii="Times NR Cyr MT;Times New Roman" w:hAnsi="Times NR Cyr MT;Times New Roman" w:cs="Times NR Cyr MT;Times New Roman"/>
                              <w:color w:val="auto"/>
                              <w:lang w:val="ru-RU" w:bidi="ar-SA"/>
                            </w:rPr>
                            <w:t>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ң па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 в составе 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79;top:488;width:3415;height:80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еспублика Хакасия в составе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Глава муниципального образован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город Саяногорск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sz w:val="26"/>
          <w:szCs w:val="26"/>
        </w:rPr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муниципального образ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.Саяногорск от 18.12.2012 №1953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Об образовании избирательных участков, </w:t>
      </w:r>
    </w:p>
    <w:p>
      <w:pPr>
        <w:pStyle w:val="Normal"/>
        <w:rPr/>
      </w:pPr>
      <w:r>
        <w:rPr>
          <w:sz w:val="28"/>
          <w:szCs w:val="28"/>
        </w:rPr>
        <w:t xml:space="preserve">участков референдума единых для всех                                                           выборов и референдумов, проводимых на                                                                                                       территории муниципального образования                                                              город Саяногорск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 соответствии со статьей 19 Федерального закона от  12.06.2002  №67-ФЗ «Об основных гарантиях избирательных прав и права на   участие  в референдуме  граждан  Российской Федерации», руководствуясь  статьёй 30 Устава муниципального образования город Саяногорск, утвержденного решением Саяногорского городского Совета депутатов от 31.05.2005 №35</w:t>
      </w:r>
    </w:p>
    <w:p>
      <w:pPr>
        <w:pStyle w:val="Normal"/>
        <w:ind w:left="1440" w:hanging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14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ind w:left="1440" w:hanging="14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  <w:tab/>
        <w:t>Внести в пункт 1 постановления Администрации муниципального образования г.Саяногорск от 18.12.2012 №1953 «Об образовании избирательных участков, участков референдума единых для всех выборов и референдумов, проводимых на территории муниципального образования город Саяногорск» следующие изменения: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</w:t>
        <w:tab/>
        <w:t xml:space="preserve">  Из границ избирательного участка №90 исключить дом №24б, расположенный по адресу: г.Саяногорск, Ленинградский мкр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  Границы избирательного участка №92 дополнить жилым домом №24б, расположенным по адресу: г. Саяногорск, Ленинградский мкр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3.  Границы избирательного участка №98 дополнить жилым домом №46, расположенным по адресу: г. Саяногорск, Заводской мкр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4.  Из границ избирательного участка №100 исключить дом №21/1, расположенный по адресу: г. Саяногорск, Центральный  мкр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sz w:val="28"/>
          <w:szCs w:val="28"/>
        </w:rPr>
        <w:t>1.5.   Из границ избирательного участка №101 исключить дома №2, №2в,  №33, №33/3 расположенные по адресу: г. Саяногорск, Центральный  мкр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6.   Границы избирательного участка №102 дополнить жилыми домами №2,  №2в, расположенными по адресу: г. Саяногорск, Центральный мкр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7. Из границ избирательного участка №103 исключить дом №46 расположенный по адресу: г. Саяногорск, Заводской мкр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8. Из границ избирательного участка №104 исключить дома №25, №23,  №21, расположенные по адресу: г. Саяногорск, Енисейский  мкр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9. Описание границ избирательного участка №107 дополнить словами: ул. Береговая; ул. Чехова; ул. Некрасова; ул. Означенская; ул. Гоголя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sz w:val="28"/>
          <w:szCs w:val="28"/>
        </w:rPr>
        <w:t>1.10.  Из границ избирательного участка №108 исключить: ул. Береговая; ул. Чехова; ул. Некрасова; ул. Означенская; ул. Гоголя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false"/>
        <w:autoSpaceDE w:val="false"/>
        <w:ind w:left="0" w:firstLine="567"/>
        <w:jc w:val="both"/>
        <w:rPr/>
      </w:pPr>
      <w:r>
        <w:rPr>
          <w:sz w:val="28"/>
          <w:szCs w:val="28"/>
        </w:rPr>
        <w:t>Информационно-аналитическому отделу Администрации муниципального образования г.Саяногорск опубликовать настоящее постановление в средствах массовой информации и разместить на официальном сайте муниципального образования город  Саяногорск в сети Интернет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</w:t>
        <w:tab/>
        <w:t>Контроль над исполнением настоящего постановления возложить на управляющего делами Администрации муниципального образования город Саяногорс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И.о.Главы муниципаль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азования город Саяногорск                                                      Н.М.Чван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R Cyr MT">
    <w:altName w:val="Times New Roman"/>
    <w:charset w:val="cc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pacing w:val="40"/>
      <w:sz w:val="36"/>
    </w:rPr>
  </w:style>
  <w:style w:type="character" w:styleId="WW8Num4z0">
    <w:name w:val="WW8Num4z0"/>
    <w:qFormat/>
    <w:rPr>
      <w:rFonts w:ascii="Times New Roman" w:hAnsi="Times New Roman" w:eastAsia="Times New Roman" w:cs="Times New Roman"/>
      <w:color w:val="000000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Основной текст с отступом Знак"/>
    <w:qFormat/>
    <w:rPr>
      <w:sz w:val="28"/>
    </w:rPr>
  </w:style>
  <w:style w:type="character" w:styleId="Style16">
    <w:name w:val="Верхний колонтитул Знак"/>
    <w:qFormat/>
    <w:rPr/>
  </w:style>
  <w:style w:type="character" w:styleId="Style17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851"/>
      <w:jc w:val="center"/>
    </w:pPr>
    <w:rPr>
      <w:sz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04:32:00Z</dcterms:created>
  <dc:creator>z03</dc:creator>
  <dc:description/>
  <dc:language>en-US</dc:language>
  <cp:lastModifiedBy>Зайцев Кирилл Александрович</cp:lastModifiedBy>
  <cp:lastPrinted>2017-06-21T13:04:00Z</cp:lastPrinted>
  <dcterms:modified xsi:type="dcterms:W3CDTF">2017-06-26T04:32:00Z</dcterms:modified>
  <cp:revision>2</cp:revision>
  <dc:subject/>
  <dc:title/>
</cp:coreProperties>
</file>