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325" cy="230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2307600"/>
                          <a:chOff x="0" y="0"/>
                          <a:chExt cx="539424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24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14400" cy="120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028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 27.06.2017 г.  № 5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75pt;height:181.75pt" coordorigin="132,-253" coordsize="8495,3635">
                <v:group id="shape_0" style="position:absolute;left:132;top:-253;width:8495;height:18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3;top:-253;width:1439;height:189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0;width:3098;height:84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zh-CN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0;width:3098;height:84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8;height:154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 27.06.2017 г.  № 5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190" cy="3429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43080"/>
                          <a:chOff x="0" y="0"/>
                          <a:chExt cx="1012320" cy="343080"/>
                        </a:xfrm>
                      </wpg:grpSpPr>
                      <wps:wsp>
                        <wps:cNvSpPr/>
                        <wps:spPr>
                          <a:xfrm>
                            <a:off x="720" y="17280"/>
                            <a:ext cx="101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pt;height:27pt" coordorigin="7133,-770" coordsize="1594,540">
                <v:rect id="shape_0" stroked="f" o:allowincell="f" style="position:absolute;left:7134;top:-743;width:1592;height:5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2;height:512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1825" cy="9404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 муниципального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образования  г.Саяногорск   от 23.03.2012г. №372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«Об утверждении  перечня  мест для отбывания 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казания в виде исправительных работ  на территории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е протокола заседания межведомственной комиссии по профилактике правонарушений от 22.06.2017 г. №2, с учетом  писем начальника  Бейского  межмуниципального филиала Федерального Казенного учреждения  Уголовно-исполнительной  инспекции УФСИН России  по Республике Хакасия Силиванова А.В. от 20.06.2017 г.,  директора  АО «Байкалэнерго» ОП «Саяногорские тепловые сети» Алферова М.А. от 13.06.2017 г.,  руководствуясь </w:t>
      </w:r>
      <w:hyperlink r:id="rId3">
        <w:r>
          <w:rPr>
            <w:rStyle w:val="InternetLink"/>
            <w:sz w:val="28"/>
            <w:szCs w:val="28"/>
            <w:u w:val="none"/>
          </w:rPr>
          <w:t>ч.1 ст.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  <w:u w:val="none"/>
          </w:rPr>
          <w:t>ч.1 ст.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руководствуясь </w:t>
      </w:r>
      <w:hyperlink r:id="rId5">
        <w:r>
          <w:rPr>
            <w:rStyle w:val="InternetLink"/>
            <w:sz w:val="28"/>
            <w:szCs w:val="28"/>
            <w:u w:val="none"/>
          </w:rPr>
          <w:t>ст.ст.30</w:t>
        </w:r>
      </w:hyperlink>
      <w:r>
        <w:rPr>
          <w:sz w:val="28"/>
          <w:szCs w:val="28"/>
        </w:rPr>
        <w:t>,</w:t>
      </w:r>
      <w:hyperlink r:id="rId6">
        <w:r>
          <w:rPr>
            <w:rStyle w:val="InternetLink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35 от 31.05.2005г., Администрация муниципального образования г. Саяногорск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№372  от 23.03.2012г.  «Об утверждении  перечня  мест для отбывания наказания в виде исправительных работ  на территории  муниципального образования  г.Саяногорск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настоящему</w:t>
      </w:r>
      <w:r>
        <w:rPr>
          <w:sz w:val="28"/>
          <w:szCs w:val="28"/>
        </w:rPr>
        <w:t xml:space="preserve"> постановлению изложить </w:t>
      </w:r>
      <w:r>
        <w:rPr>
          <w:bCs/>
          <w:sz w:val="28"/>
          <w:szCs w:val="28"/>
        </w:rPr>
        <w:t xml:space="preserve"> в редакции, согласно Приложению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Header"/>
        <w:rPr/>
      </w:pPr>
      <w:r>
        <w:rPr>
          <w:sz w:val="28"/>
        </w:rPr>
        <w:t>Главы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образования город  Саяногорск                                                       Н.М. Чванова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Саяног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7.06.2017г. №5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. Саяногорск  №372 от  23.03.2012г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чальник   Бейского  межмуниципального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jc w:val="right"/>
        <w:rPr/>
      </w:pPr>
      <w:r>
        <w:rPr>
          <w:sz w:val="24"/>
          <w:szCs w:val="24"/>
        </w:rPr>
        <w:t xml:space="preserve">филиала Федерального Казен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я  Уголовно-исполнительной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спекции УФСИН России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 Республике Хакас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А.В. Силиванов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_» __________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жденными, не имеющими основного места работы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КУ «Комбинат благоустройства и озеленения» - 7 ставок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К им.Чаянова -1 ставк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ОО «Спецстрой» - 4 ставк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ООО «Промстрой» - 1ставка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ОО СК «Стройлайн»-1 ставк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Финанс»-6 ставок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ООО «Производственная компания  «САЯНМРАМОР»-1 ставка 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9) ООО «УК «Восход»- 1 ставка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ООО  «УК «Енисей сервис</w:t>
      </w:r>
      <w:r>
        <w:rPr>
          <w:iCs/>
          <w:color w:val="000000"/>
          <w:sz w:val="28"/>
          <w:szCs w:val="28"/>
        </w:rPr>
        <w:t>- 1 ставк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1) ООО «Хлебушко» - 1 ставка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2) Индивидуальный предприниматель Козловский Е.Д.-1 ставк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3) Индивидуальный предприниматель Милонов С.И. - 1 ставк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4) Индивидуальный предприниматель Симонов Ю.И.  - 1 ставка.»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яющий   делам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город   Саяногорск                                               А.Г. Козловск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both"/>
      <w:outlineLvl w:val="1"/>
    </w:pPr>
    <w:rPr>
      <w:color w:val="000000"/>
      <w:sz w:val="28"/>
      <w:szCs w:val="24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z w:val="28"/>
      <w:szCs w:val="24"/>
      <w:shd w:fill="FFFFFF" w:val="clear"/>
    </w:rPr>
  </w:style>
  <w:style w:type="character" w:styleId="Style15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16749A7E27CE5A758260DBFB78533604F6B5845EFBB53E6072FBDDE10FC3BDB25F4AD780r87AF" TargetMode="External"/><Relationship Id="rId4" Type="http://schemas.openxmlformats.org/officeDocument/2006/relationships/hyperlink" Target="consultantplus://offline/ref=5016749A7E27CE5A758260DBFB78533604F7BF8558F0B53E6072FBDDE10FC3BDB25F4AD384r876F" TargetMode="External"/><Relationship Id="rId5" Type="http://schemas.openxmlformats.org/officeDocument/2006/relationships/hyperlink" Target="consultantplus://offline/ref=5016749A7E27CE5A75827ED6ED140C330DFEE88A5FF9BD6B3F2DA080B606C9EAF5101391C283E9674D5C4Fr573F" TargetMode="External"/><Relationship Id="rId6" Type="http://schemas.openxmlformats.org/officeDocument/2006/relationships/hyperlink" Target="consultantplus://offline/ref=5016749A7E27CE5A75827ED6ED140C330DFEE88A5FF9BD6B3F2DA080B606C9EAF5101391C283E9674D5C49r57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6:00Z</dcterms:created>
  <dc:creator>Печура</dc:creator>
  <dc:description/>
  <dc:language>en-US</dc:language>
  <cp:lastModifiedBy>Зайцев Кирилл Александрович</cp:lastModifiedBy>
  <cp:lastPrinted>2017-06-27T14:08:00Z</cp:lastPrinted>
  <dcterms:modified xsi:type="dcterms:W3CDTF">2017-06-27T08:36:00Z</dcterms:modified>
  <cp:revision>2</cp:revision>
  <dc:subject/>
  <dc:title/>
</cp:coreProperties>
</file>