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6.2017  № 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6.2017  № 5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от 09.06.2017 №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обеспечения безопасности в местах массового скопления граждан, в связи с проведением 15 июля 2017 года массового мероприятия, посвященного профессиональному празднику – Дню металлургов, в соответствии с пунктом 20 ч.1 статьи 16 Федерального закона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город Саяногорск от 03.04.2014 №40 «Об утверждении Положения о порядке организации и проведения массовых мероприятий на территории муниципального образования город Саяногорск, руководствуясь ст.ст. 30,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09.06.2017 №464 «О проведении массового мероприятия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  Дополнить постановление пунктом 7 следующего содержания: «7. Рекомендовать руководителям торговых организаций и индивидуальным предпринимателям, осуществляющих торговую деятельность, ограничить реализацию напитков в стеклянной таре во время проведения массового мероприятия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ункт 7 постановления считать пунктом 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ункт 8 постановления считать пунктом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6:00Z</dcterms:created>
  <dc:creator>z03</dc:creator>
  <dc:description/>
  <dc:language>en-US</dc:language>
  <cp:lastModifiedBy>Зайцев Кирилл Александрович</cp:lastModifiedBy>
  <cp:lastPrinted>2016-11-17T08:58:00Z</cp:lastPrinted>
  <dcterms:modified xsi:type="dcterms:W3CDTF">2017-07-11T08:36:00Z</dcterms:modified>
  <cp:revision>2</cp:revision>
  <dc:subject/>
  <dc:title/>
</cp:coreProperties>
</file>