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jc w:val="center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-127000</wp:posOffset>
                </wp:positionV>
                <wp:extent cx="5429885" cy="227076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880" cy="2270880"/>
                          <a:chOff x="0" y="0"/>
                          <a:chExt cx="5429880" cy="2270880"/>
                        </a:xfrm>
                      </wpg:grpSpPr>
                      <wps:wsp>
                        <wps:cNvSpPr txBox="1"/>
                        <wps:spPr>
                          <a:xfrm>
                            <a:off x="1018440" y="1297440"/>
                            <a:ext cx="3279240" cy="9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от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04.07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2017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   548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29880" cy="125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15440" y="0"/>
                              <a:ext cx="914400" cy="125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194940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Calibri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720" y="324000"/>
                              <a:ext cx="2063160" cy="56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1.45pt;margin-top:-10pt;width:427.55pt;height:178.8pt" coordorigin="429,-200" coordsize="8551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3;top:1843;width:5163;height:15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от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04.07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2017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   548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429;top:-200;width:8551;height:1972">
                  <v:shape id="shape_0" stroked="f" o:allowincell="f" style="position:absolute;left:3918;top:-200;width:1439;height:19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;top:310;width:3069;height:8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Calibri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310;width:3248;height:8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18.12.2014 №1785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2.12.2016 №61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7 год и на плановый период 2018 и 2019 годов</w:t>
      </w:r>
      <w:r>
        <w:rPr>
          <w:color w:val="000000"/>
          <w:spacing w:val="6"/>
          <w:sz w:val="28"/>
          <w:szCs w:val="28"/>
        </w:rPr>
        <w:t xml:space="preserve">»           (с изменениями), </w:t>
      </w:r>
      <w:r>
        <w:rPr>
          <w:color w:val="000000"/>
          <w:spacing w:val="-6"/>
          <w:sz w:val="28"/>
          <w:szCs w:val="28"/>
        </w:rPr>
        <w:t xml:space="preserve">постановлением 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18.12.2014 №1785 «Об утверждении муниципальной программы «Развитие культуры и СМИ в муниципальном образовании г. Саяногорск на 2015-2020 гг.» (далее - Программа) следующие изменения: 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1.1. в Программе:</w:t>
      </w:r>
    </w:p>
    <w:p>
      <w:pPr>
        <w:pStyle w:val="Normal"/>
        <w:spacing w:lineRule="auto" w:line="240"/>
        <w:ind w:firstLine="72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а) в позиции паспорта Программы «Объемы бюджетных средств» цифры «638153,6», «637308,6», «104045,7» и «103952,4» заменить соответственно цифрами «642612,0», «641767,0», «108504,1» и «108410,8»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б) таблицу 1 раздела 4 Программы «Перечень основных мероприятий муниципальной программы» изложить в следующей редакции согласно приложению №1 к настоящему постановлению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в) в разделе 5 Программы «Обоснование ресурсного обеспечения муниципальной программы» цифры «637308,6» и «638153,6» заменить соответственно цифрами «641767,0» и «642612,0»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1.2. в Подпрограмме «Создание условий для обеспечения жителей муниципального образования город Саяногорск услугами организаций культуры» (далее - Подпрограмма 1): 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озиции паспорта Подпрограммы 1 «Объемы бюджетных средств»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фры «301725,5», «301709,5», «50656,4» и «50648,4» заменить соответственно цифрами «302848,6», «302832,6», «51779,5» и «51771,5»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б) таблицу 1 раздела 4 Подпрограммы 1 «Перечень основных мероприятий Подпрограммы» изложить в следующей редакции согласно приложению №2 к настоящему постановлению;</w:t>
      </w:r>
    </w:p>
    <w:p>
      <w:pPr>
        <w:pStyle w:val="Normal"/>
        <w:spacing w:lineRule="auto" w:line="240"/>
        <w:ind w:firstLine="709"/>
        <w:rPr>
          <w:rStyle w:val="WWAbsatzStandardschriftart111111111111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) в разделе 5 Подпрограммы 1 «Обоснование ресурсного обеспечения Подпрограммы» цифры «301725,5» и «50648,4» заменить соответственно цифрами « 302848,6» и «51771,5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Подпрограмме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 условий  для  сохранения  и  развития дополнительного  образования  детей  в  сфере  искусст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 (далее – Подпрограмма 2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 xml:space="preserve">а) в позиции паспорта Подпрограммы 2 «Объемы бюджетных средств» цифры «269197,9», «268368,9», «42019,2» и «41933,9» заменить соответственно цифрами «272169,7», «271340,7», «44991,0» и «44905,7»; 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б) таблицу 1 раздела 4 Подпрограммы 2 «Перечень основных мероприятий» изложить в следующей редакции согласно приложению №3 к настоящему постановлению;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в) в разделе 5 Подпрограммы 2 «Обоснование ресурсного обеспечения подпрограммы» цифры «269197,9» и «41933,9» заменить соответственно цифрами «272169,7» и «44905,7»;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 xml:space="preserve">1.4. в Подпрограмме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еализация муниципальной политики в сфере культуры</w:t>
      </w:r>
      <w:r>
        <w:rPr>
          <w:bCs/>
          <w:color w:val="000000"/>
          <w:sz w:val="28"/>
          <w:szCs w:val="28"/>
        </w:rPr>
        <w:t>» (далее – Подпрограмма 3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72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а) в позиции паспорта Подпрограммы 3 «Объемы бюджетных средств» </w:t>
      </w:r>
      <w:r>
        <w:rPr>
          <w:color w:val="000000"/>
          <w:spacing w:val="-8"/>
          <w:sz w:val="28"/>
          <w:szCs w:val="28"/>
        </w:rPr>
        <w:t xml:space="preserve">цифры «3935,6» и «21972,8» </w:t>
      </w:r>
      <w:r>
        <w:rPr>
          <w:color w:val="000000"/>
          <w:sz w:val="28"/>
          <w:szCs w:val="28"/>
        </w:rPr>
        <w:t>заменить соответственно цифрами «3973,6» и «22010,8»;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>б) таблицу 1 раздела 4 Подпрограммы 3 «Перечень основных мероприятий» изложить в следующей редакции согласно приложению №4 к настоящему постановлению: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разделе 5 Подпрограммы 3 «Обоснование ресурсного обеспечения подпрограммы» </w:t>
      </w:r>
      <w:r>
        <w:rPr>
          <w:color w:val="000000"/>
          <w:spacing w:val="-8"/>
          <w:sz w:val="28"/>
          <w:szCs w:val="28"/>
        </w:rPr>
        <w:t xml:space="preserve">цифры «21972,8» и «3935,6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22010,8» и «3973,6» ;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 xml:space="preserve">1.5. в Подпрограмме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еспечение прав граждан на получение общественно важных сведений, затрагивающих интересы населения</w:t>
      </w:r>
      <w:r>
        <w:rPr>
          <w:bCs/>
          <w:color w:val="000000"/>
          <w:sz w:val="28"/>
          <w:szCs w:val="28"/>
        </w:rPr>
        <w:t>» (далее – Подпрограмма 4)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>а) в позиции паспорта Подпрограммы 4 «Объемы бюджетных средств»</w:t>
      </w:r>
      <w:r>
        <w:rPr>
          <w:color w:val="000000"/>
          <w:spacing w:val="-8"/>
          <w:sz w:val="28"/>
          <w:szCs w:val="28"/>
        </w:rPr>
        <w:t xml:space="preserve">  цифры «6121,9» и «37052,1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6447,4» и «37377,6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аблицу 1 раздела 4 Подпрограммы 4 «Перечень основных мероприятий» изложить в следующей редакции согласно приложению №5 к настоящему постановлению;</w:t>
      </w:r>
    </w:p>
    <w:p>
      <w:pPr>
        <w:pStyle w:val="Normal"/>
        <w:spacing w:lineRule="auto" w:line="240"/>
        <w:ind w:firstLine="709"/>
        <w:rPr>
          <w:rStyle w:val="WWAbsatzStandardschriftart111111111111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) в разделе 5 Подпрограммы 4 «Обоснование ресурсного обеспечения подпрограммы» </w:t>
      </w:r>
      <w:r>
        <w:rPr>
          <w:color w:val="000000"/>
          <w:spacing w:val="-8"/>
          <w:sz w:val="28"/>
          <w:szCs w:val="28"/>
        </w:rPr>
        <w:t xml:space="preserve">цифры «37052,1» и «6121,9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37377,6» и «6447,4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 </w:t>
        <w:tab/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17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pacing w:val="-10"/>
          <w:sz w:val="28"/>
          <w:szCs w:val="28"/>
        </w:rPr>
        <w:t xml:space="preserve">4.  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spacing w:lineRule="auto" w:line="24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spacing w:lineRule="auto" w:line="240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 Бык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418" w:footer="22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№1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00000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город Саяногорск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т </w:t>
      </w:r>
      <w:r>
        <w:rPr>
          <w:color w:val="000000"/>
          <w:u w:val="single"/>
          <w:lang w:eastAsia="ar-SA"/>
        </w:rPr>
        <w:t>04.07.</w:t>
      </w:r>
      <w:r>
        <w:rPr>
          <w:color w:val="000000"/>
          <w:lang w:eastAsia="ar-SA"/>
        </w:rPr>
        <w:t>2017 г. №548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720"/>
        <w:jc w:val="right"/>
        <w:rPr/>
      </w:pPr>
      <w:r>
        <w:rPr>
          <w:color w:val="000000"/>
          <w:sz w:val="28"/>
          <w:szCs w:val="28"/>
        </w:rPr>
        <w:t>«Таблица 1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 и объем финансирования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36"/>
        <w:gridCol w:w="1641"/>
        <w:gridCol w:w="1096"/>
        <w:gridCol w:w="1021"/>
        <w:gridCol w:w="994"/>
        <w:gridCol w:w="1007"/>
        <w:gridCol w:w="982"/>
        <w:gridCol w:w="966"/>
        <w:gridCol w:w="1045"/>
        <w:gridCol w:w="1534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финансирования (тыс. руб.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 (тыс. руб.)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1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 Создание условий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М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155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22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793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954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6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298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86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ГОК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Ф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ГОК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М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567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5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86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93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8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03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35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ГОК</w:t>
            </w:r>
          </w:p>
        </w:tc>
      </w:tr>
      <w:tr>
        <w:trPr>
          <w:trHeight w:val="1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М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810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37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705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023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0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254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725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ГОК</w:t>
            </w:r>
          </w:p>
        </w:tc>
      </w:tr>
      <w:tr>
        <w:trPr>
          <w:trHeight w:val="345" w:hRule="atLeast"/>
        </w:trPr>
        <w:tc>
          <w:tcPr>
            <w:tcW w:w="4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М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283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15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685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77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81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156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247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Ф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02848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015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7693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177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81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3156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9247,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2. Создание условий для сохранения и развития эстетического, музыкального,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М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1340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01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497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905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1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605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186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ГОК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Р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3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4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Ф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5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5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М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1340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01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497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905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1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605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186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Р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3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Ф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5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5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7216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501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3241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499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81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4605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6186,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3. Создание условий для реализации муниципальной политики в сфере культуры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М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010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7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14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73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62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5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М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010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7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14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73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62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5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2010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87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314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973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0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962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85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4.  Создание благоприятной культурной среды для воспитания и развития личности, формирования у жителей позитивных ценностных установок и укрепления их социальных связей</w:t>
            </w:r>
          </w:p>
        </w:tc>
      </w:tr>
      <w:tr>
        <w:trPr>
          <w:trHeight w:val="20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М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0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63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68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0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М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0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63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68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0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20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63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1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8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868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10,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885" w:hRule="atLeast"/>
        </w:trPr>
        <w:tc>
          <w:tcPr>
            <w:tcW w:w="15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**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М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377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3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47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8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65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45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М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377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3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47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8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65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45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377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53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447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98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665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745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М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176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03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5391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410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82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258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7841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Р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3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редства Ф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3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4261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903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6143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8504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082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0258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7841,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*В 2015 г. финансирование данного мероприятия осуществлялось в рамках ВМЦП «Финансовая поддержка в сфере культуры муниципального образования г.Саяногорск на 2013-2015 гг.».</w:t>
      </w:r>
    </w:p>
    <w:p>
      <w:pPr>
        <w:pStyle w:val="Normal"/>
        <w:spacing w:lineRule="auto" w:line="24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**В 2015 г. финансирование данного мероприятия осуществлялось в рамках непрограммных расходов.»;</w:t>
      </w:r>
    </w:p>
    <w:p>
      <w:pPr>
        <w:pStyle w:val="Normal"/>
        <w:spacing w:lineRule="auto" w:line="24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6378"/>
      </w:tblGrid>
      <w:tr>
        <w:trPr>
          <w:trHeight w:val="1100" w:hRule="atLeast"/>
        </w:trPr>
        <w:tc>
          <w:tcPr>
            <w:tcW w:w="907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418" w:footer="227" w:bottom="851"/>
          <w:pgNumType w:start="8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№2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город Саяногорск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т </w:t>
      </w:r>
      <w:r>
        <w:rPr>
          <w:color w:val="000000"/>
          <w:u w:val="single"/>
          <w:lang w:eastAsia="ar-SA"/>
        </w:rPr>
        <w:t>04.07.</w:t>
      </w:r>
      <w:r>
        <w:rPr>
          <w:color w:val="000000"/>
          <w:lang w:eastAsia="ar-SA"/>
        </w:rPr>
        <w:t>2017 г. №548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720"/>
        <w:jc w:val="right"/>
        <w:rPr/>
      </w:pPr>
      <w:r>
        <w:rPr>
          <w:color w:val="000000"/>
          <w:sz w:val="28"/>
          <w:szCs w:val="28"/>
        </w:rPr>
        <w:t>«Таблица 1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color w:val="000000"/>
          <w:sz w:val="28"/>
          <w:szCs w:val="28"/>
        </w:rPr>
        <w:t>Перечень мероприятий подпрограммы и объем финансирования</w:t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409"/>
        <w:gridCol w:w="1926"/>
        <w:gridCol w:w="974"/>
        <w:gridCol w:w="942"/>
        <w:gridCol w:w="921"/>
        <w:gridCol w:w="942"/>
        <w:gridCol w:w="942"/>
        <w:gridCol w:w="942"/>
        <w:gridCol w:w="1797"/>
      </w:tblGrid>
      <w:tr>
        <w:trPr>
          <w:trHeight w:val="89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чники финансирования (тыс. руб.)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Создание условий для организации и обеспечения эффективного функционирования библиотечного дела</w:t>
            </w:r>
          </w:p>
        </w:tc>
      </w:tr>
      <w:tr>
        <w:trPr>
          <w:trHeight w:val="69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подведомственных учреждений (Библиотеки) - Субсидии бюджетным учреждениям на финансовое обеспечение муниципального зад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22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7061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763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58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198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8286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22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1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6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41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7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7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 830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35" w:hRule="atLeast"/>
        </w:trPr>
        <w:tc>
          <w:tcPr>
            <w:tcW w:w="5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2 22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7 793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 954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4 60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 298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8 286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5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2 22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7 801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6 962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4 60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6 298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3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8 286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2. Создание условий для организации и обеспечения эффективного функционирования музейного дела</w:t>
            </w:r>
          </w:p>
        </w:tc>
      </w:tr>
      <w:tr>
        <w:trPr>
          <w:trHeight w:val="5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55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878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353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129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75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235,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6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29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4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,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26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роприятия по реализации социально значимого проекта «Этнокультурный комплекс «Ымай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2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5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 88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 55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 186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 793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 189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 60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 235,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4 55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7 186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7 793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6 189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6 60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6 235,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5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3. 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</w:tr>
      <w:tr>
        <w:trPr>
          <w:trHeight w:val="97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 373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1 898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9 238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9 61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9 50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4 725,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89,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финансирование расходов в рамках реализации мероприятий федеральной целевой программы "Культура России (2012-2018 годы)"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 635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3 373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2 705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7 023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 02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 25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4 725,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задаче 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5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3 373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5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32 705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5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27 023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5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30 02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5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30 25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5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34 725,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30 15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7 685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1 771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0 817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3 156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9 247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5"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5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30 15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5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7 693,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5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1 779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5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0 817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5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3 156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185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9 247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2015 г. финансирование данных мероприятий осуществлялось в рамках ВМЦП «Капитальный ремонт учреждений культуры и дополнительного  образования детей  в муниципальном образовании город Саяногорск на 2013-2015 гг.», ВМЦП «Пожарно-охранная безопасность в муниципальных учреждениях  культуры  и  дополнительного  образования детей  муниципального  образования г. Саяногорск 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ВМЦП «Информатизация                                 библиотек муниципального образования г. Саяногорск на 2013-2015 годы», МП «Дети Саяногорска на 2013-2015гг.»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50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09" w:top="1418" w:footer="226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№3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город Саяногорск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т </w:t>
      </w:r>
      <w:r>
        <w:rPr>
          <w:color w:val="000000"/>
          <w:u w:val="single"/>
          <w:lang w:eastAsia="ar-SA"/>
        </w:rPr>
        <w:t>04.07.</w:t>
      </w:r>
      <w:r>
        <w:rPr>
          <w:color w:val="000000"/>
          <w:lang w:eastAsia="ar-SA"/>
        </w:rPr>
        <w:t>2017 г. №548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720"/>
        <w:jc w:val="right"/>
        <w:rPr/>
      </w:pPr>
      <w:r>
        <w:rPr>
          <w:color w:val="000000"/>
          <w:sz w:val="28"/>
          <w:szCs w:val="28"/>
        </w:rPr>
        <w:t>«Таблица 1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и объем финансирования</w:t>
      </w:r>
    </w:p>
    <w:p>
      <w:pPr>
        <w:pStyle w:val="Normal"/>
        <w:spacing w:lineRule="auto" w:line="24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044"/>
        <w:gridCol w:w="1926"/>
        <w:gridCol w:w="964"/>
        <w:gridCol w:w="1166"/>
        <w:gridCol w:w="1034"/>
        <w:gridCol w:w="1017"/>
        <w:gridCol w:w="964"/>
        <w:gridCol w:w="982"/>
        <w:gridCol w:w="1673"/>
      </w:tblGrid>
      <w:tr>
        <w:trPr>
          <w:trHeight w:val="57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чники финансирования (тыс. руб.)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</w:tr>
      <w:tr>
        <w:trPr>
          <w:trHeight w:val="112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5 014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51 664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31 27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47 973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43 857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56 186,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24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5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88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7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сохранности технического состояния зданий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550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5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9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ализация мероприятий федеральной целевой программы «Культура России (2012-2018 годы)»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635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финансирование расходов в рамках реализации мероприятий федеральной целевой программы «Культура России (2012-2018 годы)»*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5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7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держка отрасли культуры (софинансирование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5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5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55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77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9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7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08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9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3 484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5 014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52 497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44 905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48 132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44 60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56 186,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08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55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ФБ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635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9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25 014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53 241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44 99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48 132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44 60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56 186,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25 014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53 241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44 991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48 132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44 60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ru-RU"/>
              </w:rPr>
              <w:t>56 186,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right="-173" w:hanging="0"/>
        <w:rPr/>
      </w:pPr>
      <w:r>
        <w:rPr>
          <w:color w:val="000000"/>
          <w:sz w:val="20"/>
          <w:szCs w:val="20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;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34" w:type="dxa"/>
            <w:tcBorders/>
          </w:tcPr>
          <w:p>
            <w:pPr>
              <w:pStyle w:val="Normal"/>
              <w:spacing w:lineRule="auto" w:line="240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709" w:top="1701" w:footer="50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№4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город Саяногорск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т </w:t>
      </w:r>
      <w:r>
        <w:rPr>
          <w:color w:val="000000"/>
          <w:u w:val="single"/>
          <w:lang w:eastAsia="ar-SA"/>
        </w:rPr>
        <w:t>04.07.</w:t>
      </w:r>
      <w:r>
        <w:rPr>
          <w:color w:val="000000"/>
          <w:lang w:eastAsia="ar-SA"/>
        </w:rPr>
        <w:t>2017 г. №548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/>
        <w:ind w:firstLine="720"/>
        <w:jc w:val="right"/>
        <w:rPr/>
      </w:pPr>
      <w:r>
        <w:rPr>
          <w:color w:val="000000"/>
          <w:sz w:val="28"/>
          <w:szCs w:val="28"/>
        </w:rPr>
        <w:t>«Таблица 1</w:t>
      </w:r>
    </w:p>
    <w:p>
      <w:pPr>
        <w:pStyle w:val="Normal"/>
        <w:spacing w:lineRule="auto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и объем финансирования</w:t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1589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931"/>
        <w:gridCol w:w="1783"/>
        <w:gridCol w:w="902"/>
        <w:gridCol w:w="876"/>
        <w:gridCol w:w="876"/>
        <w:gridCol w:w="876"/>
        <w:gridCol w:w="876"/>
        <w:gridCol w:w="876"/>
        <w:gridCol w:w="1534"/>
        <w:gridCol w:w="757"/>
      </w:tblGrid>
      <w:tr>
        <w:trPr>
          <w:trHeight w:val="51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Источники финансирования (тыс. руб.)</w:t>
            </w:r>
          </w:p>
        </w:tc>
        <w:tc>
          <w:tcPr>
            <w:tcW w:w="5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93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5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3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6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5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1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Итого по задаче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97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3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6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5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97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3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6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5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97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03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962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3851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"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150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pacing w:lineRule="auto" w:line="240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color w:val="000000"/>
          <w:szCs w:val="24"/>
          <w:lang w:eastAsia="ar-SA"/>
        </w:rPr>
      </w:pPr>
      <w:r>
        <w:br w:type="page"/>
      </w:r>
      <w:r>
        <w:rPr>
          <w:color w:val="000000"/>
          <w:szCs w:val="24"/>
          <w:lang w:eastAsia="ar-SA"/>
        </w:rPr>
        <w:t>Приложение №5</w:t>
      </w:r>
    </w:p>
    <w:p>
      <w:pPr>
        <w:pStyle w:val="Normal"/>
        <w:suppressAutoHyphens w:val="true"/>
        <w:ind w:firstLine="709"/>
        <w:jc w:val="righ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709"/>
        <w:jc w:val="righ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ind w:firstLine="709"/>
        <w:jc w:val="right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город Саяногорск</w:t>
      </w:r>
    </w:p>
    <w:p>
      <w:pPr>
        <w:pStyle w:val="Normal"/>
        <w:suppressAutoHyphens w:val="true"/>
        <w:ind w:firstLine="709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т </w:t>
      </w:r>
      <w:r>
        <w:rPr>
          <w:color w:val="000000"/>
          <w:u w:val="single"/>
          <w:lang w:eastAsia="ar-SA"/>
        </w:rPr>
        <w:t>04.07.</w:t>
      </w:r>
      <w:r>
        <w:rPr>
          <w:color w:val="000000"/>
          <w:lang w:eastAsia="ar-SA"/>
        </w:rPr>
        <w:t>2017 г. №548</w:t>
      </w:r>
    </w:p>
    <w:p>
      <w:pPr>
        <w:pStyle w:val="Normal"/>
        <w:spacing w:lineRule="auto" w:line="240"/>
        <w:ind w:firstLine="709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pacing w:lineRule="auto" w:line="240"/>
        <w:ind w:firstLine="720"/>
        <w:jc w:val="right"/>
        <w:rPr/>
      </w:pPr>
      <w:r>
        <w:rPr>
          <w:color w:val="000000"/>
          <w:szCs w:val="24"/>
        </w:rPr>
        <w:t>«Таблица 1</w:t>
      </w:r>
    </w:p>
    <w:p>
      <w:pPr>
        <w:pStyle w:val="Normal"/>
        <w:spacing w:lineRule="auto" w:line="240"/>
        <w:ind w:firstLine="72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и объем финансирования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1543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27"/>
        <w:gridCol w:w="1926"/>
        <w:gridCol w:w="923"/>
        <w:gridCol w:w="936"/>
        <w:gridCol w:w="936"/>
        <w:gridCol w:w="936"/>
        <w:gridCol w:w="936"/>
        <w:gridCol w:w="936"/>
        <w:gridCol w:w="1934"/>
      </w:tblGrid>
      <w:tr>
        <w:trPr>
          <w:trHeight w:val="28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точники финансирования (тыс. руб.)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44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деятельности подведомственных учреждений (в сфере средств массовой информации) - Субсидии автономным учреждениям на финансовое обеспечение муниципального задания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82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452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85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575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745,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6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пространение информации в других СМ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0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135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90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1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925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ГОК</w:t>
            </w:r>
          </w:p>
        </w:tc>
      </w:tr>
      <w:tr>
        <w:trPr>
          <w:trHeight w:val="330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53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44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698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66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745,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МБ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853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644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698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66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745,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ыс. руб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53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644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698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766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7745,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В 2015 г. финансирование данного мероприятия осуществлялось в рамках непрограммных расходов.»</w:t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6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851" w:right="851" w:gutter="0" w:header="709" w:top="1276" w:footer="50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rFonts w:eastAsia="Calibri"/>
      <w:sz w:val="24"/>
      <w:szCs w:val="22"/>
    </w:rPr>
  </w:style>
  <w:style w:type="character" w:styleId="Style17">
    <w:name w:val="Верхний колонтитул Знак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left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left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55:00Z</dcterms:created>
  <dc:creator>100_5</dc:creator>
  <dc:description/>
  <dc:language>en-US</dc:language>
  <cp:lastModifiedBy>Зайцев Кирилл Александрович</cp:lastModifiedBy>
  <cp:lastPrinted>2017-06-30T10:52:00Z</cp:lastPrinted>
  <dcterms:modified xsi:type="dcterms:W3CDTF">2017-07-11T01:55:00Z</dcterms:modified>
  <cp:revision>2</cp:revision>
  <dc:subject/>
  <dc:title/>
</cp:coreProperties>
</file>