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04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549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04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549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   (с изменениями)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№1 к постановлению Администрации муниципального образования город Саяногорск от 28.12.2016 №1163 «Об утверждении муниципальной программы «Специальная оценка условий труда в муниципальных учреждениях муниципального образования город Саяногорск на 2017-2019 годы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479,1» и «1362,6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460,7» и «1344,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б)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52"/>
        <w:gridCol w:w="1641"/>
        <w:gridCol w:w="954"/>
        <w:gridCol w:w="954"/>
        <w:gridCol w:w="954"/>
        <w:gridCol w:w="1797"/>
        <w:gridCol w:w="960"/>
      </w:tblGrid>
      <w:tr>
        <w:trPr>
          <w:trHeight w:val="70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дской отдел образования          г. Сая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рограммы «Обоснование ресурсного обеспечения муниципальной программы» цифры «1362,6» и «479,1» заменить соответственно цифрами «1344,2» и «460,7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418" w:footer="2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3:00Z</dcterms:created>
  <dc:creator>100_5</dc:creator>
  <dc:description/>
  <dc:language>en-US</dc:language>
  <cp:lastModifiedBy>Зайцев Кирилл Александрович</cp:lastModifiedBy>
  <cp:lastPrinted>2017-06-30T07:59:00Z</cp:lastPrinted>
  <dcterms:modified xsi:type="dcterms:W3CDTF">2017-07-11T01:53:00Z</dcterms:modified>
  <cp:revision>2</cp:revision>
  <dc:subject/>
  <dc:title/>
</cp:coreProperties>
</file>