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6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.07.2017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563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-0.05pt;width:435.2pt;height:179.9pt" coordorigin="289,-1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5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.07.2017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563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-1;width:8704;height:1984">
                  <v:shape id="shape_0" stroked="f" o:allowincell="f" style="position:absolute;left:3840;top:-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1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1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2.12.2016 №61 «О бюджете муниципального образования город Саяногорск на 2017 год и на плановый период 2018 и 2019 годов» (с изменениями)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0, 32, 40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в приложение №1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- 2019 годы» (далее по тексту – Программа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бюджетных средств,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6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 426 269,7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 – 170 33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292 051,2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186 44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314 466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28 76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г. – 234 212,1 тыс.руб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Перечень основных мероприятий  муниципальной программы» Реестр программных мероприятий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еестр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748"/>
        <w:gridCol w:w="1276"/>
        <w:gridCol w:w="1417"/>
        <w:gridCol w:w="1276"/>
        <w:gridCol w:w="1275"/>
        <w:gridCol w:w="1276"/>
        <w:gridCol w:w="1276"/>
        <w:gridCol w:w="2126"/>
      </w:tblGrid>
      <w:tr>
        <w:trPr>
          <w:trHeight w:val="3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7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3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70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ординации и увязки основных ориентиров стратегии социально 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я качества управления общественными финанс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 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публичном пространстве информации по всем главным темам бюджета муниципального образования г.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12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21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«Обоснование ресурсного обеспечения муниципальной программы» цифры «1 401 351,04», «286 641,4», «227 880,5», «237 997,9» заменить соответственно цифрами «1 426 269,74», «314 466,4», «228 760,0», «234 212,1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и распространяется на правоотношения, возникшие с 01.01.201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    </w:t>
        <w:tab/>
        <w:t xml:space="preserve">  Л.М. Быков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2:00Z</dcterms:created>
  <dc:creator>108_3</dc:creator>
  <dc:description/>
  <dc:language>en-US</dc:language>
  <cp:lastModifiedBy>Зайцев Кирилл Александрович</cp:lastModifiedBy>
  <cp:lastPrinted>2017-07-04T08:35:00Z</cp:lastPrinted>
  <dcterms:modified xsi:type="dcterms:W3CDTF">2017-07-10T08:22:00Z</dcterms:modified>
  <cp:revision>2</cp:revision>
  <dc:subject/>
  <dc:title>ПАСПОРТ</dc:title>
</cp:coreProperties>
</file>