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7.2017 № 5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7.2017 № 5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яногорск от 18.12.2012 №19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избирательных участков, </w:t>
      </w:r>
    </w:p>
    <w:p>
      <w:pPr>
        <w:pStyle w:val="Normal"/>
        <w:rPr/>
      </w:pPr>
      <w:r>
        <w:rPr>
          <w:sz w:val="28"/>
          <w:szCs w:val="28"/>
        </w:rPr>
        <w:t xml:space="preserve">участков референдума единых для всех                                                           выборов и референдумов, проводимых на                                                                                                       территории муниципального образования                                                              город Саяногор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ей 19 Федерального закона от  12.06.2002  №67-ФЗ «Об основных гарантиях избирательных прав и права на   участие  в референдуме  граждан  Российской Федерации», на основании Решения депутатов Совета депутатов муниципального образования горд Саяногорск от 27 апреля 2017 года №36 «Об утверждении схемы избирательных округов по выборам депутатов Совета депутатов муниципального образования горд Саяногорск», руководствуясь  статьёй 30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Внести в пункт 1 постановления Администрации муниципального образования г.Саяногорск от 18.12.2012 №1953 «Об образовании избирательных участков, участков референдума единых для всех выборов и референдумов, проводимых на территории муниципального образования город Саяногорск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В границах избирательного участка №90  заменить наименование «Государственное бюджетное учреждение здравоохранения Республики Хакасия «Центральная городская больница г.Саяногорска» на наименование «Государственное бюджетное учреждение здравоохранения Республики Хакасия «Саяногорская межрайонная больница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2.  Заменить наименование центра нахождения участковой комиссии избирательного участка №96 «Государственное образовательное учреждение среднего профессионального образования «Саяногорский политехнический техникум»» на «Государственное автономное профессиональное образовательное учреждение Республики Хакасия «Саяногорский политехнический техникум»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В границах избирательного участка №110  заменить наименование «Государственное бюджетное учреждение здравоохранения Республики Хакасия «Саяногорская городская больница р.п. Майна» на «Государственное бюджетное учреждение здравоохранения Республики Хакасия «Саяногорская межрайонная больница р.п. Майна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Адрес центра нахождения участковой комиссии избирательного участка №109 следует читать: «г.Саяногорск, р.п. Майна, улица Советская, дом N02, муниципальное бюджетное общеобразовательное учреждение муниципального образования город Саяногорск "Майнская средняя общеобразовательная школа", тел.: 4-22-89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Из границ избирательного участка №113 исключить «Государственное бюджетное учреждение  здравоохранения Республики Хакасия «Саяногорская городская поликлиника р. п. Черемушки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                                                        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57:00Z</dcterms:created>
  <dc:creator>z03</dc:creator>
  <dc:description/>
  <dc:language>en-US</dc:language>
  <cp:lastModifiedBy>Зайцев Кирилл Александрович</cp:lastModifiedBy>
  <cp:lastPrinted>2016-11-17T08:58:00Z</cp:lastPrinted>
  <dcterms:modified xsi:type="dcterms:W3CDTF">2017-07-18T08:57:00Z</dcterms:modified>
  <cp:revision>2</cp:revision>
  <dc:subject/>
  <dc:title/>
</cp:coreProperties>
</file>