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18.07.2017 г.    №  59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18.07.2017 г.    №  596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правового акта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изданием приказа Министерства социальной защиты Республики Хакасия от 18.04.2017 №234д «О внесении изменений и признании утратившими силу некоторых приказов Министерства труда и социального развития Республики Хакасия», </w:t>
      </w:r>
      <w:r>
        <w:rPr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  <w:tab/>
        <w:t xml:space="preserve">Признать утратившим силу постановление </w:t>
      </w:r>
      <w:r>
        <w:rPr>
          <w:color w:val="000000"/>
          <w:sz w:val="28"/>
          <w:szCs w:val="28"/>
        </w:rPr>
        <w:t>Администрации муниципального образования г. Саяногорск от 21.01.2015 №32 «</w:t>
      </w:r>
      <w:r>
        <w:rPr>
          <w:sz w:val="28"/>
        </w:rPr>
        <w:t>Об</w:t>
      </w:r>
      <w:r>
        <w:rPr>
          <w:sz w:val="28"/>
          <w:szCs w:val="28"/>
        </w:rPr>
        <w:t xml:space="preserve"> утверждении списка работодателей, осуществляющих деятельность на территории муниципального образования г. Саяногорск, которым направляется запрос о предоставлении информации о состоянии условий и охраны труда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</w:t>
        <w:tab/>
        <w:t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ind w:right="-6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Header"/>
        <w:ind w:right="-90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88B5B11393729F52E25780FB358B6E6B02DCAFC33DF909760A113BBF2885662666892242AF2660A14BA06sD2CH" TargetMode="External"/><Relationship Id="rId5" Type="http://schemas.openxmlformats.org/officeDocument/2006/relationships/hyperlink" Target="consultantplus://offline/ref=488B5B11393729F52E25780FB358B6E6B02DCAFC33DF909760A113BBF2885662666892242AF2660A14BA00sD2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4:00Z</dcterms:created>
  <dc:creator>111_3</dc:creator>
  <dc:description/>
  <dc:language>en-US</dc:language>
  <cp:lastModifiedBy>Зайцев Кирилл Александрович</cp:lastModifiedBy>
  <cp:lastPrinted>2017-07-12T08:45:00Z</cp:lastPrinted>
  <dcterms:modified xsi:type="dcterms:W3CDTF">2017-07-18T06:54:00Z</dcterms:modified>
  <cp:revision>2</cp:revision>
  <dc:subject/>
  <dc:title/>
</cp:coreProperties>
</file>