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8735</wp:posOffset>
                </wp:positionV>
                <wp:extent cx="5526405" cy="2284730"/>
                <wp:effectExtent l="0" t="11410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7.2017 г.  № 61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3.05pt;width:435.15pt;height:179.9pt" coordorigin="72,-61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995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7.2017 г.  № 6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61;width:8703;height:1984">
                  <v:shape id="shape_0" stroked="f" o:allowincell="f" style="position:absolute;left:3623;top:-61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53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eastAsia="ar-SA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53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autoSpaceDE w:val="false"/>
        <w:ind w:right="297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бязательном экземпляр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в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Саяногор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199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77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язательном экземпляре документ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с последующими изменениями и дополнениями), в целях формирования обязательного экземпляра документов как ресурсной базы комплектования полного национального библиотечно-информационного фонда документов </w:t>
      </w:r>
      <w:r>
        <w:rPr>
          <w:sz w:val="28"/>
          <w:szCs w:val="28"/>
          <w:lang w:val="ru-RU"/>
        </w:rPr>
        <w:t>муниципального образования город Саяногорск</w:t>
      </w:r>
      <w:r>
        <w:rPr>
          <w:sz w:val="28"/>
          <w:szCs w:val="28"/>
        </w:rPr>
        <w:t>, руководствуясь ст.</w:t>
      </w:r>
      <w:r>
        <w:rPr>
          <w:sz w:val="28"/>
          <w:szCs w:val="28"/>
          <w:lang w:val="en-US" w:eastAsia="en-US"/>
        </w:rPr>
        <w:t xml:space="preserve">ст. 30,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депутатов от 31.05.2005 № 35, Администр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en-US" w:eastAsia="en-US"/>
        </w:rPr>
        <w:t>ция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ab/>
        <w:t>1. Утвердить Положение об обязательном экземпляре документов муниципального образования город Саяногорск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Саяногорск                                                                                 </w:t>
        <w:tab/>
        <w:t xml:space="preserve">         Л.М. Быков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firstLine="708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4956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ing"/>
        <w:ind w:left="4248" w:firstLine="708"/>
        <w:jc w:val="both"/>
        <w:rPr>
          <w:szCs w:val="28"/>
        </w:rPr>
      </w:pPr>
      <w:r>
        <w:rPr>
          <w:szCs w:val="28"/>
        </w:rPr>
        <w:t>муниципального образования город</w:t>
      </w:r>
    </w:p>
    <w:p>
      <w:pPr>
        <w:pStyle w:val="Heading"/>
        <w:ind w:left="4248" w:firstLine="708"/>
        <w:jc w:val="both"/>
        <w:rPr>
          <w:szCs w:val="28"/>
        </w:rPr>
      </w:pPr>
      <w:r>
        <w:rPr>
          <w:szCs w:val="28"/>
        </w:rPr>
        <w:t>Саяногорск № 616 от 24.07.2017г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б обязательном экземпляре документов 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го образования город Саяногорс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</w:t>
        <w:tab/>
        <w:t>Общие положения</w:t>
      </w:r>
    </w:p>
    <w:p>
      <w:pPr>
        <w:pStyle w:val="Heading"/>
        <w:ind w:firstLine="708"/>
        <w:jc w:val="both"/>
        <w:rPr/>
      </w:pPr>
      <w:r>
        <w:rPr>
          <w:szCs w:val="28"/>
        </w:rPr>
        <w:t>Настоящее Положение об обязательном экземпляре документов муниципального образования город Саяногорск (далее по тексту – Положение) разработано в соответствии с Федеральным законом от 29.12.1994 г. № 77 – ФЗ «Об обязательном экземпляре документов» (далее – Федеральный закон) и создает правовые основы формирования библиотечно-информационного фонда муниципального образования город Саяногорск (далее по тексту – муниципальное образование), предусматривает обеспечение сохранности обязательного экземпляра документов муниципального образования, его общественное использование.</w:t>
      </w:r>
    </w:p>
    <w:p>
      <w:pPr>
        <w:pStyle w:val="Heading"/>
        <w:ind w:firstLine="708"/>
        <w:jc w:val="both"/>
        <w:rPr/>
      </w:pPr>
      <w:r>
        <w:rPr>
          <w:szCs w:val="28"/>
        </w:rPr>
        <w:t>Настоящим Положением устанавливаются виды обязательного экземпляра документов муниципального образования, категории их производителей и получателей, сроки и порядок доставки обязательного экземпляра документов муниципального образования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Действие настоящего Положения распространяется на производителей и получателя обязательного экземпляра документов муниципального образования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Настоящее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 (за исключением документов, передаваемых на хранение в архивные учреждения в соответствии со статьями 12, 18, 19 Федерального закона); электронные документы, распространяемые исключительно с использованием информационно - телекоммуникационных сетей; управленческую и техническую документацию (формуляры, инструкции по эксплуатации, бланочную продукцию, альбомы форм учетной  и отчетной документации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 Основные понятия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1. В Положении применяются следующие основные понятия:</w:t>
      </w:r>
    </w:p>
    <w:p>
      <w:pPr>
        <w:pStyle w:val="Heading"/>
        <w:ind w:firstLine="708"/>
        <w:jc w:val="both"/>
        <w:rPr/>
      </w:pPr>
      <w:r>
        <w:rPr>
          <w:szCs w:val="28"/>
        </w:rPr>
        <w:t>2.1.1. Библиотечно-информационный фонд документов муниципального образования – собрание всех видов документов, комплектуемое на основе обязательного экземпляра документов муниципального образования, распределяемое в соответствии с законодательством Республики Хакасия и настоящим Положением, предназначенное для постоянного хранения и общественного пользования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1.2. Документ - 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Heading"/>
        <w:ind w:firstLine="708"/>
        <w:jc w:val="both"/>
        <w:rPr/>
      </w:pPr>
      <w:r>
        <w:rPr>
          <w:szCs w:val="28"/>
        </w:rPr>
        <w:t>2.1.3 Обязательный экземпляр документов муниципального образования (далее – обязательный экземпляр) – экземпляры изготовленных на территории муниципального образования или за пределами его территории по заказу организаций, находящихся в ведении муниципального образования, различных видов документов, подлежащих безвозмездной передаче производителями документов в библиотеку муниципального образования в порядке и количестве, установленном законодательством Российской Федерации, Республики Хакасия и настоящим Положением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1.4. Получатель документов – библиотека муниципального образования, наделенная правом получения, хранения и общественного использования обязательного экземпляра на безвозмездной основе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1.5. Производитель документов – юридическое лицо, независимо от его организационно - правовой формы и формы собственности, или индивидуальный предприниматель, осуществляющие подготовку, публикацию (выпуск) и рассылку (передачу, доставку) обязательного экземпляра (издатель, полиграфическая организация и иные лица, осуществляющие подготовку, публикацию (выпуск) и рассылку (передачу, доставку)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1.6. Экземпляр – образец тиражированного документа, идентичный оригиналу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 Цели и формирование системы обязательного экземпляра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1. Цели формирования системы обязательного экземпляра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1.1. Информационная поддержка местного самоуправления, в том числе популяризация идей, принципов и задач местного самоуправления среди населения;</w:t>
      </w:r>
    </w:p>
    <w:p>
      <w:pPr>
        <w:pStyle w:val="Heading"/>
        <w:ind w:firstLine="708"/>
        <w:jc w:val="both"/>
        <w:rPr/>
      </w:pPr>
      <w:r>
        <w:rPr>
          <w:szCs w:val="28"/>
        </w:rPr>
        <w:t>3.1.2. Комплектование полного библиотечно-информационного фонда документов муниципального образования как неотъемлемой части библиотечно-информационного фонда Республики Хакасия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1.3. Организация его постоянного хранения в фондах документов муниципального образования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1.4. Использование его в информационно-библиографическом и библиотечным обслуживании потребителей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1.5. Регистрация (библиографическая и статистическая) документов, подготовка библиографической (текущей и ретроспективной) и статистической информации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1.6. Информирование общества о получаемых документах всех видов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1.7. Формирование комплекта документов муниципального образования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1.8. Обеспечение доступа к информации о получаемых документах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1.9. Ведение централизованной каталогизации в соответствии с видами получаемых документов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 Виды документов, входящих в обязательный экземпляр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1. В состав обязательного экземпляра документов муниципального образования входят следующие виды документов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1.1. Аудиовизуальная продукция – кино-, видео-, фоно-, фотопродукция и ее комбинации, созданные и воспроизведенные на любых видах носителей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1.2. Издания для слепых и слабовидящих – издания, изготовляемые рельефно-точечным шрифтом по системе Брайля, рельеф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1.3. Комбинированные документы – совокупность документов, выполненных на различных носителях (печатных, аудиовизуальных, электронных);</w:t>
      </w:r>
    </w:p>
    <w:p>
      <w:pPr>
        <w:pStyle w:val="Heading"/>
        <w:ind w:firstLine="708"/>
        <w:jc w:val="both"/>
        <w:rPr/>
      </w:pPr>
      <w:r>
        <w:rPr>
          <w:szCs w:val="28"/>
        </w:rPr>
        <w:t>4.1.4. Официальные документы – документы, принятые органами местного самоуправления муниципального образования города Саяногорск, носящие обязательный, рекомендательный или информационный характер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4.1.5. Печатные издания – (текстовые, нотные, картографические, изоиздания) – издания, прошедшие редакционно - издательскую обработку, полиграфически самостоятельные оформленные, имеющие выходные сведе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5. Обязанности и права производителей документов</w:t>
      </w:r>
    </w:p>
    <w:p>
      <w:pPr>
        <w:pStyle w:val="Heading"/>
        <w:jc w:val="both"/>
        <w:rPr/>
      </w:pPr>
      <w:r>
        <w:rPr>
          <w:szCs w:val="28"/>
        </w:rPr>
        <w:tab/>
        <w:t>5.1. Производители документов доставляют библиотеке муниципального образования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5.1.1. Аудиовизуальную продукцию – 1 экземпляр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5.1.2. Комбинированные документы - 1 экземпляр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5.1.3. Официальные документы, принятые органами местного самоуправления муниципального образования – 1 экземпляр;</w:t>
      </w:r>
    </w:p>
    <w:p>
      <w:pPr>
        <w:pStyle w:val="Heading"/>
        <w:ind w:firstLine="708"/>
        <w:jc w:val="both"/>
        <w:rPr/>
      </w:pPr>
      <w:r>
        <w:rPr>
          <w:szCs w:val="28"/>
        </w:rPr>
        <w:t>5.1.4. Печатные издания, издаваемые на территории муниципального образования или за пределами его территории по заказу организации, находящихся в ведении муниципального образования -  7 экземпляров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5.1.5. Издания для слепых и слабовидящих – 1 экземпляр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5.2. Производители документов доставляют получателю обязательного экземпляра документов предусмотренные настоящим Положением виды документов через полиграфические и иные организации множественного репродуцирования в день выхода в свет первой партии тираж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5.3. 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5.4. Дефектный обязательный экземпляр по запросу получателя документов заменяется производителем документа в месячный срок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5.5. Обязательный экземпляр, состоящий из комбинированных документов, должен рассылаться получателю обязательного экземпляра единым комплектом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6. Получатель документов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6.1. Получателем документов является библиотека муниципального образования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6.2. Библиотека муниципального образования осуществля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6.2.1. Контроль полноты доставки обязательного экземпляра документа соответствующего вида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6.2.2. Библиографическую регистрацию документов, их статистический и иной нормативный учет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6.2.3. Информирование потребителей об обязательном экземпляре документов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6.2.4. Комплектование полного собрания документов муниципального образования и их постоянное хранение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6.2.5. Обеспечение сохранности и использования обязательного экземпляра документов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6.2.6. Копирование и репродуцирование обязательного экземпляра в целях библиотечно – информационного обслуживания граждан и организаций в соответствии с гражданским законодательством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6.2.7. Предоставление по запросам органов государственной власти, судебных и правоохранительных органов сведений о государственной регистрации документов и копий зарегистрированных документов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6.3. Получатель документов имеет право докупать обязательные экземпляры, не доставленные производителями документов, за счет последних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7. Контроль доставки обязательного экземпляра</w:t>
      </w:r>
    </w:p>
    <w:p>
      <w:pPr>
        <w:pStyle w:val="Heading"/>
        <w:jc w:val="both"/>
        <w:rPr/>
      </w:pPr>
      <w:r>
        <w:rPr>
          <w:szCs w:val="28"/>
        </w:rPr>
        <w:tab/>
        <w:t>7.1. Контроль доставки обязательного экземпляра получателю документов возлагается на библиотеку муниципального образования, осуществляющую регистрацию и учет обязательного экземпляр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7.2. Сведения о недоставке, несвоевременной и неполной доставке обязательного экземпляра муниципального образования предоставляются в органы местного самоуправления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7.3. Контроль предоставления обязательного экземпляра производителями документов осуществляют органы местного самоуправления.</w:t>
      </w:r>
    </w:p>
    <w:p>
      <w:pPr>
        <w:pStyle w:val="Heading"/>
        <w:ind w:firstLine="708"/>
        <w:jc w:val="both"/>
        <w:rPr>
          <w:sz w:val="20"/>
          <w:szCs w:val="28"/>
        </w:rPr>
      </w:pPr>
      <w:r>
        <w:rPr>
          <w:szCs w:val="28"/>
        </w:rPr>
        <w:t>7.4. 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</w:t>
      </w:r>
      <w:r>
        <w:rPr>
          <w:sz w:val="20"/>
          <w:szCs w:val="28"/>
        </w:rPr>
        <w:t xml:space="preserve"> </w:t>
      </w:r>
      <w:r>
        <w:rPr>
          <w:szCs w:val="28"/>
        </w:rPr>
        <w:t>правонарушениях</w:t>
      </w:r>
      <w:r>
        <w:rPr>
          <w:sz w:val="20"/>
          <w:szCs w:val="28"/>
        </w:rPr>
        <w:t>.</w:t>
      </w:r>
    </w:p>
    <w:p>
      <w:pPr>
        <w:pStyle w:val="Heading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524"/>
        <w:gridCol w:w="2182"/>
      </w:tblGrid>
      <w:tr>
        <w:trPr/>
        <w:tc>
          <w:tcPr>
            <w:tcW w:w="4864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.Саяногорск                                       </w:t>
            </w:r>
          </w:p>
        </w:tc>
        <w:tc>
          <w:tcPr>
            <w:tcW w:w="2524" w:type="dxa"/>
            <w:tcBorders/>
          </w:tcPr>
          <w:p>
            <w:pPr>
              <w:pStyle w:val="Header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Header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зловская </w:t>
            </w:r>
          </w:p>
        </w:tc>
      </w:tr>
    </w:tbl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</w:tabs>
      <w:suppressAutoHyphens w:val="true"/>
      <w:jc w:val="center"/>
      <w:outlineLvl w:val="0"/>
    </w:pPr>
    <w:rPr>
      <w:b/>
      <w:bCs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07:00Z</dcterms:created>
  <dc:creator>Пользователь</dc:creator>
  <dc:description/>
  <dc:language>en-US</dc:language>
  <cp:lastModifiedBy>Зайцев Кирилл Александрович</cp:lastModifiedBy>
  <cp:lastPrinted>2017-07-18T08:00:00Z</cp:lastPrinted>
  <dcterms:modified xsi:type="dcterms:W3CDTF">2017-07-26T02:07:00Z</dcterms:modified>
  <cp:revision>2</cp:revision>
  <dc:subject/>
  <dc:title/>
</cp:coreProperties>
</file>