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-340360</wp:posOffset>
                      </wp:positionV>
                      <wp:extent cx="5711190" cy="2032000"/>
                      <wp:effectExtent l="0" t="1372870" r="0" b="558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6.07.2017 № 6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96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нда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eastAsia="Times New Roman" w:ascii="Times NR Cyr MT;Times New Roman" w:hAnsi="Times NR Cyr MT;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ң 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 в составе Российской Федерац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Федерац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160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 в состав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ой Федерац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 муниципального образован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ород Саяногорс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6.6pt;margin-top:-26.8pt;width:449.7pt;height:160pt" coordorigin="-332,-536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4;top:1293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6.07.2017 № 6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332;top:-536;width:8994;height:1765">
                        <v:shape id="shape_0" stroked="f" o:allowincell="t" style="position:absolute;left:3337;top:-536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32;top:-7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46;top:-77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назначении общественных обсуждений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целях выявления мнения и интересов населения муниципального образования город Саяногорск  по предварительному варианту материалов оценки воздействия на окружающую среду (ОВОС) в составе проектной документации  объекта «Консервация гидротехнического сооружения – карта №1 золонакопителя  в составе: две секции накопления золошлаковых отходов ТЭС с прудом вторичного отстоя осветленных вод», подлежащей государственной экологической экспертизе, руководствуясь п. 4.9. Положения «Об оценке воздействия намечаемой хозяйственной и иной деятельности на окружающую среду в Российской Федерации», утвержденного приказом Госкомэкологии Российской Федерации от 16.05.2000г. № 372; п.1. ст.9, п.7.2. ст.11 Федерального закона «Об экологической экспертизе» от 23.11.1995 г. № 174-ФЗ; Положением «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, подлежащей государственной экологической экспертизе на территории муниципального образования город Саяногорск», утвержденным постановлением  Администрации муниципального образования город Саяногорск от 11.10.2011г. № 2033; ст.ст. 30, 32 Устава муниципального образования город Саяногорск, утвержденного решением Саяногорского городского Совета депутатов от 31.05.2005г. № 35, Администрация муниципального образования город Саяногорск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725"/>
        <w:jc w:val="both"/>
        <w:rPr/>
      </w:pPr>
      <w:r>
        <w:rPr/>
        <w:t xml:space="preserve">Назначить общественные обсуждения  (в форме слушаний) по  предварительному  варианту материалов оценки воздействия на окружающую среду (далее - ОВОС) в составе проектной документации (техническое задание на проведение ОВОС, предварительный раздел ОВОС, резюме нетехнического характера - краткая информация (приложение к настоящему постановлению) объекта «Консервация гидротехнического сооружения – карта №1 золонакопителя в составе: две секции накопления золошлаковых отходов ТЭС с прудом вторичного отстоя осветленных вод», расположенного на территории  Промплощадки  АО « РУСАЛ  Саяногорск», в 12 км. от города Саяногорска,  Республики Хакасия, Российской Федераци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Заказчиком проведения общественных обсуждений   является  АО «РУСАЛ Саяногорск», юридический адрес: 655603, Российская Федерация, Республика Хакасия, город Саяногорск, территория Промплощадка. </w:t>
      </w:r>
    </w:p>
    <w:p>
      <w:pPr>
        <w:pStyle w:val="TextBody"/>
        <w:spacing w:before="0" w:after="0"/>
        <w:ind w:firstLine="725"/>
        <w:jc w:val="both"/>
        <w:rPr/>
      </w:pPr>
      <w:r>
        <w:rPr/>
        <w:t xml:space="preserve">1.2. Отделу экологии и охраны труда Администрации муниципального образования город Саяногорск  (А.В. Никитина) с 27 июля 2017 года по 27 августа 2017 года обеспечить доступность ознакомления с материалами оценки воздействия на окружающую среду и другими проектными материалами, по адресу: 655603, Российская Федерация, Республика Хакасия, город Саяногорск, Советский микрорайон, здание №1,  кабинет № 312 (№ 105), понедельник - пятница с 08:00ч. до 17:00ч., т.р.8 (39042) 6-87-51 (доп.т. 2-16-65) и разместить данные информационные материалы на официальном сайте Администрации муниципального образования город Саяногорск, </w:t>
      </w:r>
      <w:hyperlink r:id="rId2">
        <w:r>
          <w:rPr>
            <w:rStyle w:val="InternetLink"/>
          </w:rPr>
          <w:t>http:www.sayan-adm.ru</w:t>
        </w:r>
      </w:hyperlink>
      <w:r>
        <w:rPr/>
        <w:t>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/>
        <w:t xml:space="preserve">Рекомендовать АО «РУСАЛ  Саяногорск» с 27 июля  2017 года по 27 августа 2017 года обеспечить доступность ознакомления с материалами оценки воздействия на окружающую среду и другими проектными материалами, связанными с проведением общественных обсуждений: в  информационном центре АО «РУСАЛ Саяногорск», по адресу; 655603, Российская Федерация, Республика Хакасия, город Саяногорск, территория  Промплощадки,  заводоуправления,  понедельник - пятница с 09:00ч. до 17:00ч., т.р. 8 (39042) 7-35-57; в помещении МБУК «Саяногорская ЦБС», Центр общественного доступа, по адресу: 655603, Российская Федерация, Республика Хакасия, город Саяногорск, Ленинградский м-н., д.21в,  понедельник - пятница с 09:00ч. до 19:00ч., воскресенье с 11:00ч. до 18:00ч., суббота выходной  и разместить данные информационные материалы на официальном сайте АО «РУСАЛ Саяногорск», </w:t>
      </w:r>
      <w:hyperlink r:id="rId3">
        <w:r>
          <w:rPr>
            <w:rStyle w:val="InternetLink"/>
          </w:rPr>
          <w:t>http://rusal.ru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>1.4. Отделу экологии и охраны  труда Администрации муниципального образования город Саяногорск (А.В.Никитина) организовать проведение  общественных обсуждений.</w:t>
      </w:r>
    </w:p>
    <w:p>
      <w:pPr>
        <w:pStyle w:val="TextBody"/>
        <w:spacing w:before="0" w:after="0"/>
        <w:ind w:firstLine="708"/>
        <w:jc w:val="both"/>
        <w:rPr/>
      </w:pPr>
      <w:r>
        <w:rPr/>
        <w:t>1.5. Назначить ответственным исполнителем за организацию проведения общественных обсуждений начальника отдела экологии и охраны труда Администрации муниципального образования город Саяногорск (А.В.Никитина), т. р. 8 (39042) 6-87-51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6. Письменные замечания и предложения по материалам оценки воздействия на окружающую среду, выносимых на общественные обсуждения, направлять и высказывать  в специальных журналах по адресам и на официальных сайтах указанных в п. 1.2. и п. 1.3. настоящего постановления. </w:t>
      </w:r>
    </w:p>
    <w:p>
      <w:pPr>
        <w:pStyle w:val="TextBody"/>
        <w:spacing w:before="0" w:after="0"/>
        <w:ind w:firstLine="708"/>
        <w:jc w:val="both"/>
        <w:rPr/>
      </w:pPr>
      <w:r>
        <w:rPr/>
        <w:t>2. Установить дату и место проведения общественных обсуждений –28 августа 2017 года в 17 часов 00 минут в малом зале Администрации муниципального образования город Саяногорск, Советского микрорайона, здание №1, города Саяногорска, Республики Хакас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3. Для проведения общественных обсуждений создать рабочую группу в составе:</w:t>
      </w:r>
    </w:p>
    <w:p>
      <w:pPr>
        <w:pStyle w:val="TextBody"/>
        <w:spacing w:before="0" w:after="0"/>
        <w:ind w:firstLine="725"/>
        <w:jc w:val="both"/>
        <w:rPr/>
      </w:pPr>
      <w:r>
        <w:rPr/>
        <w:t>Председатель рабочей группы - заместитель Главы муниципального образования город Саяногорск по жилищно-коммунальному хозяйству, транспорту и строительству - С.А. Борисов;</w:t>
      </w:r>
    </w:p>
    <w:p>
      <w:pPr>
        <w:pStyle w:val="TextBody"/>
        <w:spacing w:before="0" w:after="0"/>
        <w:ind w:firstLine="725"/>
        <w:jc w:val="both"/>
        <w:rPr/>
      </w:pPr>
      <w:r>
        <w:rPr/>
        <w:t>Секретарь рабочей группы - главный специалист отдела экологии и охраны труда Администрации муниципального образования город Саяногорск – Л.К. Макарова.</w:t>
      </w:r>
    </w:p>
    <w:p>
      <w:pPr>
        <w:pStyle w:val="TextBody"/>
        <w:spacing w:before="0" w:after="0"/>
        <w:ind w:firstLine="725"/>
        <w:jc w:val="both"/>
        <w:rPr/>
      </w:pPr>
      <w:r>
        <w:rPr/>
        <w:t>Члены рабочей группы:</w:t>
      </w:r>
    </w:p>
    <w:p>
      <w:pPr>
        <w:pStyle w:val="TextBody"/>
        <w:spacing w:before="0" w:after="0"/>
        <w:ind w:firstLine="725"/>
        <w:jc w:val="both"/>
        <w:rPr/>
      </w:pPr>
      <w:r>
        <w:rPr/>
        <w:t>Начальник отдела экологии и охраны труда Администрации муниципального образования город Саяногорск  - А.В. Никитина;</w:t>
      </w:r>
    </w:p>
    <w:p>
      <w:pPr>
        <w:pStyle w:val="TextBody"/>
        <w:spacing w:before="0" w:after="0"/>
        <w:ind w:firstLine="725"/>
        <w:jc w:val="both"/>
        <w:rPr/>
      </w:pPr>
      <w:r>
        <w:rPr/>
        <w:t>Главный энергетик АО «РУСАЛ Саяногорск» – А.В. Лосоногов (по согласованию);</w:t>
      </w:r>
    </w:p>
    <w:p>
      <w:pPr>
        <w:pStyle w:val="TextBody"/>
        <w:spacing w:before="0" w:after="0"/>
        <w:ind w:firstLine="725"/>
        <w:jc w:val="both"/>
        <w:rPr/>
      </w:pPr>
      <w:r>
        <w:rPr/>
        <w:t>Начальник отдела экологии АО «РУСАЛ Саяногорск» - К.В. Ярусов      (по согласованию);</w:t>
      </w:r>
    </w:p>
    <w:p>
      <w:pPr>
        <w:pStyle w:val="TextBody"/>
        <w:spacing w:before="0" w:after="0"/>
        <w:ind w:firstLine="725"/>
        <w:jc w:val="both"/>
        <w:rPr/>
      </w:pPr>
      <w:r>
        <w:rPr/>
        <w:t>Контролер энергосбыта   АО «РУСАЛ Саяногорск» - А.А. Федоров (по согласованию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Информационно - аналитическому отделу Администрации муниципального образования город Саяногорск (Е.Ю. Михалева) опубликовать настоящее постановление в газете «Саянские ведомости» и разместить на официальном сайте муниципального образования город Саяногорск в сети Интернет. </w:t>
      </w:r>
    </w:p>
    <w:p>
      <w:pPr>
        <w:pStyle w:val="TextBody"/>
        <w:numPr>
          <w:ilvl w:val="0"/>
          <w:numId w:val="5"/>
        </w:numPr>
        <w:spacing w:before="0" w:after="0"/>
        <w:ind w:left="0" w:firstLine="725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С.А. Борисова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  <w:t>Глава муниципального</w:t>
      </w:r>
    </w:p>
    <w:p>
      <w:pPr>
        <w:pStyle w:val="TextBody"/>
        <w:spacing w:lineRule="atLeast" w:line="100" w:before="0" w:after="0"/>
        <w:rPr/>
      </w:pPr>
      <w:r>
        <w:rPr/>
        <w:t>образования город Саяногорск                                                          Л.М.Быков</w:t>
      </w:r>
    </w:p>
    <w:p>
      <w:pPr>
        <w:pStyle w:val="TextBody"/>
        <w:spacing w:lineRule="atLeast" w:line="100" w:before="0" w:after="0"/>
        <w:rPr/>
      </w:pPr>
      <w:r>
        <w:rPr/>
        <w:t xml:space="preserve"> 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TextBody"/>
        <w:spacing w:before="0" w:after="0"/>
        <w:jc w:val="right"/>
        <w:rPr/>
      </w:pPr>
      <w:r>
        <w:rPr/>
        <w:t>город Саяногорск</w:t>
      </w:r>
    </w:p>
    <w:p>
      <w:pPr>
        <w:pStyle w:val="TextBody"/>
        <w:spacing w:before="0" w:after="0"/>
        <w:jc w:val="right"/>
        <w:rPr/>
      </w:pPr>
      <w:r>
        <w:rPr/>
        <w:t>от 26.07.2017г. № 63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Краткая  информация  оценки  воздействия на окружающую среду  проектной документации объекта «Консервация гидротехнического сооружения – карта №1 золонакопителя  в составе: две секции накопления золошлаковых отходов ТЭС с прудом вторичного отстоя осветленных вод»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АО «СибВАМИ»  (город Красноярск) по заказу инвестора (заказчика)  АО «РУСАЛ Саяногорск»  выполняет оценку воздействия на окружающую среду  проектной документации объекта «Консервация гидротехнического сооружения – карта №1 золонакопителя в составе: две секции накопления золошлаковых отходов ТЭС с прудом вторичного отстоя осветленных вод» и представляет для общественного обсуждения в соответствии с  российскими законодательными требованиями в области экологической оцен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ценка воздействия на окружающую среду (далее - ОВОС) — вид деятельности по выявлению, анализу и учету прямых,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.</w:t>
      </w:r>
    </w:p>
    <w:p>
      <w:pPr>
        <w:pStyle w:val="Normal"/>
        <w:ind w:firstLine="709"/>
        <w:jc w:val="both"/>
        <w:rPr/>
      </w:pPr>
      <w:r>
        <w:rPr/>
        <w:t xml:space="preserve">Целью проведения </w:t>
      </w:r>
      <w:r>
        <w:rPr>
          <w:bCs/>
        </w:rPr>
        <w:t>оценки воздействия на окружающую среду</w:t>
      </w:r>
      <w:r>
        <w:rPr/>
        <w:t xml:space="preserve"> является предотвращение или смягчение воздействия хозяйственной деятельности на окружающую среду и связанных с ней социальных, экономических и иных последствий.</w:t>
      </w:r>
    </w:p>
    <w:p>
      <w:pPr>
        <w:pStyle w:val="Normal"/>
        <w:ind w:firstLine="709"/>
        <w:jc w:val="both"/>
        <w:rPr/>
      </w:pPr>
      <w:r>
        <w:rPr/>
        <w:t>Объектом намечаемой хозяйственной деятельности является консервация и рекультивация карты №1 золонакопителя АО «РУСАЛ Саяногорск». Нерекультивированный отработанный золонакопитель является источником поступления в атмосферу золы вследствие ветровой эрозии его поверхности, причем количество золы, выносимое с одного гектара золонакопителя, может достигать нескольких сотен тонн в год, а пылевое облако распространяться на несколько километров.</w:t>
      </w:r>
    </w:p>
    <w:p>
      <w:pPr>
        <w:pStyle w:val="Normal"/>
        <w:ind w:firstLine="709"/>
        <w:jc w:val="both"/>
        <w:rPr/>
      </w:pPr>
      <w:r>
        <w:rPr/>
        <w:t>Рекультивация карты №1 золонакопителя АО «РУСАЛ Саяногорск» является природоохранным мероприятием и направлена на предотвращение отрицательного воздействия промышленных отходов на окружающую среду.</w:t>
      </w:r>
    </w:p>
    <w:p>
      <w:pPr>
        <w:pStyle w:val="Normal"/>
        <w:ind w:firstLine="709"/>
        <w:jc w:val="both"/>
        <w:rPr/>
      </w:pPr>
      <w:r>
        <w:rPr/>
        <w:t>Материалы оценки воздействия на окружающую среду представлены: (Техническое задание на проведение ОВОС, предварительный раздел ОВОС, резюме нетехнического характера).</w:t>
      </w:r>
    </w:p>
    <w:p>
      <w:pPr>
        <w:pStyle w:val="Normal"/>
        <w:ind w:firstLine="709"/>
        <w:jc w:val="both"/>
        <w:rPr/>
      </w:pPr>
      <w:r>
        <w:rPr/>
        <w:t>Консервируемая карта №1 золонакопителя АО «РУСАЛ Саяногорск» в административном отношении расположена в Республике Хакасия, в 5,0 км. от села Новоенисейка, Бейского района, в 12 км. от города Саяногорска, на территории муниципального образования город Саяногорск.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Планируемые сроки реализации проекта по консервации предусматривается выполнить в течение 7 месяцев. В течение первых трех месяцев выполняется демонтаж выведенных из работы технологических золопроводов и прочего оборудования. В последующие четыре месяца выполняется технологический и биологический этапы рекультивации   карты. 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 При выполнении ОВОС использованы результаты специальных исследований, результаты инженерно-геологических и инженерно-экологических изысканий в районе размещения золонакопителя, данные государственных докладов, результаты производственного экологического контроля, а также официальные базы данных, литературные источники.</w:t>
      </w:r>
    </w:p>
    <w:p>
      <w:pPr>
        <w:pStyle w:val="Normal"/>
        <w:spacing w:lineRule="atLeast" w:line="200"/>
        <w:jc w:val="both"/>
        <w:rPr/>
      </w:pPr>
      <w:r>
        <w:rPr/>
        <w:tab/>
        <w:t>Предварительная оценка влияния на окружающую среду в период проведения консервации:</w:t>
      </w:r>
    </w:p>
    <w:p>
      <w:pPr>
        <w:pStyle w:val="Normal"/>
        <w:spacing w:lineRule="atLeast" w:line="200"/>
        <w:jc w:val="both"/>
        <w:rPr/>
      </w:pPr>
      <w:r>
        <w:rPr/>
        <w:t>- влияние выбросов загрязняющих веществ на окружающую среду и здоровье населения в пределах допустимых экологических и санитарно-гигиенических нормативов;</w:t>
      </w:r>
    </w:p>
    <w:p>
      <w:pPr>
        <w:pStyle w:val="Normal"/>
        <w:spacing w:lineRule="atLeast" w:line="200"/>
        <w:jc w:val="both"/>
        <w:rPr/>
      </w:pPr>
      <w:r>
        <w:rPr/>
        <w:t>- сбросы в водные объекты отсутствуют;</w:t>
      </w:r>
    </w:p>
    <w:p>
      <w:pPr>
        <w:pStyle w:val="Normal"/>
        <w:spacing w:lineRule="atLeast" w:line="200"/>
        <w:jc w:val="both"/>
        <w:rPr/>
      </w:pPr>
      <w:r>
        <w:rPr/>
        <w:t>- изменения перечня и объема образующихся отходов на предприятии не ожидается.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ород Саяногорск                                                                         А.Г.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http://rus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3:00Z</dcterms:created>
  <dc:creator>user</dc:creator>
  <dc:description/>
  <dc:language>en-US</dc:language>
  <cp:lastModifiedBy>Зайцев Кирилл Александрович</cp:lastModifiedBy>
  <cp:lastPrinted>2017-07-24T09:57:00Z</cp:lastPrinted>
  <dcterms:modified xsi:type="dcterms:W3CDTF">2017-07-26T01:53:00Z</dcterms:modified>
  <cp:revision>2</cp:revision>
  <dc:subject/>
  <dc:title/>
</cp:coreProperties>
</file>