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7.2017 № 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6.07.2017 № 6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.Саяногорск от 10.12.2015 г. 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.Саяногорск от 22.12.2016 г. № 61 «О бюджете муниципального образования город Саяногорск на 2017 год и на плановый период 2018 и 2019 годов» (с изменениями), руководствуясь постановлением Администрации муниципального образования г.Саяногорск от 02.07.2015 г. № 626 «Об утверждении порядка разработки, утверждения, реализации и оценки эффективности муниципальных программ муниципального образования г.Саяногорск», ст.30, ст.32 Устава муниципального образования город Саяногорск, утвержденного решением Саяногорского городского Совета депутатов № 35 от 31.05.2005 г., Администрация муниципального образования г.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color w:val="000000"/>
          <w:kern w:val="2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муниципального образования г. Саяногорск от 10.12.2015 г.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480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бюджет муниципального образования г. Саяногор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5511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– 725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– 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97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 г. Саяногорска – 77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К – 85,4тыс.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униципального образования г.Саяногорск – 42,5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 -11,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17 год – 7304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МО г. Саяногорск – 7229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- 1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ГН г. Саяногорска -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ЖКХиТ г. Саяногорска – 25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ГОК -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- 40,0 тыс.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 – 721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- 710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– 7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 г. Саяногорска - 62,4 тыс. руб.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 – 5195,5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– 514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– 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 - 8212,4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- 808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- 2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 г. Саяногорска - 60,0 тыс. руб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естр программ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еречень основных мероприятий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программных мероприятий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 (тыс.руб.)</w:t>
              <w:br/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firstLine="709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rStyle w:val="WWAbsatzStandardschriftart111111111111"/>
          <w:kern w:val="2"/>
          <w:sz w:val="28"/>
          <w:szCs w:val="28"/>
        </w:rPr>
        <w:t xml:space="preserve">«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color w:val="000000"/>
          <w:sz w:val="28"/>
          <w:szCs w:val="28"/>
        </w:rPr>
        <w:t xml:space="preserve">35511,00  </w:t>
      </w:r>
      <w:r>
        <w:rPr>
          <w:rStyle w:val="WWAbsatzStandardschriftart111111111111"/>
          <w:bCs/>
          <w:kern w:val="2"/>
          <w:sz w:val="28"/>
          <w:szCs w:val="28"/>
        </w:rPr>
        <w:t>тыс. 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16 год – 7579,3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– 7255,5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9,5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97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ЖКХиТ г. Саяногорска – 77,9 тыс. 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ГОК – 85,4тыс.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г.Саяногорск – 42,5 тыс.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отдел образования г.Саяногорска -11,5 тыс.руб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17 год – 7304,2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я МО г. Саяногорск – 7229,2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- 1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0,0 тыс. руб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ЖКХиТ г. Саяногорска – 25,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ГОК - 0 тыс.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СП - 40,0 тыс.руб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 – 7219,6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710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7,2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ЖКХиТ г. Саяногорска - 62,4 тыс. руб.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– 5195,5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– 514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5,5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- 8212,4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8082,4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- 2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sz w:val="28"/>
          <w:szCs w:val="28"/>
        </w:rPr>
        <w:t>КЖКХиТ г. Саяногорска - 60,0 тыс. руб.</w:t>
      </w:r>
    </w:p>
    <w:p>
      <w:pPr>
        <w:pStyle w:val="ConsPlusDocList1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                                          В случае поступления средств из других источников в Программу будут внесены изме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rPr>
          <w:sz w:val="28"/>
          <w:szCs w:val="28"/>
          <w:lang w:eastAsia="ru-RU" w:bidi="fa-IR"/>
        </w:rPr>
      </w:pPr>
      <w:r>
        <w:rPr>
          <w:sz w:val="28"/>
          <w:szCs w:val="28"/>
          <w:lang w:eastAsia="ru-RU" w:bidi="fa-IR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  <w:lang w:eastAsia="ru-RU" w:bidi="fa-IR"/>
        </w:rPr>
      </w:pPr>
      <w:r>
        <w:rPr>
          <w:sz w:val="28"/>
          <w:szCs w:val="28"/>
          <w:lang w:eastAsia="ru-RU" w:bidi="fa-IR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Л.М.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8:00Z</dcterms:created>
  <dc:creator>z03</dc:creator>
  <dc:description/>
  <dc:language>en-US</dc:language>
  <cp:lastModifiedBy>Зайцев Кирилл Александрович</cp:lastModifiedBy>
  <cp:lastPrinted>2017-07-17T16:55:00Z</cp:lastPrinted>
  <dcterms:modified xsi:type="dcterms:W3CDTF">2017-07-26T04:08:00Z</dcterms:modified>
  <cp:revision>2</cp:revision>
  <dc:subject/>
  <dc:title/>
</cp:coreProperties>
</file>