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8.2017 г. № 6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8.2017 г. № 6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before="0" w:after="304"/>
        <w:ind w:left="20" w:right="5140" w:hanging="0"/>
        <w:rPr>
          <w:color w:val="000000"/>
        </w:rPr>
      </w:pPr>
      <w:r>
        <w:rPr>
          <w:color w:val="000000"/>
        </w:rPr>
        <w:t>О проведении открытого творческого конкурса на создание архитектурного решения памятника, посвященного детям войны</w:t>
      </w:r>
    </w:p>
    <w:p>
      <w:pPr>
        <w:pStyle w:val="TextBodyIndent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увековечения героизма и мужества, проявленных детьми в годы Великой Отечественной войны, увековечения памяти детей, погибших в военные годы, умерших в тылу от голода и лишений, в целях поддержания чувства патриотизма у населения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exact" w:line="270" w:before="0" w:after="310"/>
        <w:ind w:left="3100" w:hanging="0"/>
        <w:rPr>
          <w:color w:val="000000"/>
        </w:rPr>
      </w:pPr>
      <w:bookmarkStart w:id="0" w:name="bookmark1"/>
      <w:r>
        <w:rPr>
          <w:color w:val="000000"/>
        </w:rPr>
        <w:t>ПОСТАНОВЛЯЕТ:</w:t>
      </w:r>
      <w:bookmarkEnd w:id="0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7" w:before="0" w:after="0"/>
        <w:ind w:left="20" w:right="420" w:firstLine="580"/>
        <w:jc w:val="both"/>
        <w:rPr>
          <w:color w:val="000000"/>
        </w:rPr>
      </w:pPr>
      <w:r>
        <w:rPr>
          <w:color w:val="000000"/>
        </w:rPr>
        <w:t>Провести с 10.08.2017 по 07.11.2017 года на территории муниципального образования город Саяногорск открытый творческий конкурс на создание архитектурного решения памятника, посвященного детям войн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ind w:left="0" w:right="20" w:firstLine="567"/>
        <w:jc w:val="both"/>
        <w:rPr/>
      </w:pPr>
      <w:r>
        <w:rPr>
          <w:color w:val="000000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дня его официального опубликов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600"/>
        <w:ind w:left="20" w:right="20" w:firstLine="580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/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er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Л.М. Быко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420" w:after="300"/>
    </w:pPr>
    <w:rPr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outlineLvl w:val="1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0:00Z</dcterms:created>
  <dc:creator>z03</dc:creator>
  <dc:description/>
  <dc:language>en-US</dc:language>
  <cp:lastModifiedBy>Зайцев Кирилл Александрович</cp:lastModifiedBy>
  <cp:lastPrinted>2017-08-07T08:41:00Z</cp:lastPrinted>
  <dcterms:modified xsi:type="dcterms:W3CDTF">2017-08-14T01:20:00Z</dcterms:modified>
  <cp:revision>2</cp:revision>
  <dc:subject/>
  <dc:title/>
</cp:coreProperties>
</file>