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7.0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7 г.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7.0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7 г.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б определении специально отведенных мест и перечня помещений, для проведения встреч депутатов с избирателями и порядок их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9.06.2004 года № 54-ФЗ «О собраниях, митингах, демонстрациях, шествиях и пикетированиях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</w:rPr>
        <w:t xml:space="preserve">     </w:t>
      </w: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Определить специально отведенные места на территории муниципального образования город Саяногорск, для проведения встреч депутатов с избирателями, 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перечень помещений на территории муниципального образования город Саяногорск, для проведения встреч депутатов с избирателями,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Порядок предоставления помещений на территории муниципального образования город Саяногорск, для проведения встреч депутатов с избирателями,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Контроль за исполнением настоящего постановления возложить на Первого заместителя Главы муниципального образования город Саяногорск.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 Саяногорск</w:t>
      </w:r>
    </w:p>
    <w:p>
      <w:pPr>
        <w:pStyle w:val="Normal"/>
        <w:autoSpaceDE w:val="false"/>
        <w:jc w:val="right"/>
        <w:rPr/>
      </w:pPr>
      <w:r>
        <w:rPr/>
        <w:t>07.08.2017 г. №66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 на территор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ощадь перед зданием муниципального бюджетного учреждения культуры муниципального образования г. Саяногорск – «Краеведческий  муз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нахождения площади: Республика Хакасия, город Саяногорск, Енисейский микрорайон, дом 3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    А.Г. Козловска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 Саяногорск</w:t>
      </w:r>
    </w:p>
    <w:p>
      <w:pPr>
        <w:pStyle w:val="Normal"/>
        <w:autoSpaceDE w:val="false"/>
        <w:jc w:val="right"/>
        <w:rPr/>
      </w:pPr>
      <w:r>
        <w:rPr/>
        <w:t>07.08.2017 г. №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sz w:val="28"/>
          <w:szCs w:val="28"/>
        </w:rPr>
        <w:t>Перечень помещений на территор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жилое помещение – Большой зал Администрации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нахождения нежилого помещения: Республика Хакасия, город Саяногорск, микрорайон Советский, дом 1 (3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rPr/>
      </w:pPr>
      <w:r>
        <w:rPr>
          <w:sz w:val="28"/>
          <w:lang w:val="en-US" w:eastAsia="en-US"/>
        </w:rPr>
        <w:t>город Саяногорск                                                                          А.Г. Козловска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 Саяногорск</w:t>
      </w:r>
    </w:p>
    <w:p>
      <w:pPr>
        <w:pStyle w:val="Normal"/>
        <w:autoSpaceDE w:val="false"/>
        <w:jc w:val="right"/>
        <w:rPr/>
      </w:pPr>
      <w:r>
        <w:rPr/>
        <w:t>07.08.2017 г. №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Саяногорск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 условия предоставления помещений на территории муниципального образования город Саяногорск, для проведения встреч депутатов с избирателями, для информирования избирателей о свое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8.05.1994 года № 3-ФЗ «О статусе члена Совета Федерации и статусе депутата Государственной Думы Федерального Собрания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мещения для встреч депутатов с избирателями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мещения для встреч депутатов с избирателями предоставляются по рабочим дням, при условии, что это не помешает рабочему процессу Администрации муниципального образования город Саяногорск. По выходным (праздничным) дням, в целях избежания возникновения ситуации не возможности предоставить помещения при проведении в этот день или в это время, каких – либо мероприятий запланированных заранее,   помещения для встреч депутатов, предоставляются по согласованию с Главой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предоставления помещения депутаты направляют заявку о выделении помещения для проведения встречи с избирателями в адрес Главы муниципального образования город Саяногорск, не позднее, чем за 10 дней до даты проведения мероприятия, по форме указанной в Приложении № 1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явка о выделении помещения для проведения встречи депутата с избирателями рассматривается Главой муниципального образования в течении трёх дней со дня подачи такой заявки с предоставлением заявителю соответствующего от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, руководствуясь Федеральным законом от 19.06.2004 года № 54-ФЗ «О собраниях, митингах, демонстрациях, шествиях и пикетирова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ведомление о проведении публичного мероприятия проводимого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 в Администрацию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rPr/>
      </w:pPr>
      <w:r>
        <w:rPr>
          <w:sz w:val="28"/>
          <w:lang w:val="en-US" w:eastAsia="en-US"/>
        </w:rPr>
        <w:t>город Саяногорск                                                                          А.Г. Козловска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помещения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</w:t>
      </w:r>
    </w:p>
    <w:p>
      <w:pPr>
        <w:pStyle w:val="Normal"/>
        <w:jc w:val="right"/>
        <w:rPr/>
      </w:pPr>
      <w:r>
        <w:rPr/>
        <w:t>образования город Саяногорск,</w:t>
      </w:r>
    </w:p>
    <w:p>
      <w:pPr>
        <w:pStyle w:val="Normal"/>
        <w:jc w:val="right"/>
        <w:rPr/>
      </w:pPr>
      <w:r>
        <w:rPr/>
        <w:t>для проведения встреч</w:t>
      </w:r>
    </w:p>
    <w:p>
      <w:pPr>
        <w:pStyle w:val="Normal"/>
        <w:jc w:val="right"/>
        <w:rPr/>
      </w:pPr>
      <w:r>
        <w:rPr/>
        <w:t>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явления для предоставления помещения на территории муниципального образования город Саяногорс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Главе муниципального</w:t>
      </w:r>
    </w:p>
    <w:p>
      <w:pPr>
        <w:pStyle w:val="Normal"/>
        <w:ind w:left="4500" w:hanging="0"/>
        <w:jc w:val="right"/>
        <w:rPr/>
      </w:pPr>
      <w:r>
        <w:rPr/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п. 5.3.  статьи 40 Федерального закона от 06.10.2003 года №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 Хакасия, город Саяногорск, микрорайон Советский, дом 1 (3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стату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</w:rPr>
        <w:t xml:space="preserve">Депутат </w:t>
      </w:r>
      <w:r>
        <w:rPr/>
        <w:t xml:space="preserve"> _____________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_»_________20__ год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4:00Z</dcterms:created>
  <dc:creator>Пользователь</dc:creator>
  <dc:description/>
  <dc:language>en-US</dc:language>
  <cp:lastModifiedBy>Зайцев Кирилл Александрович</cp:lastModifiedBy>
  <cp:lastPrinted>2017-07-28T13:53:00Z</cp:lastPrinted>
  <dcterms:modified xsi:type="dcterms:W3CDTF">2017-08-09T01:04:00Z</dcterms:modified>
  <cp:revision>2</cp:revision>
  <dc:subject/>
  <dc:title/>
</cp:coreProperties>
</file>