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8.2017 г. № 6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8.2017 г. № 6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110" w:hanging="0"/>
        <w:rPr/>
      </w:pPr>
      <w:r>
        <w:rPr>
          <w:color w:val="000000"/>
          <w:sz w:val="26"/>
          <w:szCs w:val="26"/>
        </w:rPr>
        <w:t>Об организации работы</w:t>
      </w:r>
      <w:r>
        <w:rPr>
          <w:sz w:val="26"/>
          <w:szCs w:val="26"/>
        </w:rPr>
        <w:t xml:space="preserve"> в Единой государственной информационной </w:t>
      </w:r>
    </w:p>
    <w:p>
      <w:pPr>
        <w:pStyle w:val="Normal"/>
        <w:shd w:fill="FFFFFF" w:val="clear"/>
        <w:autoSpaceDE w:val="false"/>
        <w:ind w:right="4110" w:hanging="0"/>
        <w:rPr>
          <w:sz w:val="26"/>
          <w:szCs w:val="26"/>
        </w:rPr>
      </w:pPr>
      <w:r>
        <w:rPr>
          <w:sz w:val="26"/>
          <w:szCs w:val="26"/>
        </w:rPr>
        <w:t>системе социального обеспечения</w:t>
      </w:r>
    </w:p>
    <w:p>
      <w:pPr>
        <w:pStyle w:val="TextBodyIndent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взаимодействия и организации работы с информацией подлежащей размещению в Единой государственной информационной системе социального обеспечения (далее – ЕГИССО), в соответствии с Федеральным законом от 17.07.1999 года № 178-ФЗ «О государственной социальной помощи», Постановлением Правительства Российской Федерации от 14.02.2017 года № 181 «О Единой государственной информационной системе социального обеспечения», руководствуясь ст.</w:t>
      </w:r>
      <w:r>
        <w:rPr>
          <w:sz w:val="26"/>
          <w:szCs w:val="26"/>
          <w:lang w:val="en-US" w:eastAsia="en-US"/>
        </w:rPr>
        <w:t xml:space="preserve">ст. 30, 32 </w:t>
      </w:r>
      <w:r>
        <w:rPr>
          <w:sz w:val="26"/>
          <w:szCs w:val="26"/>
        </w:rPr>
        <w:t>Устава муниципального образования город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депутатов от 31.05.2005 года № 35,</w:t>
      </w:r>
    </w:p>
    <w:p>
      <w:pPr>
        <w:pStyle w:val="Style18"/>
        <w:keepNext w:val="fals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значить лицо, ответственное за координацию работы в Единой государственной информационной системе социального обеспеч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ервого заместителя Главы муниципального образования город Саяногорск – Чванову Нину Михайловн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Создать рабочую группу для работы в Единой государственной информационной системе социального обеспечения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вый заместитель Главы муниципального образования город Саяногорск – Чванова Нина Михайловн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руководителя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правляющий делами Администрации муниципального образования город Саяногорск – Козловская Алла Геннади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групп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Бюджетно–финансового управления Администрации муниципального образования город  Саяногорск – Пожар Ирина Викторов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Администрации муниципального образования город Саяногорск – Шурупова Анна Владимировн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юридической службы Администрации муниципального образования город Саяногорск – Дорофеев Александр Владиславович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жилищного отдела Администрации муниципального образования город Саяногорск – Мазанова Наталья Николаевна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ый специалист информационно-аналитического отдела Администрации муниципального образования город Саяногорск – Федяев Степан Геннадьевич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- Начальник экономического отдела Комитета по жилищно–коммунальному хозяйству и транспорту города Саяногорска – Агапова Алена Ивановн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ый специалист земельного отдела Департамента архитектуры, градостроительства и недвижимости города Саяногорска – Соловьева Наталья Николаевн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Городского отдела образования города Саяногорска – Храмкова Людмила Валерьевна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ь ГКУ РХ Управления социальной поддержки населения города Саяногорска (по согласованию)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Л.М. Быков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55:00Z</dcterms:created>
  <dc:creator>z03</dc:creator>
  <dc:description/>
  <dc:language>en-US</dc:language>
  <cp:lastModifiedBy>Зайцев Кирилл Александрович</cp:lastModifiedBy>
  <cp:lastPrinted>2017-08-07T08:41:00Z</cp:lastPrinted>
  <dcterms:modified xsi:type="dcterms:W3CDTF">2017-08-14T00:55:00Z</dcterms:modified>
  <cp:revision>2</cp:revision>
  <dc:subject/>
  <dc:title/>
</cp:coreProperties>
</file>