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_08.08_________</w:t>
      </w:r>
      <w:r>
        <w:rPr>
          <w:b/>
          <w:sz w:val="26"/>
          <w:szCs w:val="26"/>
        </w:rPr>
        <w:t xml:space="preserve"> 2017г. № </w:t>
      </w:r>
      <w:r>
        <w:rPr>
          <w:b/>
          <w:sz w:val="26"/>
          <w:szCs w:val="26"/>
          <w:u w:val="single"/>
        </w:rPr>
        <w:t>___670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 от 20.12.2013 № 19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Муниципального автоном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 «Городские спортивные сооружен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екращением полномочий членов Наблюдательного Совета, руководствуясь пунктом 5.20.2. Устава Муниципального автономного учреждения «Городские спортивные сооружения», утвержденного Постановлением Администрации муниципального образования город Саяногорск от 28.03.2016 №237, пунктом 8 статьи 10 Федерального закона от 03.11.2006 №174-ФЗ «Об автономных учреждениях», статьями  30,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Style2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постановление Администрации муниципального образования город Саяногорск от 20.12.2013 №1965 «О создании Муниципального автономного учреждения «Городские спортивные сооружения» следующие изменения: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.1. Приложение № 2 изложить в новой редакции, согласно приложению к настоящему постановлению.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вступает в силу со дня его издания.</w:t>
      </w:r>
    </w:p>
    <w:p>
      <w:pPr>
        <w:pStyle w:val="Style2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Л.М.Бы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08.2017г. №6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9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2</w:t>
            </w:r>
          </w:p>
        </w:tc>
      </w:tr>
      <w:tr>
        <w:trPr>
          <w:trHeight w:val="88" w:hRule="atLeast"/>
        </w:trPr>
        <w:tc>
          <w:tcPr>
            <w:tcW w:w="3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яногорск 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3 № 1965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НАБЛЮДАТЕЛЬ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ие спортивные сооруж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Евсеева Юлия Владимировна –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Храмова Елена Ивановна – заместитель руководителя Департамента архитектуры, градостроительства и недвижимости г. Саяногорска по правы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Стеблина Арина Геннадьевна – менеджер Саяногорского подразделения БО Фонд «Центр социальных программ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Петров Павел Александрович – тренер-преподаватель  МБУ ДО ДЮСШ  г. Саяногорска, «Заслуженный тренер России», «Заслуженный работник физической культуры и спорта Республики Хакасия», «Почетный работник общего образования Российской Федерации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Мякшина Татьяна Викторовна – главный бухгалтер Муниципального автономного учреждения «Городские спортивные сооруже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Дмитриев Виталий Петрович – ветеран спорта, член сборной городской команды по городошному спорту (по согласованию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ab/>
        <w:tab/>
        <w:tab/>
        <w:tab/>
        <w:tab/>
        <w:t xml:space="preserve">                  А.Г.Козловская     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17:00Z</dcterms:created>
  <dc:creator>OEM USER</dc:creator>
  <dc:description/>
  <dc:language>en-US</dc:language>
  <cp:lastModifiedBy>Зайцев Кирилл Александрович</cp:lastModifiedBy>
  <cp:lastPrinted>2017-08-01T14:09:00Z</cp:lastPrinted>
  <dcterms:modified xsi:type="dcterms:W3CDTF">2017-08-09T01:17:00Z</dcterms:modified>
  <cp:revision>2</cp:revision>
  <dc:subject/>
  <dc:title>Россия Федерациязындағы</dc:title>
</cp:coreProperties>
</file>