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8.2017 г.  № 69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8.2017 г.  № 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раздн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я поселка Черемушки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оведением городских мероприятий, посвященных празднованию Дня поселка Черемушки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15 № 35, Администрация муниципального образования город Саяногорск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 план городских мероприятий</w:t>
      </w:r>
      <w:r>
        <w:rPr>
          <w:sz w:val="28"/>
          <w:szCs w:val="28"/>
        </w:rPr>
        <w:t xml:space="preserve">, посвященных празднованию Дня поселка Черемушки, </w:t>
      </w:r>
      <w:r>
        <w:rPr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Администрации муниципального образования город Саяногорск по рп Черемушки, Саяногорскому городскому отделу культуры обеспечить работу праздничной площадки 26 августа 2017 года с 10-00 часов до 22-30 часов на площади перед зданием Дворца культуры «Энергетик»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г. Саяногорску принять необходимые меры по обеспечению охраны общественного порядка и безопасности граждан во время проведения массов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3 отряд ФПС по Республике Хакасия» обеспечить постоянную готовность сил и средств пожаротушения во время проведения массов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орговых организаций и индивидуальным предпринимателям, осуществляющих торговую деятельность, ограничить реализацию напитков в стеклянной и металлической таре в местах проведения массов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род Саяногорск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15.08.2017 № 69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их мероприятий, посвященных праздновани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ня поселка Черемуш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торговых  т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22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конкурсы садоводства и огородничества, дегустационный конкурс домашних заготовок «Погреб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2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ная спортивная эстафета при участии семей сотрудников СШГЭ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комплекс, рп Черемушки, 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блок: игры, конкурсы с участием аниматоров и ростовых ку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2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чной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официальных лиц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учение наград и благодар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цертный блок с участием детских творческих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конк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 – 14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 на площади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родных, фольклорных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 16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 на площади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рованное выступление участников клуба исторических танцев «Анфила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блок: «Микро чемпионат по «Большим игр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 – 17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 на площади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– дефиле «Шедевры из бабушкиного сунду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 – 18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 на площади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с участием артистов ДК «Энергетик» и Молодежного творческого цен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00 – 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 на площади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программа с трансляцией фоторепортажа с праздничных соб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– 22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ДК «Энергетик», рп Черемушки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ДК «Энергетик», рп Черемушки, 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6:00Z</dcterms:created>
  <dc:creator>100_6</dc:creator>
  <dc:description/>
  <dc:language>en-US</dc:language>
  <cp:lastModifiedBy>Зайцев Кирилл Александрович</cp:lastModifiedBy>
  <cp:lastPrinted>2017-08-09T11:57:00Z</cp:lastPrinted>
  <dcterms:modified xsi:type="dcterms:W3CDTF">2017-08-16T01:06:00Z</dcterms:modified>
  <cp:revision>2</cp:revision>
  <dc:subject/>
  <dc:title/>
</cp:coreProperties>
</file>