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8.2017  № 7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8.2017  № 7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от 18.12.2012 №19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избират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референдума единых для всех                                                           выборов и референдумов, проводимых на                                                                                                       территории муниципального образования                                                              город Саяного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ведением выборов депутатов Совета депутатов муниципального образования город Саяногорск пятого созыва  10 сентября 2017 года, на основании Решения Совета депутатов муниципального образования город Саяногорск от 27 апреля 2017 года №36 «Об утверждении схемы избирательных округов по выборам депутатов муниципального образования город Саяногорск пятого созыва», в соответствии со статьёй 19 Федерального закона от 12.06.2002 года №67-ФЗ «Об основных гарантиях избирательных прав и права на   участие  в референдуме  граждан  Российской Федерации», статьёй 8 Закона Республики Хакасия от 08.07.2011 года №65-ЗРХ «О выборах глав муниципальных образований и депутатов представительных органов муниципальных образований в Республике Хакасия»,  статьёй 1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ункт 1 постановления Администрации муниципального образования г.Саяногорск от 18.12.2012 №1953 «Об образовании избирательных участков, участков референдума единых для всех выборов и референдумов, проводимых на территории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Из границ избирательного участка №108 исключить: ул. Дачная; ул. Енисейск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писание границ избирательного участка №105 дополнить словами: ул. Дачная; ул. Енисейск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                                                            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3:00Z</dcterms:created>
  <dc:creator>z03</dc:creator>
  <dc:description/>
  <dc:language>en-US</dc:language>
  <cp:lastModifiedBy>Зайцев Кирилл Александрович</cp:lastModifiedBy>
  <cp:lastPrinted>2017-08-18T15:03:00Z</cp:lastPrinted>
  <dcterms:modified xsi:type="dcterms:W3CDTF">2017-08-22T09:13:00Z</dcterms:modified>
  <cp:revision>2</cp:revision>
  <dc:subject/>
  <dc:title/>
</cp:coreProperties>
</file>