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08.2017 г.  № 7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08.2017 г.  № 7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5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>
          <w:trHeight w:val="1706" w:hRule="atLeast"/>
        </w:trPr>
        <w:tc>
          <w:tcPr>
            <w:tcW w:w="56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от 18.04.2017 года №298  «Об утверждении программы  и создании комиссии по проведению провер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товности к отопительному периоду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-2018 г.г.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кадровыми изменениями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30</w:t>
        </w:r>
      </w:hyperlink>
      <w:r>
        <w:rPr>
          <w:sz w:val="28"/>
          <w:szCs w:val="28"/>
        </w:rPr>
        <w:t>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 Внести в приложение №2 следующие изменения: слова «Коновалова Юлия Ивановна – ведущий специалист   (по производственной работе) Комитета по ЖКХ и Т города Саяногорска заменить на слова  Попова Анастасия Евгеньевна ведущий специалист   (по производственной работе) Комитета по ЖКХ и Т города Саяногорска.</w:t>
      </w:r>
    </w:p>
    <w:p>
      <w:pPr>
        <w:pStyle w:val="Normal"/>
        <w:tabs>
          <w:tab w:val="clear" w:pos="708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 Информационно-аналитическому       отделу     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08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постановления возложить на заместителя Главы муниципального образования город Саяногорск по ЖКХ, транспорту и стро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3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E18D3EB3CBCA20B43C58C3A367D9F8F5403C9E6F470B03ECC45F57E0492925D99AD2BE6AA994DF532C4Q2d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44:00Z</dcterms:created>
  <dc:creator>Зубарев Сергей</dc:creator>
  <dc:description/>
  <dc:language>en-US</dc:language>
  <cp:lastModifiedBy>Зайцев Кирилл Александрович</cp:lastModifiedBy>
  <cp:lastPrinted>2017-08-22T16:09:00Z</cp:lastPrinted>
  <dcterms:modified xsi:type="dcterms:W3CDTF">2017-08-29T01:44:00Z</dcterms:modified>
  <cp:revision>2</cp:revision>
  <dc:subject/>
  <dc:title/>
</cp:coreProperties>
</file>