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-387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31.08.2017 г.  № 72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1.85pt;margin-top:-3.05pt;width:435.15pt;height:179.9pt" coordorigin="237,-61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9;top:1995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31.08.2017 г.  № 7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37;top:-61;width:8703;height:1984">
                  <v:shape id="shape_0" stroked="f" o:allowincell="f" style="position:absolute;left:3788;top:-61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;top:453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4;top:453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297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29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межведомственной  комиссии</w:t>
      </w:r>
    </w:p>
    <w:p>
      <w:pPr>
        <w:pStyle w:val="Normal"/>
        <w:shd w:fill="FFFFFF" w:val="clear"/>
        <w:autoSpaceDE w:val="false"/>
        <w:ind w:right="4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организации и проведения работ в области обеспечения антитеррористической защищенности мест массового пребывания людей на территории муниципального образования город Саяногорск, в соответствии с Федеральным законом от 06.03.2006 №35-ФЗ «О противодействии терроризму» (с изменениями)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(с изменениями), руководствуясь </w:t>
      </w:r>
      <w:r>
        <w:rPr>
          <w:sz w:val="28"/>
          <w:szCs w:val="28"/>
          <w:lang w:val="en-US" w:eastAsia="en-US"/>
        </w:rPr>
        <w:t xml:space="preserve">ст.30, 32 </w:t>
      </w:r>
      <w:r>
        <w:rPr>
          <w:sz w:val="28"/>
          <w:szCs w:val="28"/>
        </w:rPr>
        <w:t>Устава муниципального образования г.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депутатов от 31.05.2005 №35,</w:t>
      </w:r>
    </w:p>
    <w:p>
      <w:pPr>
        <w:pStyle w:val="ConsPlus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Header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обследованию мест массового пребывания людей на территории муниципального образования город Саяногорск в составе согласно Приложению №1 к настоящему постановл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</w:t>
      </w:r>
      <w:hyperlink w:anchor="P7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обследованию мест массового пребывания людей на территории муниципального образования город Саяногорск  согласно Приложению №2 к настоящему постановл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изнать утратившим силу Постановление Администрации муниципального образования город Саяногорск от 14.09.2015 №903 «О создании межведомственной комисси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.Саяногорск                                                                </w:t>
        <w:tab/>
        <w:t xml:space="preserve">                  Л.М. Быков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8.2017 г. №729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ведомственной комиссии по </w:t>
      </w:r>
      <w:r>
        <w:rPr>
          <w:b/>
          <w:sz w:val="28"/>
          <w:szCs w:val="28"/>
        </w:rPr>
        <w:t xml:space="preserve">обследованию мест массового пребывания людей на территории муниципального образования г.Саяногорск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10"/>
        <w:gridCol w:w="614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Администрации муниципального образования г.Саяногорск;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ВО по г. Саяногорску – филиала ФГКУ «ОВО ВНГ России по Республике Хакасия»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ГО и ЧС Администрации муниципального образования г.Саяногорск;</w:t>
            </w:r>
          </w:p>
        </w:tc>
      </w:tr>
      <w:tr>
        <w:trPr>
          <w:trHeight w:val="6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СБ России по г.Саяногорску(по согласованию);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ГКУ «3ОФПС» по Республике Хакасия»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обладатель места массового пребывания людей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60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г.Саяногорск                              А.Г. Козловская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Саяногорс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8.2017 г. №729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МЕЖВЕДОМСТВЕННОЙ КОМИССИИ ПО ОБСЛЕДОВАНИЮ МЕСТ МАССОВОГО ПРЕБЫВАНИЯ ЛЮДЕЙ НА ТЕРРИТОРИИ МУНИЦИПАЛЬНОГО ОБРАЗОВАНИЯ Г.САЯНОГОРС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 Межведомственная комиссия по обследованию мест массового пребывания людей на территории муниципального образования г.Саяногорск  (далее - Комиссия) является постоянно действующим органом, созданным для проведения категорирования мест массового пребывания людей, расположенных на территории муниципального образования г.Саяногорск (далее - места массового пребывания людей), и осуществления контроля за выполнение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антитеррористической защищенности мест массового пребывания людей, утвержденных 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 также настоящим Положением.</w:t>
      </w:r>
    </w:p>
    <w:p>
      <w:pPr>
        <w:pStyle w:val="ConsPlusNormal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1.3. Председателем Комиссии является уполномоченное Главой муниципального образования г.Саяногорск должностное лицо.  </w:t>
      </w:r>
      <w:r>
        <w:rPr>
          <w:color w:val="FF66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1.4. В состав Комиссии включаются </w:t>
      </w:r>
      <w:r>
        <w:rPr>
          <w:bCs/>
          <w:sz w:val="28"/>
          <w:szCs w:val="28"/>
        </w:rPr>
        <w:t xml:space="preserve">правообладатель места массового пребывания людей, </w:t>
      </w:r>
      <w:r>
        <w:rPr>
          <w:sz w:val="28"/>
          <w:szCs w:val="28"/>
        </w:rPr>
        <w:t xml:space="preserve">представители Управления по делам ГО и ЧС Администрации муниципального образования город Саяногорск, отделения ФСБ России по г.Саяногорску, </w:t>
      </w:r>
      <w:r>
        <w:rPr>
          <w:bCs/>
          <w:sz w:val="28"/>
          <w:szCs w:val="28"/>
        </w:rPr>
        <w:t>ОВО по г. Саяногорску – филиала ФГКУ «ОВО ВНГ России по Республике Хакас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ФГКУ «3ОФПС» по Республике Хакасия»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к работе Комиссии привлекаются собственник места массового пребывания людей или лицо, использующее место массового пребывания людей на ином законном основании (далее - правообладатель места массового пребывания людей),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ConsPlus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87"/>
      <w:bookmarkEnd w:id="0"/>
      <w:r>
        <w:rPr>
          <w:sz w:val="28"/>
          <w:szCs w:val="28"/>
        </w:rPr>
        <w:t>2. ОСНОВНЫЕ ЗАДАЧИ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Проведения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 Осуществление контроля за выполнением </w:t>
      </w:r>
      <w:hyperlink r:id="rId5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антитеррористической защищенности мест массового пребывания люд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" w:name="P93"/>
      <w:bookmarkEnd w:id="1"/>
      <w:r>
        <w:rPr>
          <w:sz w:val="28"/>
          <w:szCs w:val="28"/>
        </w:rPr>
        <w:t>3. ФУНКЦИИ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Для выполнения возложенных задач Комисс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1. Определяет места массового пребывания людей в пределах территории муниципального образования город Саяногорск, подлежащие обследованию в целях установления дифференцированных требований к обеспечению их безопас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2. Определяет степень угрозы совершения террористического акта в местах массового пребывания людей, и в зависимости от возможных последствий совершения террористического акта, присваивает следующие категории местам массового пребывания люде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сто массового пребывания людей 1 категории - место массового пребывания людей, в котором при определенных условиях может одновременно находиться более 1000 челове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сто массового пребывания людей 2 категории - место массового пребывания людей, в котором при определенных условиях может одновременно находиться от 200 до 1000 челове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есто массового пребывания людей 3 категории - место массового пребывания людей, в котором при определенных условиях может одновременно находиться от 50 до 200 челове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роводит расчет количества людей путем проведения мониторинга одновременного пребывания и (или) передвижения людей на территории места массового пребывания людей в течение 3 дней, включая рабочие и выходные (праздничные) дн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4. На каждое место массового пребывания людей после проведения его обследования и категорирования составляет паспорт безопасности в порядке, предусмотренном 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Ф, и форм паспортов безопасности таких мест и объектов (территорий)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5. На основе анализа соответствия характера угроз оперативной обстановке рекомендует собственникам или правообладателям мест массового пребывания людей проводить мероприятия по обеспечению антитеррористической защищенности мест массового пребывания люд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6. </w:t>
      </w:r>
      <w:bookmarkStart w:id="2" w:name="P97"/>
      <w:bookmarkEnd w:id="2"/>
      <w:r>
        <w:rPr>
          <w:sz w:val="28"/>
          <w:szCs w:val="28"/>
        </w:rPr>
        <w:t xml:space="preserve">Осуществляет контроль за выполнением </w:t>
      </w:r>
      <w:hyperlink r:id="rId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антитеррористической защищенности мест массового пребывания людей, установленных  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Ф, и форм паспортов безопасности таких мест и объектов (территорий)», путем проведения плановых и внеплановых проверок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7. По результатам проведенных проверок направляет правообладателю места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8. Осуществляет контроль за устранением недостатков, выявленных в результате проведенных проверо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Комиссия осуществляет свою деятельность в форме заседаний, проводимых на основании плана работы Комиссии, либо по мере необходимости для безотлагательного рассмотрения вопросов в пределах компетенции. Заседания Комиссии проводит председатель Комиссии, а в его отсутствие - заместитель председателя Комиссии, по мере необходим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Повестка заседания Комиссии включает в себя перечень вопросов, подлежащих рассмотрению на заседаниях Комиссии, с указанием контрольных сроков исполнения и ответственных за подготовку вопроса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4. Рассмотрение на заседаниях Комиссии дополнительных вопросов осуществляется на основании мотивированных предложений члено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Предложения членов Комиссии должны содержать информацию о предлагаемом к рассмотрению вопросе, его краткое обоснование, предполагаемую форму решения, сведения об ответственном за подготовку вопроса, срок его рассмотрения на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6. Организационное обеспечение деятельности Комиссии, в том числе в период между ее заседаниями, подготовку материалов, повестки заседания, списка приглашенных лиц, ведение рабочей документации, составление протоколов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7. Подготовка материалов на заседания Комиссии осуществляется секретарем Комиссии на основании информационно-аналитических материалов, содержащих сведения о состоянии мест массового пребывания людей, информацию об имеющихся проблемах, формах и механизмах межведомственного взаимодействия, в том числе предоставленных членами Комиссии не позднее, чем за 5 дней до даты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8. Дата проведения, повестка заседания, список приглашенных лиц Комиссии определяются председателем Комиссии и доводятся до сведения членов Комиссии не позднее, чем за 5 дней до планируемого дня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9. Члены Комиссии, ответственные за подготовку вопросов, не позднее 5 дней до даты проведения заседания Комиссии представляют секретарю Комиссии информационно-аналитическую справку по рассматриваемому вопрос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0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1. Решения Комиссии принимаются простым большинством голосов от числа присутствующих на заседании членов Комиссии и оформляются протоколом, который подписывает секретарь Комиссии и председатель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2. Особое мнение члена Комиссии по рассматриваемому вопросу, отличное от принятого большинством решения, отражается в протоколе и по инициативе члена Комиссии приобщается к протоколу в письменном вид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3. Собственник или правообладатель места массового пребывания людей извещаются о дате заседания Комиссии не менее чем за 5 дней до дня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4. Результаты работы Комиссии оформляются протоколом, актом обследования и категорирования места массового пребывания людей, который составляется в 6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5. </w:t>
      </w:r>
      <w:hyperlink r:id="rId7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безопасности места массового пребывания людей составляется в 6 экземплярах Комиссией по форме, утвержденной 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Ф, и форм паспортов безопасности таких мест и объектов (территорий)», согласовывается с руководителями отделения ФСБ России по г.Саяногорску, ОМВД России по г. Саяногорску,</w:t>
      </w:r>
      <w:r>
        <w:rPr>
          <w:bCs/>
          <w:sz w:val="28"/>
          <w:szCs w:val="28"/>
        </w:rPr>
        <w:t xml:space="preserve"> ОВО по г. Саяногорску – филиала ФГКУ «ОВО ВНГ России по Республике Хакасия</w:t>
      </w:r>
      <w:r>
        <w:rPr>
          <w:sz w:val="28"/>
          <w:szCs w:val="28"/>
        </w:rPr>
        <w:t xml:space="preserve"> и ФГКУ «3 ОФПС ГУ МЧС России по РХ», и утверждается Главой муниципального образования г.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паспорта безопасности происходит не реже одного раза в 3 года, а такж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сновного назначения и значимости места массового пребывания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общей площади и границ места массового пребывания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угроз террористического характера в отношении места массового пребывания лю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озведение в границах места массового пребывания людей либо в непосредственной близости к нему каких-либо объе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16. Контроль за выполнением </w:t>
      </w:r>
      <w:hyperlink r:id="rId8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антитеррористической защищенности мест массового пребывания людей осуществляется Комиссией посредством организации и проведения плановых и внеплановых проверок с докладом результатов Главе  муниципального образования г.Саяногорск либо лицу, исполняющему его обяза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7. Плановая проверка осуществляется 1 раз в год в соответствии с планом, утвержденным председателем Комиссии,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8. Внеплановые проверки проводятся в форме документарного контроля или выездного обследования места массового пребывания люде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целях контроля устранения недостатков, выявленных в ходе плановых провер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при повышении уровня террористической опасности, вводимого в соответствии с </w:t>
      </w: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4.06.2012 №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возникновения угрозы совершения или при совершении террористического акта в районе расположения места массового пребывания люд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 возникновении чрезвычайной ситуации в районе расположения места массового пребывания люд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и поступлении от граждан жалоб на несоблюдение </w:t>
      </w:r>
      <w:hyperlink r:id="rId10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антитеррористической защищенности мест массового пребывания людей и бездействие должностных лиц, органов и организаций в отношении обеспечения антитеррористической защищенности мест массового пребывания люд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. Срок проведения плановых и внеплановых проверок не может превышать 10 рабочих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В целях выполнения возложенных задач Комиссия вправ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1. Запрашивать у территориальных органов федеральных органов исполнительной власти, органов исполнительной власти на территории муниципального образования г.Саяногорск, а также у организаций необходимую для работы Комиссии информац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Привлекать к участию в работе Комиссии собственников объектов,  которые располагаются в границах места массового пребывания людей либо в непосредственной близости к нему, независимо от форм собственност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3. Привлекать к работе комиссии организации и отдельных специалистов для проведения экспертиз, совещаний, разработки документов в рамках деятельности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4. Создавать рабочие группы для проработки вопросов, отнесенных к компетенции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1.5. Принимать в пределах своей компетенции решения рекомендательного характера, необходимые для реализации задач и функций Комиссии, указанных в </w:t>
      </w:r>
      <w:hyperlink w:anchor="P87">
        <w:r>
          <w:rPr>
            <w:rStyle w:val="InternetLink"/>
            <w:sz w:val="28"/>
            <w:szCs w:val="28"/>
          </w:rPr>
          <w:t>разделах 2</w:t>
        </w:r>
      </w:hyperlink>
      <w:r>
        <w:rPr>
          <w:sz w:val="28"/>
          <w:szCs w:val="28"/>
        </w:rPr>
        <w:t xml:space="preserve"> и </w:t>
      </w:r>
      <w:hyperlink w:anchor="P9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6. Информировать уполномоченные органы государственной власти, иные заинтересованные органы и организации о выявленных нарушениях о состоянии мест с массовым пребыванием людей и имеющихся проблемах, требующих принятия дополнительных мер, направленных на техническое оснащение мест с массовым пребыванием людей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Header"/>
        <w:jc w:val="both"/>
        <w:rPr/>
      </w:pPr>
      <w:r>
        <w:rPr>
          <w:sz w:val="28"/>
          <w:szCs w:val="28"/>
        </w:rPr>
        <w:t>муниципального  образования г.Саяногорск                             А.Г. Козловская</w:t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</w:tabs>
      <w:suppressAutoHyphens w:val="true"/>
      <w:jc w:val="center"/>
      <w:outlineLvl w:val="0"/>
    </w:pPr>
    <w:rPr>
      <w:b/>
      <w:bCs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CCD8E9A4A3FCC7C11EABAD6A3CAC113B256C1E762AF0A7073D718E19y0yED" TargetMode="External"/><Relationship Id="rId3" Type="http://schemas.openxmlformats.org/officeDocument/2006/relationships/hyperlink" Target="consultantplus://offline/ref=45CCD8E9A4A3FCC7C11EABAD6A3CAC113B256C1E762AF0A7073D718E190E18E9229B5194AD07B42Dy7y5D" TargetMode="External"/><Relationship Id="rId4" Type="http://schemas.openxmlformats.org/officeDocument/2006/relationships/hyperlink" Target="consultantplus://offline/ref=45CCD8E9A4A3FCC7C11EABAD6A3CAC11382A6C1F747AA7A556687Fy8yBD" TargetMode="External"/><Relationship Id="rId5" Type="http://schemas.openxmlformats.org/officeDocument/2006/relationships/hyperlink" Target="consultantplus://offline/ref=45CCD8E9A4A3FCC7C11EABAD6A3CAC113B256C1E762AF0A7073D718E190E18E9229B5194AD07B42Dy7y5D" TargetMode="External"/><Relationship Id="rId6" Type="http://schemas.openxmlformats.org/officeDocument/2006/relationships/hyperlink" Target="consultantplus://offline/ref=45CCD8E9A4A3FCC7C11EABAD6A3CAC113B256C1E762AF0A7073D718E190E18E9229B5194AD07B42Dy7y5D" TargetMode="External"/><Relationship Id="rId7" Type="http://schemas.openxmlformats.org/officeDocument/2006/relationships/hyperlink" Target="consultantplus://offline/ref=45CCD8E9A4A3FCC7C11EABAD6A3CAC113B256C1E762AF0A7073D718E190E18E9229B5194AD07B425y7y4D" TargetMode="External"/><Relationship Id="rId8" Type="http://schemas.openxmlformats.org/officeDocument/2006/relationships/hyperlink" Target="consultantplus://offline/ref=45CCD8E9A4A3FCC7C11EABAD6A3CAC113B256C1E762AF0A7073D718E190E18E9229B5194AD07B42Dy7y5D" TargetMode="External"/><Relationship Id="rId9" Type="http://schemas.openxmlformats.org/officeDocument/2006/relationships/hyperlink" Target="consultantplus://offline/ref=45CCD8E9A4A3FCC7C11EABAD6A3CAC113B216A1B7828F0A7073D718E19y0yED" TargetMode="External"/><Relationship Id="rId10" Type="http://schemas.openxmlformats.org/officeDocument/2006/relationships/hyperlink" Target="consultantplus://offline/ref=45CCD8E9A4A3FCC7C11EABAD6A3CAC113B256C1E762AF0A7073D718E190E18E9229B5194AD07B42Dy7y5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5:00Z</dcterms:created>
  <dc:creator>Пользователь</dc:creator>
  <dc:description/>
  <dc:language>en-US</dc:language>
  <cp:lastModifiedBy>Зайцев Кирилл Александрович</cp:lastModifiedBy>
  <cp:lastPrinted>2017-08-22T12:53:00Z</cp:lastPrinted>
  <dcterms:modified xsi:type="dcterms:W3CDTF">2017-09-11T01:25:00Z</dcterms:modified>
  <cp:revision>2</cp:revision>
  <dc:subject/>
  <dc:title/>
</cp:coreProperties>
</file>