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9.2017 № 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9.2017 № 7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8.12.2012 №1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 с проведением выборов депутатов Совета депутатов муниципального образования город Саяногорск пятого созыва  10 сентября 2017 года, в соответствии со статьей 19 Федерального закона от  12.06.2002  №67-ФЗ «Об основных гарантиях избирательных прав и права на   участие  в референдуме  граждан  Российской Федерации», статьёй 8 Закона Республики Хакасия от 08.07.2011 года №65-ЗРХ «О выборах глав муниципальных образований и депутатов представительных органов муниципальных образований в Республике Хакасия»,  статьёй 1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1. </w:t>
        <w:tab/>
        <w:t xml:space="preserve">  В   центре нахождения участковой комиссии и помещения для голосования  избирательного участка  №108,  изменить   номер  телефон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44-44 на номер 7-44-4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 Саяногорск                                                        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6:00Z</dcterms:created>
  <dc:creator>z03</dc:creator>
  <dc:description/>
  <dc:language>en-US</dc:language>
  <cp:lastModifiedBy>Зайцев Кирилл Александрович</cp:lastModifiedBy>
  <cp:lastPrinted>2017-09-04T11:02:00Z</cp:lastPrinted>
  <dcterms:modified xsi:type="dcterms:W3CDTF">2017-09-05T08:36:00Z</dcterms:modified>
  <cp:revision>2</cp:revision>
  <dc:subject/>
  <dc:title/>
</cp:coreProperties>
</file>