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7.09.2017    № 7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7.09.2017    № 74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г.Саяногорск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2.2014 № 1782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депутатов муниципального образования г. Саяногорск от 22.12.2016 № 61 «О бюджете муниципального образования город Саяногорск на 2017 год и на плановый период 2018 и 2019 годов» (с изменениями)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униципального образования г.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</w:t>
      </w:r>
      <w:hyperlink r:id="rId4">
        <w:r>
          <w:rPr>
            <w:rStyle w:val="InternetLink"/>
            <w:sz w:val="28"/>
            <w:szCs w:val="28"/>
          </w:rPr>
          <w:t>ст. 3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.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jc w:val="both"/>
        <w:outlineLvl w:val="0"/>
        <w:rPr/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П О С Т А Н О В Л Я  Е Т:</w:t>
      </w:r>
    </w:p>
    <w:p>
      <w:pPr>
        <w:pStyle w:val="ConsPlus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. </w:t>
        <w:tab/>
        <w:t xml:space="preserve">Внести в приложение № 1 к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ю Администрации муниципального образования г. Саяногорск от 18.12.2014 № 1782 «Об утверждении муниципальной программы «Социальная поддержка и содействие занятости в муниципальном образовании город Саяногорск (на 2015 - 2019 годы)» (далее по тексту – постановление)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муниципальной программы «Социальная поддержка и содействие занятости в муниципальном образовании город Саяногорск (на 2015-2019 годы)» (далее – программа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1.</w:t>
        <w:tab/>
        <w:t>Позицию, касающуюся Соисполнителей, дополнить словами «Саяногорский городской отдел культуры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2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ind w:firstLine="90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173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17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452"/>
              <w:gridCol w:w="3047"/>
              <w:gridCol w:w="631"/>
              <w:gridCol w:w="741"/>
              <w:gridCol w:w="741"/>
              <w:gridCol w:w="853"/>
              <w:gridCol w:w="741"/>
              <w:gridCol w:w="741"/>
            </w:tblGrid>
            <w:tr>
              <w:trPr>
                <w:trHeight w:val="424" w:hRule="atLeast"/>
              </w:trPr>
              <w:tc>
                <w:tcPr>
                  <w:tcW w:w="14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казатель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Ед.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 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 г.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2017 </w:t>
                  </w:r>
                </w:p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 г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 г.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граждан, получивших меры социальной поддержки и социальные выплаты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302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55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84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 xml:space="preserve">Количество временно </w:t>
                  </w:r>
                  <w:r>
                    <w:rPr>
                      <w:sz w:val="27"/>
                      <w:szCs w:val="27"/>
                    </w:rPr>
                    <w:t>трудоустроенных</w:t>
                  </w:r>
                  <w:r>
                    <w:rPr>
                      <w:sz w:val="28"/>
                      <w:szCs w:val="28"/>
                    </w:rPr>
                    <w:t xml:space="preserve"> граждан 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л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11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8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/>
              <w:tc>
                <w:tcPr>
                  <w:tcW w:w="14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заявок ТОС и СОНО* муниципального образования г.Саяногорск на участие в конкурсе на право получения субсидий</w:t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.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/>
            </w:pPr>
            <w:r>
              <w:rPr>
                <w:sz w:val="28"/>
                <w:szCs w:val="28"/>
              </w:rPr>
              <w:t>&lt;*&gt; ТОС –    территориальное общественное самоуправление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ОНО – социально ориентированные некоммерческие организации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1.3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980" w:leader="none"/>
        </w:tabs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736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73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636"/>
              <w:gridCol w:w="4303"/>
              <w:gridCol w:w="1321"/>
              <w:gridCol w:w="1192"/>
            </w:tblGrid>
            <w:tr>
              <w:trPr/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ий объем финансирования Программы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864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1287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0920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20070,1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8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0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ыс. руб. 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9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30757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09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919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5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60,4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34492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286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28175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</w:rPr>
                    <w:t>3452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3633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71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9656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964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год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т.ч.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37013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федерального бюджета РФ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52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республиканского бюджета РХ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9977,0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а местного бюджета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84,7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2.</w:t>
        <w:tab/>
        <w:t xml:space="preserve">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часть седьмую дополнить абзацем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- социальная поддержка работников муниципальных организаций культуры, работающих и проживающих в сельских населенных пунктах, поселках городского типа.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табличную часть изложить в редакции согласно приложению № 1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4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ограммы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муниципальной программы.</w:t>
      </w:r>
    </w:p>
    <w:p>
      <w:pPr>
        <w:pStyle w:val="ConsPlus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рограммы осуществляется за счет средств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ного бюджета в сумме 20070,1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республиканского бюджета Республики Хакасия в сумме 160920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едерального бюджета Российской Федерации в сумме 12874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, необходимый для реализации Программы, составляет 193864,1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объема финансирования по главным распорядителям бюджетных средств представлено в </w:t>
      </w:r>
      <w:hyperlink w:anchor="P459">
        <w:r>
          <w:rPr>
            <w:rStyle w:val="InternetLink"/>
            <w:sz w:val="28"/>
            <w:szCs w:val="28"/>
          </w:rPr>
          <w:t>таблице</w:t>
        </w:r>
      </w:hyperlink>
      <w:r>
        <w:rPr>
          <w:sz w:val="28"/>
          <w:szCs w:val="28"/>
        </w:rPr>
        <w:t>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620"/>
        <w:gridCol w:w="1156"/>
        <w:gridCol w:w="1080"/>
        <w:gridCol w:w="1080"/>
        <w:gridCol w:w="1080"/>
        <w:gridCol w:w="1080"/>
        <w:gridCol w:w="1184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тветственного исполнителя/ соисполн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Источники финансирова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ия </w:t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 по годам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1. </w:t>
            </w:r>
            <w:hyperlink w:anchor="P632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1 «Пенсионное обеспечение муниципальных служащих и социальные гарантии почетных граждан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6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05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0,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2. </w:t>
            </w:r>
            <w:hyperlink w:anchor="P786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2 «Социальная поддержка отдельных категорий граждан в сфере жилищно-коммунального хозяйства и транспорта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жилищно-коммунальному хозяйству и транспорту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яногорский городской отдел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87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7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3. </w:t>
            </w:r>
            <w:hyperlink w:anchor="P938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3 «Обеспечение социальной поддержки семьи и детей на 2015 – 2019 годы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51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5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037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0260,0</w:t>
            </w:r>
          </w:p>
        </w:tc>
      </w:tr>
      <w:tr>
        <w:trPr>
          <w:trHeight w:val="28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3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516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5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0260,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4. </w:t>
            </w:r>
            <w:hyperlink w:anchor="P1076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4 «Социальная поддержка детей-сирот и детей, оставшихся без попечения родителей, на 2015 – 2019 годы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53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5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28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05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4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4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224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55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4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14,0</w:t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5. </w:t>
            </w:r>
            <w:hyperlink w:anchor="P1383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5 «Содействие занятости населения (2015 – 2019 годы)»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тдел образования г.Саяногорс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3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4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6"/>
                <w:szCs w:val="26"/>
              </w:rPr>
              <w:t xml:space="preserve">6. </w:t>
            </w:r>
            <w:hyperlink w:anchor="P1669">
              <w:r>
                <w:rPr>
                  <w:rStyle w:val="InternetLink"/>
                  <w:sz w:val="26"/>
                  <w:szCs w:val="26"/>
                </w:rPr>
                <w:t>Подпрограмма</w:t>
              </w:r>
            </w:hyperlink>
            <w:r>
              <w:rPr>
                <w:sz w:val="26"/>
                <w:szCs w:val="26"/>
              </w:rPr>
              <w:t xml:space="preserve"> 6 «Финансовая поддержка социально ориентированных некоммерческих организаций и территориального общественного самоуправления»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 г.Саяногорс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 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Ф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287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2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Р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609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81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9656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9977,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200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45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4,7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Программ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19386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1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44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6"/>
                <w:szCs w:val="26"/>
              </w:rPr>
              <w:t>36334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13,7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5.</w:t>
        <w:tab/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табличную часть изложить в следующей редакции: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54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"/>
        <w:gridCol w:w="3842"/>
        <w:gridCol w:w="1134"/>
        <w:gridCol w:w="1134"/>
        <w:gridCol w:w="1134"/>
        <w:gridCol w:w="1134"/>
        <w:gridCol w:w="1134"/>
        <w:gridCol w:w="326"/>
      </w:tblGrid>
      <w:tr>
        <w:trPr/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получивших меры социальной поддержки и социальные выплаты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 xml:space="preserve">Количество временно </w:t>
            </w:r>
            <w:r>
              <w:rPr>
                <w:sz w:val="27"/>
                <w:szCs w:val="27"/>
              </w:rPr>
              <w:t>трудоустроенных</w:t>
            </w:r>
            <w:r>
              <w:rPr>
                <w:sz w:val="28"/>
                <w:szCs w:val="28"/>
              </w:rPr>
              <w:t xml:space="preserve"> граждан 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atLeast"/>
        </w:trPr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явок ТОС и СОНО* муниципального образования г.Саяногорск на участие в конкурсе на право получения субсидий (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6.</w:t>
        <w:tab/>
        <w:t>В подпрограмме 1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6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«Пенсионное обеспечение муниципальных служащих и социальные гарантии почетных граждан» (далее – подпрограмма 1) 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77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7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39"/>
              <w:gridCol w:w="6512"/>
            </w:tblGrid>
            <w:tr>
              <w:trPr/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16202,3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3211,9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– 3686,4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7 год – 3204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- 3050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3050,0 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1 табличную часть изложить в редакции согласно приложению № 2 к настоящему постановле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6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Обоснование ресурсного обеспечения подпрограммы 1.</w:t>
      </w:r>
    </w:p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роприятия подпрограммы 1 реализуются за счет средств бюджета муниципального образования г. Саяногорск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1 составляет 16202,3 тыс. руб., из н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3211,9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– 3686,4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7 год – 3204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- 3050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3050,0 тыс. руб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год по результатам оценки эффективности реализации подпрограммы 1»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7.</w:t>
        <w:tab/>
        <w:t>В подпрограмме 2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7.1.</w:t>
        <w:tab/>
        <w:t>В табличной части Паспорта подпрограммы «Социальная поддержка отдельных категорий граждан в сфере жилищно-коммунального хозяйства и транспорта» (далее – подпрограмма 2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7.1.1.</w:t>
        <w:tab/>
      </w:r>
      <w:r>
        <w:rPr/>
        <w:t>Позицию, касающуюся Соисполнителей, изложить в следующей редакции:</w:t>
      </w:r>
    </w:p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104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10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65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159"/>
              <w:gridCol w:w="6493"/>
            </w:tblGrid>
            <w:tr>
              <w:trPr/>
              <w:tc>
                <w:tcPr>
                  <w:tcW w:w="2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исполнители</w:t>
                  </w:r>
                </w:p>
              </w:tc>
              <w:tc>
                <w:tcPr>
                  <w:tcW w:w="6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яногорский городской отдел культуры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7.1.2.</w:t>
        <w:tab/>
        <w:t>Позицию, касающуюся Целевых показателей, дополнить пунктом 3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, по годам: в 2015 году – 0 чел., в 2016 году – 0 чел., в 2017 году - 52 чел., 2018 году - 0 чел., 2019 году - 0 чел.»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1.3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042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0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816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387"/>
              <w:gridCol w:w="6429"/>
            </w:tblGrid>
            <w:tr>
              <w:trPr/>
              <w:tc>
                <w:tcPr>
                  <w:tcW w:w="2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– 1876,6 тыс. руб., из них: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местный бюджет - 1655,6 тыс.руб., в том числе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671,1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– 772,8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– 53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8 год – 69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89,7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спубликанский бюджет Республики Хакасия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7 год – 221,0 тыс. 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1.4.</w:t>
        <w:tab/>
        <w:t>Позицию, касающуюся Ожидаемых конечных результатов реализации муниципальной подпрограммы, дополнить пунктом 3 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. Обеспечение дополнительными мерами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 – не менее 52 чел.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2.</w:t>
        <w:tab/>
        <w:t>В разделе «Общая характеристика сферы реализации подпрограммы» подпрограммы 2 абзац первый дополнить словам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В соответствии с законом Республики Хакасия от 14.07.2017 № 57-ЗРХ «О наделении органов местного самоуправления муниципальных образований Республики Хакасия отдельными государственными полномочиями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» подпрограмма 2 предусматривает меры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 в виде выплаты компенсации расходов на оплату коммунальных услуг, направленные на достижение поставленных цели и задачи подпрограммы 2, а также способствующие сохранению кадров организаций культуры муниципального образования г.Саяногорск.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7.3.</w:t>
        <w:tab/>
        <w:t xml:space="preserve">В разделе «Перечень основных мероприятий Подпрограммы 2» табличную часть изложить в редакции согласно приложению № 3 к настоящему постановлению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7.4.</w:t>
        <w:tab/>
        <w:t>Раздел «Обоснование ресурсного обеспечения Подпрограммы 2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outlineLvl w:val="2"/>
        <w:rPr/>
      </w:pPr>
      <w:r>
        <w:rPr>
          <w:sz w:val="28"/>
          <w:szCs w:val="28"/>
        </w:rPr>
        <w:t>«Обоснование ресурсного обеспечения подпрограммы 2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ероприятия подпрограммы 2 реализуются за счет средств бюджета муниципального образования г. Саяногорск и республиканского бюджета Республики Хакас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2 составляет – 1876,6 тыс. руб., из них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ый бюдж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671,1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– 772,8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7 год – 53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8 год – 69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9 год – 89,7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публиканский бюджет Республики Хакасия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7 год – 221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будет ежегодно уточняться при формировании бюджета на соответствующий год по результатам оценки эффективности реализации подпрограммы 2.»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7.5.</w:t>
        <w:tab/>
        <w:t>Раздел «Перечень целевых показателей Подпрограммы 2» изложить в следующей редакции:</w:t>
      </w:r>
    </w:p>
    <w:p>
      <w:pPr>
        <w:pStyle w:val="ConsPlus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Перечень целевых показателей подпрограммы 2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22"/>
        <w:gridCol w:w="737"/>
        <w:gridCol w:w="733"/>
        <w:gridCol w:w="767"/>
        <w:gridCol w:w="740"/>
        <w:gridCol w:w="740"/>
        <w:gridCol w:w="740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нсионеров, воспользовавшихся дополнительными мерами социальной поддержки при посещении МУП «Баня "Енисей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удостоенных звания «Почетный гражданин муниципального образования город Саяногорск», получивших меры социальной поддерж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ботников муниципальных организаций культуры, работающих и проживающих в сельских населенных пунктах, поселках городского типа, получивших компенсацию расходов на оплату коммунальных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Реализация мероприятий подпрограммы 2 в 2015 - 2019 годах будет способствовать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еспечению дополнительными мерами социальной поддержки отдельных категорий граждан при посещении МУП «Баня «Енисей» - ежегодно не менее 370 человек (за 2015 г. – 2016 г. составит 856 человек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сохранению доли граждан, удостоенных звания «Почетный гражданин муниципального образования город Саяногорск», получивших меры социальной поддержки, от общего числа обратившихся - в размере 100%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ю дополнительными мерами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 – не менее 52 чел.»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8.</w:t>
        <w:tab/>
        <w:t>В подпрограмме 3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44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8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3 «Обеспечение социальной поддержки семьи и детей на 2015-2019 годы» (далее – подпрограмма 3)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8.1.1.</w:t>
        <w:tab/>
        <w:t>Позицию, касающуюся Целевых показателей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47"/>
        <w:gridCol w:w="426"/>
      </w:tblGrid>
      <w:tr>
        <w:trPr/>
        <w:tc>
          <w:tcPr>
            <w:tcW w:w="39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39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98"/>
              <w:gridCol w:w="6294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евые показатели</w:t>
                  </w:r>
                </w:p>
              </w:tc>
              <w:tc>
                <w:tcPr>
                  <w:tcW w:w="62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лучателей, имеющих право на компенсацию части родительской платы за присмотр и уход за детьми (нарастающим итогом)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5 - 3890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6 - 2989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 - 320 чел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2018 - 1500 чел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 - 1500 чел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2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10"/>
        <w:gridCol w:w="482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8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98"/>
              <w:gridCol w:w="6486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51625,0 тыс. руб.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з них: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5 год - 9226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6 год - 16397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7 год - 5370,0 тыс. руб.;</w:t>
                  </w:r>
                </w:p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- 2018 год - 10372,0 тыс. руб.;</w:t>
                  </w:r>
                </w:p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019 год – 10260,0 тыс.руб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620" w:leader="none"/>
        </w:tabs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1.3.</w:t>
        <w:tab/>
        <w:t>Позицию, касающуюся Ожидаемых конечных результатов реализации муниципальной подпрограммы,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810"/>
        <w:gridCol w:w="482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8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858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98"/>
              <w:gridCol w:w="6486"/>
            </w:tblGrid>
            <w:tr>
              <w:trPr/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жидаемые конечные результаты реализации муниципальной подпрограммы</w:t>
                  </w:r>
                </w:p>
              </w:tc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оставление получателям, имеющим право, компенсации части родительской платы за присмотр и уход за детьми в соответствии с законодательством – ежегодно не менее 300 чел.</w:t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3 табличную часть изложить в редакции согласно приложению № 4 к настоящему постановлению.</w:t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sz w:val="28"/>
          <w:szCs w:val="28"/>
        </w:rPr>
        <w:t>1.8.3.</w:t>
        <w:tab/>
        <w:t>Раздел VI подпрограммы 3 изложить в следующей редакции:</w:t>
      </w:r>
    </w:p>
    <w:p>
      <w:pPr>
        <w:pStyle w:val="ConsPlusNormal"/>
        <w:tabs>
          <w:tab w:val="clear" w:pos="708"/>
          <w:tab w:val="left" w:pos="2127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  <w:t>«VI. Обоснование ресурсного обеспечения подпрограммы 3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реализуется за счет средств республиканского бюджета Республики Хакас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5 год - 9226,0 тыс. руб.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016 год - 16397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7 год - 5370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8 год - 10372,0 тыс. руб.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2019 год – 10260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затрат на реализацию данной подпрограммы составляет 51625,0 тыс. руб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республиканского бюджета определены исходя из численности лиц, имеющих право на меры социальной поддержки в соответствии с действующим законодательством, и средней стоимости затрат (размера компенсации) на одного получателя. Объемы финансирования носят прогнозный характер и подлежат корректировке.»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4.</w:t>
        <w:tab/>
        <w:t xml:space="preserve">Раздел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3 изложить в следующей редакции:</w:t>
      </w:r>
    </w:p>
    <w:p>
      <w:pPr>
        <w:pStyle w:val="ConsPlusNormal"/>
        <w:tabs>
          <w:tab w:val="clear" w:pos="708"/>
          <w:tab w:val="left" w:pos="14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еречень целевых показателей подпрограммы 3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02"/>
        <w:gridCol w:w="1080"/>
        <w:gridCol w:w="984"/>
        <w:gridCol w:w="984"/>
        <w:gridCol w:w="961"/>
        <w:gridCol w:w="1031"/>
        <w:gridCol w:w="1080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зульта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лучателей, имеющих право на компенсацию части родительской платы за присмотр и уход за детьми (нарастающим итого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е показателей результативности обеспечивает достижение следующих результатов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оставление получателям, имеющим право, компенсации части родительской платы за присмотр и уход за детьми в соответствии с законодательством – ежегодно не менее 300 чел.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08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9.</w:t>
        <w:tab/>
        <w:t>В подпрограмме 4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260" w:leader="none"/>
        </w:tabs>
        <w:ind w:firstLine="540"/>
        <w:jc w:val="both"/>
        <w:outlineLvl w:val="1"/>
        <w:rPr/>
      </w:pPr>
      <w:r>
        <w:rPr>
          <w:sz w:val="28"/>
          <w:szCs w:val="28"/>
        </w:rPr>
        <w:t>1.9.1.</w:t>
        <w:tab/>
        <w:t xml:space="preserve">В табличной части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аспорт подпрограммы «Социальная поддержка детей-сирот и детей, оставшихся без попечения родителей, на 2015-2019 годы» (далее – подпрограмма 4)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9.1.1.</w:t>
        <w:tab/>
        <w:t xml:space="preserve">В позиции, касающейся Целевых показателей, слова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: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015 - 3 чел.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016 - 9 чел.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017 - 6 чел.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018 - 5 чел.;</w:t>
      </w:r>
    </w:p>
    <w:p>
      <w:pPr>
        <w:pStyle w:val="ConsPlusNormal"/>
        <w:rPr/>
      </w:pPr>
      <w:r>
        <w:rPr>
          <w:sz w:val="28"/>
          <w:szCs w:val="28"/>
        </w:rPr>
        <w:t>2019 – 7 чел.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менить словами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: 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015 - 3 чел.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016 - 9 чел.;</w:t>
      </w:r>
    </w:p>
    <w:p>
      <w:pPr>
        <w:pStyle w:val="ConsPlusNormal"/>
        <w:rPr/>
      </w:pPr>
      <w:r>
        <w:rPr>
          <w:sz w:val="28"/>
          <w:szCs w:val="28"/>
        </w:rPr>
        <w:t>2017 - 7 чел.;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2018 - 5 чел.;</w:t>
      </w:r>
    </w:p>
    <w:p>
      <w:pPr>
        <w:pStyle w:val="ConsPlusNormal"/>
        <w:rPr/>
      </w:pPr>
      <w:r>
        <w:rPr>
          <w:sz w:val="28"/>
          <w:szCs w:val="28"/>
        </w:rPr>
        <w:t>2019 – 7 чел.»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1.2.</w:t>
        <w:tab/>
        <w:t>Позицию, касающуюся Объемов бюджетных средств,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675"/>
        <w:gridCol w:w="426"/>
      </w:tblGrid>
      <w:tr>
        <w:trPr/>
        <w:tc>
          <w:tcPr>
            <w:tcW w:w="35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967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537"/>
              <w:gridCol w:w="7912"/>
            </w:tblGrid>
            <w:tr>
              <w:trPr>
                <w:trHeight w:val="563" w:hRule="atLeast"/>
              </w:trPr>
              <w:tc>
                <w:tcPr>
                  <w:tcW w:w="15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бюджетных средств</w:t>
                  </w:r>
                </w:p>
              </w:tc>
              <w:tc>
                <w:tcPr>
                  <w:tcW w:w="79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r>
                    <w:rPr>
                      <w:sz w:val="28"/>
                      <w:szCs w:val="28"/>
                    </w:rPr>
                    <w:t>Общий объем финансирования подпрограммы - 122433,0 тыс. руб., из них:</w:t>
                  </w:r>
                </w:p>
              </w:tc>
            </w:tr>
            <w:tr>
              <w:trPr/>
              <w:tc>
                <w:tcPr>
                  <w:tcW w:w="15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9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W w:w="7778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1834"/>
                    <w:gridCol w:w="1099"/>
                    <w:gridCol w:w="969"/>
                    <w:gridCol w:w="969"/>
                    <w:gridCol w:w="969"/>
                    <w:gridCol w:w="969"/>
                    <w:gridCol w:w="969"/>
                  </w:tblGrid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сточник финансирования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 xml:space="preserve">Всего 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5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6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7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8 г.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2019 г.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редства РФ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287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39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0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86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71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3752,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редства РХ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0897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1531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5858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258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284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717,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Средства местного бюджета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58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9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0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5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145,0</w:t>
                        </w:r>
                      </w:p>
                    </w:tc>
                  </w:tr>
                  <w:tr>
                    <w:trPr/>
                    <w:tc>
                      <w:tcPr>
                        <w:tcW w:w="18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Итого по подпрограмме </w:t>
                        </w:r>
                      </w:p>
                    </w:tc>
                    <w:tc>
                      <w:tcPr>
                        <w:tcW w:w="10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122433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970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8157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25549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2143,0</w:t>
                        </w:r>
                      </w:p>
                    </w:tc>
                    <w:tc>
                      <w:tcPr>
                        <w:tcW w:w="9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ConsPlusNormal"/>
                          <w:jc w:val="right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23614,0</w:t>
                        </w:r>
                      </w:p>
                    </w:tc>
                  </w:tr>
                </w:tbl>
                <w:p>
                  <w:pPr>
                    <w:pStyle w:val="ConsPlus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9.2.</w:t>
        <w:tab/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дпрограммы 4 табличную часть изложить в редакции согласно приложению № 5 к настоящему постановлению.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9.3.</w:t>
        <w:tab/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одпрограммы 4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4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ab/>
        <w:t>«VI. Обоснование ресурсного обеспечения подпрограммы 4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за счет средств федерального бюджета Российской Федерации, республиканского бюджета Республики Хакасия и местного бюджета муниципального образования г.Саяногорск. Общий объем финансирования подпрограммы - 122433,0 тыс. руб., из них: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0"/>
        <w:gridCol w:w="1260"/>
        <w:gridCol w:w="1377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287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897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9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</w:tr>
      <w:tr>
        <w:trPr>
          <w:trHeight w:val="494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.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,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549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1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58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43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4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спубликанского бюджета Р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>
          <w:trHeight w:val="2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носят прогнозный характер и подлежат корректировке.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.9.4.</w:t>
        <w:tab/>
        <w:t xml:space="preserve">В раздел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одпрограммы 4 табличную часть изложить в следующей редакции: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2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«Показатели результатив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1. </w:t>
            </w:r>
            <w:hyperlink w:anchor="P1186">
              <w:r>
                <w:rPr>
                  <w:rStyle w:val="InternetLink"/>
                  <w:sz w:val="28"/>
                  <w:szCs w:val="28"/>
                </w:rPr>
                <w:t>Задача</w:t>
              </w:r>
            </w:hyperlink>
            <w:r>
              <w:rPr>
                <w:sz w:val="28"/>
                <w:szCs w:val="28"/>
              </w:rPr>
              <w:t xml:space="preserve">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, оставшихся без попечения родителей, переданных на воспитание в замещающие семьи, от общего числа сирот, зарегистрированных в муниципальном образовании город Саяногор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81,8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емных родителей, получающих денежное вознагра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8"/>
                <w:szCs w:val="28"/>
              </w:rPr>
              <w:t xml:space="preserve">2. </w:t>
            </w:r>
            <w:hyperlink w:anchor="P1235">
              <w:r>
                <w:rPr>
                  <w:rStyle w:val="InternetLink"/>
                  <w:sz w:val="28"/>
                  <w:szCs w:val="28"/>
                </w:rPr>
                <w:t>Задача</w:t>
              </w:r>
            </w:hyperlink>
            <w:r>
              <w:rPr>
                <w:sz w:val="28"/>
                <w:szCs w:val="28"/>
              </w:rPr>
              <w:t xml:space="preserve">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ожидания получения жилья детьми-сиротами и детьми, оставшимися без попечения родителей, лицами из числа детей-сирот и детей, оставшихся без попечения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2. </w:t>
        <w:tab/>
        <w:t>Настоящее постановление вступает в силу после его официального опубликования в средствах массовой информации и распространяется на правоотношения, возникшие с 01.01.2017 г., а в отношении исполнения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 – с 10.08.2017 г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260" w:leader="none"/>
        </w:tabs>
        <w:ind w:firstLine="900"/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г. Саяногорск</w:t>
        <w:tab/>
        <w:tab/>
        <w:tab/>
        <w:tab/>
        <w:tab/>
        <w:tab/>
        <w:tab/>
        <w:tab/>
        <w:t xml:space="preserve">            </w:t>
      </w:r>
      <w:r>
        <w:rPr>
          <w:sz w:val="28"/>
        </w:rPr>
        <w:t>Л.М. 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bookmarkStart w:id="0" w:name="P33"/>
      <w:bookmarkEnd w:id="0"/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07.09.2017 г. № 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522"/>
        <w:gridCol w:w="1928"/>
        <w:gridCol w:w="1417"/>
        <w:gridCol w:w="28"/>
        <w:gridCol w:w="47"/>
        <w:gridCol w:w="1080"/>
        <w:gridCol w:w="7"/>
        <w:gridCol w:w="13"/>
        <w:gridCol w:w="16"/>
        <w:gridCol w:w="1352"/>
        <w:gridCol w:w="37"/>
        <w:gridCol w:w="15"/>
        <w:gridCol w:w="1208"/>
        <w:gridCol w:w="52"/>
        <w:gridCol w:w="1208"/>
        <w:gridCol w:w="252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250"/>
            <w:bookmarkEnd w:id="1"/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>
          <w:trHeight w:val="28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2" w:name="P259"/>
            <w:bookmarkEnd w:id="2"/>
            <w:r>
              <w:rPr>
                <w:sz w:val="28"/>
                <w:szCs w:val="28"/>
              </w:rPr>
              <w:t>1. Задача «Предоставление дополнительных гарантий и выплат отдельным категориям граждан»</w:t>
            </w:r>
          </w:p>
        </w:tc>
      </w:tr>
      <w:tr>
        <w:trPr>
          <w:trHeight w:val="13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дресной направленности социальных выпл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0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0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3" w:name="P276"/>
            <w:bookmarkEnd w:id="3"/>
            <w:r>
              <w:rPr>
                <w:sz w:val="28"/>
                <w:szCs w:val="28"/>
              </w:rPr>
              <w:t>2. Задача «Повышение социальной защищенности отдельных категорий граждан при получении услуг в сфере жилищно-коммунального хозяйства и транспорта»</w:t>
            </w:r>
          </w:p>
        </w:tc>
      </w:tr>
      <w:tr>
        <w:trPr>
          <w:trHeight w:val="4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>
          <w:trHeight w:val="19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культуры</w:t>
            </w:r>
          </w:p>
        </w:tc>
      </w:tr>
      <w:tr>
        <w:trPr>
          <w:trHeight w:val="23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4" w:name="P293"/>
            <w:bookmarkEnd w:id="4"/>
            <w:r>
              <w:rPr>
                <w:sz w:val="28"/>
                <w:szCs w:val="28"/>
              </w:rPr>
              <w:t>3. Задача «Создание условий для реализации прав детей и их родителей (законных представителей) на государственную поддержку в вид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>
          <w:trHeight w:val="1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едоставления мер государственной поддержки гражданам, имеющим детей, путем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9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ереданного государственного полномочия по выплате компенсации части родительской платы за присмотр и уход за ребенком в муниципальных</w:t>
            </w:r>
          </w:p>
          <w:p>
            <w:pPr>
              <w:pStyle w:val="ConsPlusNormal"/>
              <w:rPr/>
            </w:pPr>
            <w:r>
              <w:rPr>
                <w:sz w:val="28"/>
                <w:szCs w:val="28"/>
              </w:rPr>
              <w:t>образовательных организациях, реализующих основную образовательную программу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3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5" w:name="P310"/>
            <w:bookmarkEnd w:id="5"/>
            <w:r>
              <w:rPr>
                <w:sz w:val="28"/>
                <w:szCs w:val="28"/>
              </w:rPr>
              <w:t>4. Задача «Создание условий для полноценного развития детей-сирот и детей, оставшихся без попечения родителей, обеспечение им условий для социальной и личностной самореализации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оритета семейного устройства детей-сирот и детей, оставшихся без попечения роди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6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диторская задолженность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, градостроительства и недвижимости города Саяногорска</w:t>
            </w:r>
          </w:p>
        </w:tc>
      </w:tr>
      <w:tr>
        <w:trPr>
          <w:trHeight w:val="382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299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584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122" w:hanging="0"/>
              <w:jc w:val="both"/>
              <w:outlineLvl w:val="2"/>
              <w:rPr>
                <w:sz w:val="28"/>
                <w:szCs w:val="28"/>
              </w:rPr>
            </w:pPr>
            <w:bookmarkStart w:id="6" w:name="P355"/>
            <w:bookmarkEnd w:id="6"/>
            <w:r>
              <w:rPr>
                <w:sz w:val="28"/>
                <w:szCs w:val="28"/>
              </w:rPr>
              <w:t>5. Задача «Обеспечение условий по содействию занятости и снижению роста напряженности на рынке труда муниципального образования город Саяногорск»</w:t>
            </w:r>
          </w:p>
        </w:tc>
      </w:tr>
      <w:tr>
        <w:trPr>
          <w:trHeight w:val="7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hyperlink w:anchor="P1501">
              <w:r>
                <w:rPr>
                  <w:rStyle w:val="InternetLink"/>
                  <w:sz w:val="28"/>
                  <w:szCs w:val="28"/>
                </w:rPr>
                <w:t>Содействие</w:t>
              </w:r>
            </w:hyperlink>
            <w:r>
              <w:rPr>
                <w:sz w:val="28"/>
                <w:szCs w:val="28"/>
              </w:rPr>
              <w:t xml:space="preserve"> занятости населения, в том числе самозанятости, созданию временных рабочих мест 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,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,</w:t>
            </w:r>
          </w:p>
        </w:tc>
      </w:tr>
      <w:tr>
        <w:trPr>
          <w:trHeight w:val="97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бщественных рабо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>
          <w:trHeight w:val="22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-консультационной поддержки населения по вопросам профессиональной ориентации, профессиональной подготовки (переподготовки), трудоустрой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расходов на обеспечение установленных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203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взаимодействия органов местного самоуправления муниципального образования г.Саяногорск с работодателями по вопросам социального партнер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33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2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sz w:val="28"/>
                <w:szCs w:val="28"/>
              </w:rPr>
            </w:pPr>
            <w:bookmarkStart w:id="7" w:name="P385"/>
            <w:bookmarkEnd w:id="7"/>
            <w:r>
              <w:rPr>
                <w:sz w:val="28"/>
                <w:szCs w:val="28"/>
              </w:rPr>
              <w:t>6. Задача «Повышение активности гражданского общества в решении социально значимых проблем населения муниципального образования город Саяногорск»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-экономических и иных гарантий развития ТОС на территории муниципального образования г. Сая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экономической поддержки социально ориентированных некоммерческих организаций на территории муниципального образования г. Саяногорс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41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редиторская задолженност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57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55,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175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65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97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37" w:hRule="atLeast"/>
        </w:trPr>
        <w:tc>
          <w:tcPr>
            <w:tcW w:w="4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9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0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45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6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284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5,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19,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4492,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6334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7013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4"/>
          <w:szCs w:val="24"/>
        </w:rPr>
      </w:pPr>
      <w:bookmarkStart w:id="8" w:name="P632"/>
      <w:bookmarkEnd w:id="8"/>
      <w:r>
        <w:rPr>
          <w:sz w:val="24"/>
          <w:szCs w:val="24"/>
        </w:rPr>
        <w:t>Приложение № 2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07.09.2017 г. № 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4460"/>
        <w:gridCol w:w="2234"/>
        <w:gridCol w:w="1020"/>
        <w:gridCol w:w="1020"/>
        <w:gridCol w:w="1020"/>
        <w:gridCol w:w="1079"/>
        <w:gridCol w:w="1080"/>
        <w:gridCol w:w="2627"/>
      </w:tblGrid>
      <w:tr>
        <w:trPr>
          <w:trHeight w:val="636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(тыс. руб.)</w:t>
            </w:r>
          </w:p>
        </w:tc>
        <w:tc>
          <w:tcPr>
            <w:tcW w:w="5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>
          <w:trHeight w:val="50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9" w:name="P713"/>
            <w:bookmarkEnd w:id="9"/>
            <w:r>
              <w:rPr>
                <w:sz w:val="28"/>
                <w:szCs w:val="28"/>
              </w:rPr>
              <w:t>1. Задача "Обеспечение адресной направленности социальных выплат"</w:t>
            </w:r>
          </w:p>
        </w:tc>
      </w:tr>
      <w:tr>
        <w:trPr>
          <w:trHeight w:val="200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трудовой пенсии граждан, замещавших должности муниципальной службы в Администрации муниципального образования город Саяногорск и ее органах, наделенных правами юридического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ая денежная выплата гражданам, удостоенным звания "Почетный гражданин муниципального образования город Саяногорск"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92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20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4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ab/>
        <w:t>А.Г. Козловская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Приложение № 3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бразования г.Саяногорск</w:t>
      </w:r>
    </w:p>
    <w:p>
      <w:pPr>
        <w:pStyle w:val="Normal"/>
        <w:ind w:left="11340" w:hanging="0"/>
        <w:rPr/>
      </w:pPr>
      <w:r>
        <w:rPr>
          <w:sz w:val="24"/>
          <w:szCs w:val="24"/>
        </w:rPr>
        <w:t xml:space="preserve">от 07.09.2017 г. № 74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15"/>
        <w:gridCol w:w="1530"/>
        <w:gridCol w:w="900"/>
        <w:gridCol w:w="900"/>
        <w:gridCol w:w="900"/>
        <w:gridCol w:w="900"/>
        <w:gridCol w:w="900"/>
        <w:gridCol w:w="21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 годам, тыс. руб.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5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0" w:name="P842"/>
            <w:bookmarkEnd w:id="10"/>
            <w:r>
              <w:rPr>
                <w:sz w:val="28"/>
                <w:szCs w:val="28"/>
              </w:rPr>
              <w:t>1. Задача «Обеспечение предоставления дополнительных мер социальной поддержки отдельным категориям граждан при получении услуг в сфере жилищно-коммунального хозяйства и тран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енсионерам, проживающим на территории муниципального образования город Саяногорск, дополнительных мер социальной поддержки при посещении МУП «Баня «Енисей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7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жилищно-коммунальных услуг гражданам, удостоенным звания «Почетный гражданин муниципального образования город Саяногорс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жилищно-коммунальному хозяйству и транспорту г.Саяногорс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в сфере социальной поддержки работников муниципальных организаций культуры, работающих и проживающих в сельских населенных пунктах, поселках городского тип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яногорский городской отдел культур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pStyle w:val="ConsPlusNormal"/>
        <w:ind w:left="11340" w:hanging="0"/>
        <w:rPr>
          <w:szCs w:val="24"/>
        </w:rPr>
      </w:pPr>
      <w:r>
        <w:rPr>
          <w:szCs w:val="24"/>
        </w:rPr>
        <w:t>Приложение № 4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07.09.2017 г. № 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5431"/>
        <w:gridCol w:w="1831"/>
        <w:gridCol w:w="926"/>
        <w:gridCol w:w="1051"/>
        <w:gridCol w:w="1080"/>
        <w:gridCol w:w="1080"/>
        <w:gridCol w:w="1080"/>
        <w:gridCol w:w="2054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5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1" w:name="P1005"/>
            <w:bookmarkEnd w:id="11"/>
            <w:r>
              <w:rPr>
                <w:sz w:val="28"/>
                <w:szCs w:val="28"/>
              </w:rPr>
              <w:t>1. Задача «Обеспечение предоставления мер государственной поддержки гражданам, имеющим детей, путем реализации переданного государственного полномочия по выплате компенсации части родительской платы за присмотр и уход за ребенком в муниципальных образовательных организациях, реализующих основную образовательную программу дошкольного образования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компенсацию части родительской платы за присмотр и уход за ребенком в частных, государственных и муниципальных образовательных организациях, реализующих основную общеобразовательную программу дошкольного образования, и в частных организациях, осуществляющих присмотр и уход за деть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6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pStyle w:val="ConsPlusNormal"/>
        <w:ind w:left="11340" w:hanging="0"/>
        <w:rPr>
          <w:szCs w:val="24"/>
        </w:rPr>
      </w:pPr>
      <w:r>
        <w:rPr>
          <w:szCs w:val="24"/>
        </w:rPr>
        <w:t>Приложение № 5 к постановлению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униципального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 xml:space="preserve">образования г.Саяногорск </w:t>
      </w:r>
    </w:p>
    <w:p>
      <w:pPr>
        <w:pStyle w:val="Normal"/>
        <w:ind w:left="11340" w:hanging="0"/>
        <w:rPr>
          <w:sz w:val="24"/>
          <w:szCs w:val="24"/>
        </w:rPr>
      </w:pPr>
      <w:r>
        <w:rPr>
          <w:sz w:val="24"/>
          <w:szCs w:val="24"/>
        </w:rPr>
        <w:t>от 07.09.2017 г. № 7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4798"/>
        <w:gridCol w:w="1756"/>
        <w:gridCol w:w="1098"/>
        <w:gridCol w:w="1062"/>
        <w:gridCol w:w="1080"/>
        <w:gridCol w:w="1080"/>
        <w:gridCol w:w="1080"/>
        <w:gridCol w:w="2564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«№ п/п</w:t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о годам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  <w:hyperlink w:anchor="P1307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2" w:name="P1186"/>
            <w:bookmarkEnd w:id="12"/>
            <w:r>
              <w:rPr>
                <w:sz w:val="28"/>
                <w:szCs w:val="28"/>
              </w:rPr>
              <w:t>1. Задача «Обеспечение приоритета семейного устройства детей-сирот и детей, оставшихся без попечения родителей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выплату ежемесячных денежных средств на содержание детей-сирот и детей, оставшихся без попечения родителей,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оказание поддержки детей-сирот и детей, оставшихся без попечения родителей, в том числе: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тдел образования г.Саяногорска</w:t>
            </w:r>
          </w:p>
        </w:tc>
      </w:tr>
      <w:tr>
        <w:trPr/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их новогодних утренников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кредиторская задолженность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городской конференции "Право ребенка жить и воспитываться в семье";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Дню семьи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53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>
                <w:sz w:val="28"/>
                <w:szCs w:val="28"/>
              </w:rPr>
            </w:pPr>
            <w:bookmarkStart w:id="13" w:name="P1235"/>
            <w:bookmarkEnd w:id="13"/>
            <w:r>
              <w:rPr>
                <w:sz w:val="28"/>
                <w:szCs w:val="28"/>
              </w:rPr>
              <w:t>2. Задача «Обеспечение исполнения переданных государственных полномочий по предоставлению детям-сиротам,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»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предоставление детям-сиротам и детям, оставшимся без попечения родителей, лицам из числа детей-сирот и детей, оставшихся без попечения родителей, благоустроенных жилых помещений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4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компенсацию расходов муниципальных образований, возникающих в результате исполнения судебных актов в целях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по договорам социального най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, градостроительства и недвижимости города Саяногорска</w:t>
            </w:r>
          </w:p>
        </w:tc>
      </w:tr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задаче 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9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2,0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31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8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5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9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7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0</w:t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одпрограмме в целом за счет всех источников финанс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7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81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554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sz w:val="28"/>
                <w:szCs w:val="28"/>
              </w:rPr>
              <w:t>2214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14,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униципального образования г.Саяногорск</w:t>
        <w:tab/>
        <w:tab/>
        <w:tab/>
        <w:tab/>
        <w:tab/>
        <w:tab/>
        <w:tab/>
        <w:t>А.Г.Козловска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F65B6B4B1E47C4205AAAC2F6EF436B334FD68528674CCDF2A3A3E81B8B2B13Y2z2B" TargetMode="External"/><Relationship Id="rId3" Type="http://schemas.openxmlformats.org/officeDocument/2006/relationships/hyperlink" Target="consultantplus://offline/ref=E4F65B6B4B1E47C4205AAAC2F6EF436B334FD6852B604FCAF1A3A3E81B8B2B13Y2z2B" TargetMode="External"/><Relationship Id="rId4" Type="http://schemas.openxmlformats.org/officeDocument/2006/relationships/hyperlink" Target="consultantplus://offline/ref=E4F65B6B4B1E47C4205AAAC2F6EF436B334FD68528674EC5F6A3A3E81B8B2B1322EB5B2D899594247487B3Y2z5B" TargetMode="External"/><Relationship Id="rId5" Type="http://schemas.openxmlformats.org/officeDocument/2006/relationships/hyperlink" Target="consultantplus://offline/ref=E4F65B6B4B1E47C4205AAAC2F6EF436B334FD68528674EC5F6A3A3E81B8B2B1322EB5B2D899594247487B5Y2z6B" TargetMode="External"/><Relationship Id="rId6" Type="http://schemas.openxmlformats.org/officeDocument/2006/relationships/hyperlink" Target="consultantplus://offline/ref=E4F65B6B4B1E47C4205AAAC2F6EF436B334FD685286748CEF5A3A3E81B8B2B13Y2z2B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6:02:00Z</dcterms:created>
  <dc:creator>203_3</dc:creator>
  <dc:description/>
  <dc:language>en-US</dc:language>
  <cp:lastModifiedBy>Зайцев Кирилл Александрович</cp:lastModifiedBy>
  <cp:lastPrinted>2017-08-28T13:29:00Z</cp:lastPrinted>
  <dcterms:modified xsi:type="dcterms:W3CDTF">2017-09-11T06:02:00Z</dcterms:modified>
  <cp:revision>2</cp:revision>
  <dc:subject/>
  <dc:title/>
</cp:coreProperties>
</file>