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9.2017    №7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9.2017    №7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от 18.12.2015 № 1164 «Об утверждении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жилищно-коммунального хозяйства и транспортной системы муниципального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исполнения законодательства в сфере жилищно-коммунального хозяй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Совета депутатов муниципального образования город Саяногорск от 22.12.2016 № 61 «О бюджете муниципального образования город Саяногорск на 2017 год и на плановый период 2018 и 2019 годов» (с изменениями от 10.08.2017г.), руководствуясь постановлением Правительства 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еспублики Хакасия от 27.10.2015 № 555 «Об утверждении государственной программы Республики Хакасия «Жилище (2016–2020 годы)», </w:t>
      </w:r>
      <w:r>
        <w:rPr>
          <w:sz w:val="28"/>
          <w:szCs w:val="28"/>
          <w:lang w:eastAsia="ru-RU"/>
        </w:rPr>
        <w:t>методическими рекомендациями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, утвержденными Приказом Минстроя России от 21.02.2017 № 114/пр,</w:t>
      </w:r>
      <w:r>
        <w:rPr>
          <w:sz w:val="28"/>
          <w:szCs w:val="28"/>
        </w:rPr>
        <w:t xml:space="preserve"> статьями 30, 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18.12.2015 №1164 «Муниципальная программа «Развитие жилищно-коммунального хозяйства и транспортной системы муниципального образования город Саяногорск на 2016-2020 годы» (далее по тексту – муниципальная программа),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зицию, касающуюся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440"/>
        <w:gridCol w:w="900"/>
        <w:gridCol w:w="900"/>
        <w:gridCol w:w="765"/>
        <w:gridCol w:w="782"/>
        <w:gridCol w:w="831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ощадь ежегодно отремонтированных  дворовых территорий   с асфальтобетонным покрытием (м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03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 (показатель 2014 года, при общей протяженности дорог 113,64 к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42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.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79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уществление регулярных перевозок по маршруту г. Саяногорск-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гословк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ей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5.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6.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7.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/>
            </w:pPr>
            <w:r>
              <w:rPr>
                <w:sz w:val="28"/>
                <w:szCs w:val="28"/>
              </w:rPr>
              <w:t>8.Количество отремонтированных объектов благоустройств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9.Количество работающих светильников к их общему числу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>
          <w:trHeight w:val="91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8"/>
                <w:szCs w:val="28"/>
              </w:rPr>
              <w:t>10.Приобретение специализированной техники и оборудова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8"/>
                <w:szCs w:val="28"/>
              </w:rPr>
              <w:t>11.Количество отловленных безнадзорных животных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озицию, касающуюся объемов бюджетных средств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средств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ъем финансирования, всего – 522 426,7 тысяч рублей, в т.ч.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1 959,2 тыс. руб.;</w:t>
            </w:r>
          </w:p>
          <w:p>
            <w:pPr>
              <w:pStyle w:val="ConsPlusNormal"/>
              <w:ind w:left="-62" w:right="-62" w:firstLine="62"/>
              <w:rPr/>
            </w:pPr>
            <w:r>
              <w:rPr>
                <w:sz w:val="28"/>
                <w:szCs w:val="28"/>
              </w:rPr>
              <w:t>2017 год –141 983,1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8 год – 89061,4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9 год – 88582,9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 840,1 тыс. руб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3. Позицию, касающуюся </w:t>
      </w:r>
      <w:r>
        <w:rPr>
          <w:sz w:val="28"/>
          <w:szCs w:val="28"/>
          <w:lang w:eastAsia="ru-RU"/>
        </w:rPr>
        <w:t>ожидаемых конечных результатов реализации муниципальной программы  изложить в следующей редакции:</w:t>
      </w:r>
    </w:p>
    <w:p>
      <w:pPr>
        <w:pStyle w:val="Normal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26"/>
      </w:tblGrid>
      <w:tr>
        <w:trPr>
          <w:trHeight w:val="3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Программы позволит обеспечит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.Увеличение площади отремонтированных дворовых территории с асфальтобетонным покрытием к 2020 году на 1569,5 кв.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.Сокращение доли дорог, не отвечающих требованиям к эксплуатационному состоянию, допустимому по условиям обеспечения безопасности дорожного движения к 2020 году,  до 42,5 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3.Увеличение протяженности автомобильных дорог общего пользования местного значения с твердым покрытием к 2020 году не менее чем на 0,8 к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4.Обеспечение населения регулярным автобусным сообщением с административным центром городского округа, ежегодно - 100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5.Количество проведенных обследований технического состояния квартир и домов, находящихся в муниципальной собственности, к 2020 году - не менее 12 единиц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6.Снижение аварийности в коммунальных системах (в том числе дефектов на сетях) со 180 единиц в 2015 году до 139 единиц к 2020 году  - на 22,7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7.Увеличение количества вновь созданных объектов коммунальной инфраструктуры к 2020 году на 3 ед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8. Увеличение отремонтированных объектов благоустройства к 2020 году на 49 ед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9. Обеспечение уровня уличной освещенности  - не менее 95% работающих светильников к их общему чис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0.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, к 2020 году на 3 ед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1. Проведения мероприятий по заявкам граждан и учреждений по отлову безнадзорных животных -100%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изложить в следующей редакции: «</w:t>
      </w:r>
      <w:r>
        <w:rPr>
          <w:sz w:val="28"/>
          <w:szCs w:val="28"/>
          <w:lang w:eastAsia="ru-RU"/>
        </w:rPr>
        <w:t>Для реализации мероприятий муниципальной программы требуется 522 426,7 тыс. руб., в том числе по годам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016 год – 121 959,2 тыс. руб.;</w:t>
      </w:r>
    </w:p>
    <w:p>
      <w:pPr>
        <w:pStyle w:val="ConsPlusNormal"/>
        <w:ind w:left="-62" w:right="-62" w:firstLine="62"/>
        <w:rPr/>
      </w:pPr>
      <w:r>
        <w:rPr>
          <w:sz w:val="28"/>
          <w:szCs w:val="28"/>
        </w:rPr>
        <w:t>2017 год – 141 983,1 тыс. руб.;</w:t>
      </w:r>
    </w:p>
    <w:p>
      <w:pPr>
        <w:pStyle w:val="ConsPlusNormal"/>
        <w:rPr/>
      </w:pPr>
      <w:r>
        <w:rPr>
          <w:sz w:val="28"/>
          <w:szCs w:val="28"/>
        </w:rPr>
        <w:t>2018 год – 89061,4 тыс. руб.;</w:t>
      </w:r>
    </w:p>
    <w:p>
      <w:pPr>
        <w:pStyle w:val="ConsPlusNormal"/>
        <w:rPr/>
      </w:pPr>
      <w:r>
        <w:rPr>
          <w:sz w:val="28"/>
          <w:szCs w:val="28"/>
        </w:rPr>
        <w:t>2019 год – 88582,9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год – 80 840,1 тыс. руб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,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«Перечень целевых показателе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907"/>
        <w:gridCol w:w="907"/>
        <w:gridCol w:w="907"/>
        <w:gridCol w:w="907"/>
        <w:gridCol w:w="9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ощадь ежегодно отремонтированных  дворовых территорий   с асфальтобетонным покрытием (м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 (показатель 2014 года, при общей протяженности дорог 113,64 к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уществление регулярных перевозок по маршруту г. Саяногорск - д. Богословка (кол-во рейс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обследования технического состояния квартир и домов, находящихся в муниципальной собственности МО г. Саяногорск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личество отремонтированных объектов благоустройства (шт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личество работающих светильников к их общему числу 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иобретение специализированной техники и оборудования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оличество отловленных безнадзорных животных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КХ».</w:t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sz w:val="28"/>
          <w:szCs w:val="28"/>
        </w:rPr>
        <w:t>1.4. Приложение № 1 к  муниципальной программе «Развитие жилищно-коммунального хозяйства и транспортной системы муниципального образования город Саяногорск на 2016-2020 годы» изложить в следующей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 муниципальной программы</w:t>
      </w:r>
    </w:p>
    <w:tbl>
      <w:tblPr>
        <w:tblW w:w="14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442"/>
        <w:gridCol w:w="216"/>
        <w:gridCol w:w="1224"/>
        <w:gridCol w:w="194"/>
        <w:gridCol w:w="1246"/>
        <w:gridCol w:w="1260"/>
        <w:gridCol w:w="1260"/>
        <w:gridCol w:w="1260"/>
        <w:gridCol w:w="1260"/>
        <w:gridCol w:w="28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>
          <w:trHeight w:val="8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лично-дорожной сети в нормативное состоя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7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Увеличение протяженности автомобильных дорог общего пользования местного значения с твердым покрытием, в .ч.: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ельство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, совершенствование и обновление баз данных об объектах капитального строительства дорожного хозяй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78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жилого фонда муниципального образования г.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 ДАГН г. Саяногорска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1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существлению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4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19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0,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620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5. В приложение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5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5.1.1. Позицию, касающуюся объемов бюджетных средств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159444,9 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бюджет муниципального образования город Саяногорск    127244,9 тыс. 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5 953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17103,2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35 309,4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32 557,4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16 321,1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республиканский  бюджет РХ 32 200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 600,0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-28 600,0 тыс. 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5.1.2</w:t>
      </w:r>
      <w:r>
        <w:rPr/>
        <w:t>. Позиции, касающуюся ожидаемых конечных результатов подпрограммы изложить в следующей редакции:</w:t>
      </w:r>
    </w:p>
    <w:tbl>
      <w:tblPr>
        <w:tblW w:w="100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1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площадь отремонтированных дворовых территорий к 2020 году составит не менее 1569,5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сокращение доли дорог, не отвечающих требованиям к эксплуатационному состоянию, допустимому по условиям обеспечения безопасности дорожного движения, на 42,5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увеличение протяженности автомобильных дорог общего пользования местного значения с твердым покрытием к 2020 году не менее чем на 0,8 км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населения регулярным автобусным сообщением с административным центром городского округа на 100%</w:t>
            </w:r>
          </w:p>
        </w:tc>
      </w:tr>
    </w:tbl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1.5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следующей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ализации мероприятий подпрограммы требуется 159444,9 тыс. руб., в том числе по годам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редства местного бюджета 127 244,9 тыс.руб.,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25 953,8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17 год – 17 103,2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35 309,4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32 557,4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6 321,1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ства бюджета РХ 32 200,0 тыс.руб.,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3 600,0 тыс.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-28600,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Х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подпрограммы является Комитет по ЖКХ и Т г. Саяногорс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>1.5.3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Перечень целевых показателей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ru-RU"/>
        </w:rPr>
        <w:t>VI. Перечень целевых показателей</w:t>
      </w:r>
    </w:p>
    <w:tbl>
      <w:tblPr>
        <w:tblW w:w="9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871"/>
        <w:gridCol w:w="931"/>
        <w:gridCol w:w="931"/>
        <w:gridCol w:w="907"/>
        <w:gridCol w:w="907"/>
        <w:gridCol w:w="93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ежегодно отремонтированных дворовых территорий с асфальтобетонным покрытием (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, (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7,2 (показатель 2014 года, при общей протяженности дорог 113,64 к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</w:t>
            </w:r>
            <w:r>
              <w:rPr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рост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7 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регулярных перевозок по маршруту г. Саяногорск - д. Богословка - не менее 620 рейсов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1.5.4.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следующей редакции:</w:t>
      </w:r>
    </w:p>
    <w:p>
      <w:pPr>
        <w:pStyle w:val="ConsPlusNormal"/>
        <w:jc w:val="right"/>
        <w:rPr>
          <w:sz w:val="28"/>
          <w:szCs w:val="28"/>
        </w:rPr>
      </w:pPr>
      <w:bookmarkStart w:id="1" w:name="P617"/>
      <w:bookmarkEnd w:id="1"/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4"/>
        </w:rPr>
        <w:t>Перечень основных мероприятий подпрограммы</w:t>
      </w:r>
    </w:p>
    <w:tbl>
      <w:tblPr>
        <w:tblW w:w="14525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4077"/>
        <w:gridCol w:w="67"/>
        <w:gridCol w:w="1435"/>
        <w:gridCol w:w="1200"/>
        <w:gridCol w:w="1080"/>
        <w:gridCol w:w="1080"/>
        <w:gridCol w:w="1080"/>
        <w:gridCol w:w="1080"/>
        <w:gridCol w:w="246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 (тыс. руб.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0"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2" w:name="P643"/>
            <w:bookmarkEnd w:id="2"/>
            <w:r>
              <w:rPr>
                <w:sz w:val="28"/>
                <w:szCs w:val="28"/>
              </w:rPr>
              <w:t>Задача 1. Приведение улично-дорожной сети в нормативное состояние</w:t>
            </w:r>
          </w:p>
        </w:tc>
      </w:tr>
      <w:tr>
        <w:trPr>
          <w:trHeight w:val="84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общего пользования местного 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8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КБО (содержание дорог общего пользования местного знач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8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5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180"/>
        <w:gridCol w:w="3964"/>
        <w:gridCol w:w="172"/>
        <w:gridCol w:w="1263"/>
        <w:gridCol w:w="1200"/>
        <w:gridCol w:w="60"/>
        <w:gridCol w:w="1020"/>
        <w:gridCol w:w="60"/>
        <w:gridCol w:w="1020"/>
        <w:gridCol w:w="60"/>
        <w:gridCol w:w="1020"/>
        <w:gridCol w:w="60"/>
        <w:gridCol w:w="1020"/>
        <w:gridCol w:w="60"/>
        <w:gridCol w:w="240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6,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4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технических средств (регулирования) организации дорожного движения (горизонтальная разметка улично-дорожной сети на территории муниципального образования город Саяногорск )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0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9,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техническое обслуживание плоских знаков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0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/>
            </w:pPr>
            <w:r>
              <w:rPr>
                <w:sz w:val="28"/>
                <w:szCs w:val="28"/>
              </w:rPr>
              <w:t>1.2.2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 светофоров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капитальный ремонт светофорных объектов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.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ышек люков смотровых колодцев (ул.Успенского от ул.Ленина до ул.Металлургов; межквартальный проезд от ул.Металлургов , дом 22 Заводского микрорайона до ул.Ленина д.59 Заводского микрорайона; ул.Пионерская в районе дома №41 Заводского микрорайона, перекресток с ул. Ленина), тепловой камеры (ул.Пионерская перекресток с ул. Ленина), решеток дождеприемников  (ул.Успенского от ул.Ленина до ул.Металлургов; ул.Ветеранов Труда; ул.Шушенская в районе автобусной остановки «СГБ 2»), асфальтобетонного покрытия дороги  (ул.Успенского от ул.Ленина до ул.Металлургов; ул.Ветеранов Труда; ул.Успенского в районе перекрестка с ул.Индустриальнй (район АЗС); ул.Шушенская в районе АЗС «ХТК»), асфальтобетонного покрытия тротуара по ул.30 лет КГЭС в районе перекрестка с ул.Дорожная со стороны ДК «Визит», ремонт и установка бордюрного камня (ул.Пионерская в районе дома №41 Заводского микрорайона, перекресток с ул. Ленина;  ул.30 лет КГЭС в районе перекрестка с ул.Дорожная со стороны ДК «Визит»), подсыпка ПГС на обочине шириной 1 м. высотой 4 см на участке протяженностью 52м  по ул.Успенского в районе перекрестка с ул. Индустриальный (район АЗС)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1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2.4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2.4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2.4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3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становочных павильонов на территории муниципального образования город Саяногорск, в т. 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2.5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й-Да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2.5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в районе магазина "Сибирь"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2.5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ост. «Стоматология», р-он жилого дома №23А, ост. «Молочная кухня» (кредиторская задолженность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2.5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2.5.5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автомобильных дорог в целях повышения безопасности дорожного движения (проектирование освещения) обустройство автомобильных дорог в целях повышения безопасности дорожного движения (проектирование освещения)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2.6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строительству дорог общего пользования местного значения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1,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воровых территорий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7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3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Енисейский м-он, в районе МКД № 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-он, в районе МКД № 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омсомольский мкр., в районе МКД № 74 - 7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мкр., в районе МКД № 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мкр., в районе МКД № 7, 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окр., в районе МКД № 10 - 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7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кр., в районе МКД № 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8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кр., в районе МКД № 4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3.1. 9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Черемушки, в районе МКД № 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7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10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лошного асфальтового покрытия центральных дорог муниципального образования город Саяногорс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6,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1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водоотвода на автомобильных дорогах общего пользования местного значения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8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9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8,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9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1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3" w:name="P977"/>
            <w:bookmarkEnd w:id="3"/>
            <w:r>
              <w:rPr>
                <w:sz w:val="28"/>
                <w:szCs w:val="28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>
          <w:trHeight w:val="52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.ч.: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ельство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2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2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2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4" w:name="P1005"/>
            <w:bookmarkEnd w:id="4"/>
            <w:r>
              <w:rPr>
                <w:sz w:val="28"/>
                <w:szCs w:val="28"/>
              </w:rPr>
              <w:t>Задача 3. Организация регулярных перевозок по регулируемым тарифам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62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62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/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28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8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5" w:name="P1024"/>
            <w:bookmarkEnd w:id="5"/>
            <w:r>
              <w:rPr>
                <w:sz w:val="28"/>
                <w:szCs w:val="28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>
          <w:trHeight w:val="146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252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5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530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В приложение №3 к муниципальной программе «Подпрограмма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1. В паспорте подпрограмм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1.1. Позицию, касающуюся целевых показателе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438"/>
        <w:gridCol w:w="964"/>
        <w:gridCol w:w="964"/>
        <w:gridCol w:w="964"/>
        <w:gridCol w:w="907"/>
        <w:gridCol w:w="96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обследования технического состояния квартир и домов, находящихся в муниципальной (ед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1.2.Позицию, касающуюся конечных результатов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20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проведенных обследований технического состояния квартир и домов, находящихся в муниципальной собственности, к 2020 году на 12 ед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нижение аварийности в коммунальных системах (в том числе дефектов на сетях) со 180 единиц в 2015 году до 139 единиц к 2020 году (на 22,7%)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вновь созданных объектов коммунальной инфраструктуры к 2020 году на 3 ед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6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Перечень целевых показателей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I. Перечень целевых показателей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одпрограммы "Создание условий для обеспечения качественными услугами ЖКХ граждан муниципального образования город Саяногорск" используются следующие целевые показатели с разбивкой по годам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720"/>
        <w:gridCol w:w="720"/>
        <w:gridCol w:w="720"/>
        <w:gridCol w:w="720"/>
        <w:gridCol w:w="680"/>
      </w:tblGrid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обследований технического состояния квартир и домов, находящихся в муниципальной собственности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аварийности в коммунальных системах по отношению к предыдущему году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новь созданных объектов коммунальной инфраструктуры (разработанных проектов)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еречень показателей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илищно-коммунального хозяйства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7. В приложение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7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7.1.1  Позицию, касающуюся объемов бюджетных средств (объемов бюджетных ассигнований Программы)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438"/>
      </w:tblGrid>
      <w:tr>
        <w:trPr>
          <w:trHeight w:val="14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 (объемы бюджетных ассигнований Программы);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Объем финансирования, всего: 352 812,3 тыс. руб., в том числе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город Саяногорск, всего 333 776,8 тыс.руб.,  в т.ч.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7 250,5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7 год – 74 463,9 тыс. руб.;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3 058,2 тыс. руб.;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54 485,2 тыс. руб.;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4 519,0 тыс. руб.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035, 5 тыс.руб., в т. ч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7 год – 18 557,5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8 год – 239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9 год- 239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20 год – 0,0 тыс.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7.1.2.  Позицию «</w:t>
      </w:r>
      <w:r>
        <w:rPr>
          <w:sz w:val="28"/>
          <w:szCs w:val="28"/>
          <w:lang w:eastAsia="ru-RU"/>
        </w:rPr>
        <w:t>Ожидаемые конечные результаты реализации подпрограммы» (Ожидаемые результаты реализации подпрограммы)» и изложить в следующей редакции: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одпрограммы (ожидаемые результаты реализации подпрограммы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отремонтированных объектов благоустройства к 2020 году на 49 ед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уровня уличной освещенности - не менее 95% работающих светильников к их общему числу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, к 2020 году на 3 ед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100% проведения мероприятий по заявкам граждан и учреждений по отлову безнадзорных животных</w:t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7.2. </w:t>
      </w:r>
      <w:r>
        <w:rPr>
          <w:sz w:val="28"/>
          <w:szCs w:val="28"/>
          <w:lang w:eastAsia="ru-RU"/>
        </w:rPr>
        <w:t xml:space="preserve"> Раздел V подпрограммы «Обоснование ресурсного обеспечения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Для реализации мероприятий муниципальной программы требуется </w:t>
      </w:r>
      <w:r>
        <w:rPr>
          <w:sz w:val="28"/>
          <w:szCs w:val="28"/>
        </w:rPr>
        <w:t xml:space="preserve">352 812,3 </w:t>
      </w:r>
      <w:r>
        <w:rPr>
          <w:sz w:val="28"/>
          <w:szCs w:val="28"/>
          <w:lang w:eastAsia="ru-RU"/>
        </w:rPr>
        <w:t xml:space="preserve">тыс. руб., в том </w:t>
      </w:r>
      <w:bookmarkStart w:id="6" w:name="_GoBack"/>
      <w:bookmarkEnd w:id="6"/>
      <w:r>
        <w:rPr>
          <w:sz w:val="28"/>
          <w:szCs w:val="28"/>
          <w:lang w:eastAsia="ru-RU"/>
        </w:rPr>
        <w:t>числе по года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87250,5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17 год – 93021,4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53297,2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54724,2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64519,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,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.7.3. По тексту подпрограммы слова «Благоустройство муниципального образования город Саяногорск» заменить словами «Благоустройство территории муниципального образования город Саяногорск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В п.7.2. раздела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Минимальный перечень и перечень дополнительных видов работ по благоустройству дворовых территорий» исключить подпункт: «-разработку дизайн-проекта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5. Пункт 7.3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«7.3. Перечень дополнительных видов работ по благоустройству дворовых территорий многоквартирных домов может выполняться за счет трудового участия заинтересованных лиц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4"/>
        </w:rPr>
        <w:t xml:space="preserve">1.7.6. </w:t>
      </w:r>
      <w:r>
        <w:rPr>
          <w:sz w:val="28"/>
          <w:szCs w:val="28"/>
        </w:rPr>
        <w:t xml:space="preserve">Дополнить таблицу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Участие заинтересованных лиц в выполнении минимального и дополнительного перечней работ, нормативная стоимость работ» пунктами 6-8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78"/>
        <w:gridCol w:w="1559"/>
      </w:tblGrid>
      <w:tr>
        <w:trPr>
          <w:trHeight w:val="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 учетом НДС,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 (с учетом стоимости урны)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571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наружного освещения 1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73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й площадки, 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7 руб.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P11"/>
        <w:spacing w:before="0" w:after="0"/>
        <w:ind w:firstLine="708"/>
        <w:jc w:val="both"/>
        <w:rPr/>
      </w:pPr>
      <w:r>
        <w:rPr>
          <w:spacing w:val="-2"/>
          <w:sz w:val="28"/>
          <w:szCs w:val="28"/>
        </w:rPr>
        <w:t>1.7.7.</w:t>
      </w:r>
      <w:r>
        <w:rPr>
          <w:sz w:val="28"/>
          <w:szCs w:val="28"/>
        </w:rPr>
        <w:t xml:space="preserve">  Приложение №1 к подпрограмме  «Благоустройство территории муниципального образования город Саяногорск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420"/>
        <w:gridCol w:w="180"/>
        <w:gridCol w:w="1260"/>
        <w:gridCol w:w="35"/>
        <w:gridCol w:w="1134"/>
        <w:gridCol w:w="55"/>
        <w:gridCol w:w="1116"/>
        <w:gridCol w:w="18"/>
        <w:gridCol w:w="1134"/>
        <w:gridCol w:w="108"/>
        <w:gridCol w:w="1168"/>
        <w:gridCol w:w="92"/>
        <w:gridCol w:w="1260"/>
        <w:gridCol w:w="306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(тыс. руб.)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, тыс. рубл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пешеходных дорожек (тыс. руб.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92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экспертного заключения на капитальный ремонт пешеходной дорожки ул. 30 лет КГЭС, в районе МКД № 4, выполненный в 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мкрн, в р-не МКД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3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жный мкрн., в р-не МКД № 1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16 Енисей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рожная от магазина «Дачный» до строения № 7А по ул. До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 МКД № 31 Советского мкрн. (около женской консуль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4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  <w:sz w:val="27"/>
                <w:szCs w:val="27"/>
              </w:rPr>
            </w:pPr>
            <w:r>
              <w:rPr>
                <w:sz w:val="27"/>
                <w:szCs w:val="27"/>
              </w:rPr>
              <w:t>3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л. Юбилейная до МКД № 70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МКД № 26 со стороны бывшего кафе «Пирам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итальный ремонт пешеходной дорожки. 30 лет КГЭС (участок  от ул.Дорожной до маг.»Три толстяка») 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3300"/>
                <w:sz w:val="27"/>
                <w:szCs w:val="27"/>
              </w:rPr>
            </w:pPr>
            <w:r>
              <w:rPr>
                <w:color w:val="003300"/>
                <w:sz w:val="27"/>
                <w:szCs w:val="27"/>
              </w:rPr>
              <w:t>4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МКД № 48 по ул. Металлур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шеходная дорожка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лицея №7 до автовокзала, 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д/с №11 Росинка и МКД №2 Заводского м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.п.,  в т.ч.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п Майна (пешеходные дорож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.п. Майна (электроснабжение п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>
          <w:trHeight w:val="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л. Мечты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>
          <w:trHeight w:val="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МАФ для детских 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фонтана в сквере между многоквартирными домами №57 и №59 Завод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для электроснабжения фонтана в  парке отдыха в р.п.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составлению технического паспорта и технического плана на объект «Сквер между жилыми домами 57-59, Заводского микро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топографо-геодезических работ на объект  «Сквер между жилыми домами 57-59, Заводского микрорайона»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строительство фонтана в сквере между МКД №57 и №59 Заводского мкр.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 (в том числе уплата государственной пошлины, процентов за пользование чужими денежными средствами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1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 II очередь  (ул.Полевая, ул.Теннистая, ул Лунная, ул.Дальняя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а плату мест на опорах линий электропередачи и приборов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2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АУ «Сервис»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Сервис»</w:t>
            </w:r>
          </w:p>
        </w:tc>
      </w:tr>
      <w:tr>
        <w:trPr>
          <w:trHeight w:val="7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«КБО»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2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4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85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726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1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укладка брусчатки),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5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5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на ул. Репина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6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6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7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7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 в районе бывшего МДМ — Банка в Ленинградском микрорайоне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8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8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энергосберегающих ламп и других расходных материалов для нужд уличного освещения МО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9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9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2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ВЛ-0,4кВ для обеспечения уличного освещения по ул.Ветеранов труда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адастровых работ по образованию земельных участков, расположенного по ул.Ветеранов труда и части улицы 30 лет КГЭС , ул.Успенского в границах улиц Металлургов и Индустриальная, ул.Металлургов от ул.Шушенская до Обход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2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2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2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но-изыскательские работы (в том числе экспертиза) по строительству линии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7"/>
                <w:szCs w:val="27"/>
              </w:rPr>
              <w:t>1.2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но-изыскательские работы (в том числе экспертиза) по строительству линии освещения межквартального проезда от ул.Ленина до МКД №40 Центрального мкр.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7"/>
                <w:szCs w:val="27"/>
              </w:rPr>
              <w:t>1.2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етей уличного освещения по ул,Ветеранов труда  и части улицы 30 лет КГЭС( от дома №19Б Заводского 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2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составлению технического паспорта и технического плана на сети уличного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5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дворовых территорий муниципального образования город Саяногорск в рамках реализации приоритетного проекта  «Формирование комфортной городской ср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6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 «Формирование комфортной городской ср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ства местного бюджета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7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5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485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519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специализированной техники, в т.ч.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негоуборочная машина,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 ч.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39,2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1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3. Осуществлению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тлову и содержанию безнадзорных животны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899" w:hRule="atLeast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63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5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4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19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887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5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подпрограмме в целом за счет источников финансирования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2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29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7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19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7.8.  Приложение №2 к подпрограмме «Благоустройство территории муниципального образования город Саяногорск»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Ресурсное обеспечение реализации мероприятий подпрограммы «Благоустройство территорий муниципального образования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город Саяногорск» в рамках реализации приоритетного проекта  «Формирование комфортной городской среды» в 2017 году</w:t>
      </w:r>
    </w:p>
    <w:p>
      <w:pPr>
        <w:pStyle w:val="ConsPlusNormal"/>
        <w:jc w:val="center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14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402"/>
        <w:gridCol w:w="2126"/>
        <w:gridCol w:w="850"/>
        <w:gridCol w:w="851"/>
        <w:gridCol w:w="851"/>
        <w:gridCol w:w="851"/>
        <w:gridCol w:w="3119"/>
      </w:tblGrid>
      <w:tr>
        <w:trPr>
          <w:trHeight w:val="34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, соисполнитель, государственный (муниципальный) заказчик-координатор, участник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(тыс.руб.)</w:t>
            </w:r>
          </w:p>
        </w:tc>
      </w:tr>
      <w:tr>
        <w:trPr>
          <w:trHeight w:val="34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униципального образования</w:t>
            </w:r>
          </w:p>
          <w:p>
            <w:pPr>
              <w:pStyle w:val="ConsPlus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яногорск» муниципальной программы </w:t>
            </w:r>
          </w:p>
          <w:p>
            <w:pPr>
              <w:pStyle w:val="ConsPlus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-коммунального хозяйства и транспортной системы муниципального образования город Саяногорск на 2016-2020 годы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-Комитет по ЖКХ и Т г. Сая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 01 L55</w:t>
            </w:r>
            <w:r>
              <w:rPr>
                <w:lang w:val="en-US"/>
              </w:rPr>
              <w:t>5</w:t>
            </w: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</w:tr>
      <w:tr>
        <w:trPr>
          <w:trHeight w:val="11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республиканского бюджета Республики Хак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 01 R555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368,0</w:t>
            </w:r>
          </w:p>
        </w:tc>
      </w:tr>
      <w:tr>
        <w:trPr>
          <w:trHeight w:val="14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4 3 01 </w:t>
            </w:r>
            <w:r>
              <w:rPr>
                <w:lang w:val="en-US"/>
              </w:rPr>
              <w:t>R</w:t>
            </w:r>
            <w:r>
              <w:rPr/>
              <w:t>555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847,5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9. Приложение №3 к подпрограмме «Благоустройство территории муниципального образования город Саяногорск»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й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 показателях (индикаторах) мероприятий подпрограммы «Благоустройство территорий муниципального образования город Саяногорск» в рамках реализации приоритетного проекта  «Формирование комфортной городской среды»</w:t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8778"/>
        <w:gridCol w:w="2202"/>
        <w:gridCol w:w="30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казателя (индикатора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ачение показателей в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у</w:t>
            </w:r>
          </w:p>
        </w:tc>
      </w:tr>
      <w:tr>
        <w:trPr>
          <w:trHeight w:val="3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15 шт.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благоустроенных дворовых территорий от общего количества  дворовых территорий, заявления по благоустройству которых поступили в 2017 год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 xml:space="preserve">10,8% </w:t>
            </w:r>
          </w:p>
        </w:tc>
      </w:tr>
      <w:tr>
        <w:trPr>
          <w:trHeight w:val="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шт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ы, руб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едусмотре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ы, руб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едусмотре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10. Приложение №5 к подпрограмме «Благоустройство территории муниципального образования город Саяногорск» изложить в следующей редакции: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подпрограммы «Благоустройство территорий муниципального образования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город Саяногорск» в рамках реализации приоритетного проекта  «Формирование комфортной городской среды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68"/>
        <w:gridCol w:w="2410"/>
        <w:gridCol w:w="1276"/>
        <w:gridCol w:w="850"/>
        <w:gridCol w:w="992"/>
        <w:gridCol w:w="1843"/>
        <w:gridCol w:w="1559"/>
        <w:gridCol w:w="1418"/>
      </w:tblGrid>
      <w:tr>
        <w:trPr>
          <w:trHeight w:val="34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й перечень 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олнительный перечень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направления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язь с показателями Программы (подпрограммы) </w:t>
            </w:r>
          </w:p>
        </w:tc>
      </w:tr>
      <w:tr>
        <w:trPr>
          <w:trHeight w:val="34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. Поддержание надлежащего состояния объектов благоустройства муниципального образования город Саяногорск  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 Благоустройство дворовых территорий муниципального образования город Саяногорск в рамках реализации приоритетного проекта  «Формирование комфортной городской среды»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ЖКХ и Т г. Саяногор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2017 году планируется провести работы по благоустройству 12 дворовых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дворовых территорий многоквартирных домов муниципального образования город Саяногорск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объектов </w:t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оветский мкр., 31,32,33,34,34а,3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пешеходных дорожек, подготовка основания для детской площад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Ленинградский мкр., дом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Заводской мкр., дом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Интернациональный мкр., 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ворового проезда, установка скамеек и у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тротуа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Заводской мкр., дома №1,2,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освещения, установка скамеек и урн, 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тротуара, подготовка основания для детской площад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Южный мкр., дома 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ренажной системы, ремонт тротуа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Центральный мкр, дом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Ленинградский мкр., дом 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монт пешеходной дорожки, тротуар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Ленинградский мкр., дома 23Б и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пешеходной дорож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Ленинградский мкр., дома 25а, 2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ворового проезда, установка скамеек и у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пешеходной дорож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Ленинградский мкр., дом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Ленинградский мкр., дом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 Интернациональный мкр., д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скамеек и у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 Ленинградский мкр., дом 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тротуаров,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Комсомольский мкр., дом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 и у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тро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 «Формирование комфортной городской среды», в т.ч.: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пешеходных дорожек и троту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ЖКХ и Т г. Саяногор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2017 году планируется провести работы по благоустройству 16 наиболее посещаемых муниципальных территорий общего пользования муниципального образования город Саяногор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наиболее посещаемых муниципальных территорий общего пользования муниципального образования город Саяногорск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 объектов</w:t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ешеходная дорожка в районе магазина "Золотой теленок"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ешеходная дорожка в районе детской поликлиники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Пешеходная дорожка  в Центральном мкр. вдоль ФОКа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Пешеходная дорожка к школе №3 (со стороны ж/дома №50 Заводского м-на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Пешеходная дорожка, Заводской мкрн. между д/с "Росинка" и МКД. №2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Пешеходная дорожка и устройство парковки район УСПН Заводской мкрн. 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Пешеходная дорожка  Центральный мкр, д.с  "Сказка" ( с парковкой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Пешеходная дорожка  Центральный мкр, д.с  "Сказка"- реабилитационный центр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Пешеходная дорожка  Центральный мкр, д.с №28 "Жемчужинка" (с парковкой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.Тротуар между ж/д №1 Центрального м-на и кинопарком "Альянс"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Пешеходная дорожка вдоль 30лет КГЭС со стороны Енисейского мкр. (от маг"Вояж" до проезда к пенсионному фонду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Пешеходная дорожка между д/д "Ласточка и МКД №32 Ленинградского мкр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Пешеходная дорожка Заводской мкр.между д/с "Снегирек" и д.№45 Заводского мкр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.Пешеходная дорожка Заводской мкр. между д/с "Снегирек" и д.№41 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5. Пешеходная дорожка  ул.Победы до МСШ рп Майна  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Пешеходная дорожка в парковой зоне рп Черемушки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17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1:00Z</dcterms:created>
  <dc:creator>Печура</dc:creator>
  <dc:description/>
  <dc:language>en-US</dc:language>
  <cp:lastModifiedBy>Зайцев Кирилл Александрович</cp:lastModifiedBy>
  <cp:lastPrinted>2017-09-06T10:16:00Z</cp:lastPrinted>
  <dcterms:modified xsi:type="dcterms:W3CDTF">2017-09-11T02:21:00Z</dcterms:modified>
  <cp:revision>2</cp:revision>
  <dc:subject/>
  <dc:title/>
</cp:coreProperties>
</file>