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00</wp:posOffset>
                </wp:positionV>
                <wp:extent cx="5429885" cy="2270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270880"/>
                          <a:chOff x="0" y="0"/>
                          <a:chExt cx="5429880" cy="2270880"/>
                        </a:xfrm>
                      </wpg:grpSpPr>
                      <wps:wsp>
                        <wps:cNvSpPr txBox="1"/>
                        <wps:spPr>
                          <a:xfrm>
                            <a:off x="1018440" y="1297440"/>
                            <a:ext cx="32792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11.09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2017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761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88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5440" y="0"/>
                              <a:ext cx="914400" cy="12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19494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24000"/>
                              <a:ext cx="20631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.45pt;margin-top:-10pt;width:427.55pt;height:178.8pt" coordorigin="429,-200" coordsize="8551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1843;width:5163;height:1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11.09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2017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761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29;top:-200;width:8551;height:1972">
                  <v:shape id="shape_0" stroked="f" o:allowincell="f" style="position:absolute;left:3918;top:-200;width:1439;height:19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310;width:3069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10;width:3248;height: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2.12.2016 №61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7 год и на плановый период 2018 и 2019 годов</w:t>
      </w:r>
      <w:r>
        <w:rPr>
          <w:color w:val="000000"/>
          <w:spacing w:val="6"/>
          <w:sz w:val="28"/>
          <w:szCs w:val="28"/>
        </w:rPr>
        <w:t xml:space="preserve">» (с изменениями), </w:t>
      </w:r>
      <w:r>
        <w:rPr>
          <w:color w:val="000000"/>
          <w:spacing w:val="-6"/>
          <w:sz w:val="28"/>
          <w:szCs w:val="28"/>
        </w:rPr>
        <w:t xml:space="preserve"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 Внести в приложение №1 к постановлению Администрации муниципального образования город Саяногорск от 28.12.2016 №1163 «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19 годы» (далее - Программа) следующие изменения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ограмме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 паспорта «Целевые показатели» пункт 2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Количество рабочих мест, на которых проведена специальная оценка условий труда (рабочее место): 2017 год -104; 2018 год – 287; 2019 год – 454.»;</w:t>
      </w:r>
    </w:p>
    <w:p>
      <w:pPr>
        <w:pStyle w:val="Normal"/>
        <w:spacing w:lineRule="auto" w:line="240"/>
        <w:ind w:firstLine="72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б) в позиции паспорта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 цифры «460,7» и «1344,2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422,7» и «1306,2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в)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ограммы «Перечень основных мероприятий муниципальной программы»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еречень основных мероприятий муниципальной программы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9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52"/>
        <w:gridCol w:w="1641"/>
        <w:gridCol w:w="954"/>
        <w:gridCol w:w="954"/>
        <w:gridCol w:w="954"/>
        <w:gridCol w:w="1797"/>
        <w:gridCol w:w="960"/>
      </w:tblGrid>
      <w:tr>
        <w:trPr>
          <w:trHeight w:val="70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 (тыс. руб.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дской отдел образования         г. Саяногорс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дской отдел образования          г. Саяногорс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2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рограмм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2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2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ограммы «Обоснование ресурсного обеспечения муниципальной программы» цифры «1344,2» и «460,7» заменить соответственно цифрами «1306,2» и «422,7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Программы «Перечень целевых показателей муниципальной программы»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. Перечень 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1134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100% охвата рабочих мест, на которых проведена специальная оценка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мероприятий позволит выполнить в полном объеме муниципальную программу «Специальная оценка условий труда в муниципальных учреждениях муниципального образования город Саяногорск на 2017 - 2019 годы» и достигнуть установленных в ней целевых показателей.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</w:t>
        <w:tab/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7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22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7:00Z</dcterms:created>
  <dc:creator>100_5</dc:creator>
  <dc:description/>
  <dc:language>en-US</dc:language>
  <cp:lastModifiedBy>Зайцев Кирилл Александрович</cp:lastModifiedBy>
  <cp:lastPrinted>2017-08-29T09:30:00Z</cp:lastPrinted>
  <dcterms:modified xsi:type="dcterms:W3CDTF">2017-09-11T06:07:00Z</dcterms:modified>
  <cp:revision>2</cp:revision>
  <dc:subject/>
  <dc:title/>
</cp:coreProperties>
</file>