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9.2017 № 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9.2017 № 7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Администрации города Саяногорск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23.05.2006 №81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left" w:pos="960" w:leader="none"/>
          <w:tab w:val="center" w:pos="4677" w:leader="none"/>
          <w:tab w:val="right" w:pos="9355" w:leader="none"/>
          <w:tab w:val="center" w:pos="1026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Header"/>
        <w:tabs>
          <w:tab w:val="left" w:pos="960" w:leader="none"/>
          <w:tab w:val="center" w:pos="4677" w:leader="none"/>
          <w:tab w:val="right" w:pos="9355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Header"/>
        <w:tabs>
          <w:tab w:val="left" w:pos="960" w:leader="none"/>
          <w:tab w:val="center" w:pos="4677" w:leader="none"/>
          <w:tab w:val="right" w:pos="9355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993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  <w:lang w:val="ru-RU"/>
        </w:rPr>
        <w:t xml:space="preserve">Внести в постановление </w:t>
      </w:r>
      <w:r>
        <w:rPr>
          <w:sz w:val="28"/>
        </w:rPr>
        <w:t>Администрации город</w:t>
      </w:r>
      <w:r>
        <w:rPr>
          <w:sz w:val="28"/>
          <w:lang w:val="ru-RU"/>
        </w:rPr>
        <w:t>а</w:t>
      </w:r>
      <w:r>
        <w:rPr>
          <w:sz w:val="28"/>
        </w:rPr>
        <w:t xml:space="preserve"> Саяногорск</w:t>
      </w:r>
      <w:r>
        <w:rPr>
          <w:sz w:val="28"/>
          <w:lang w:val="ru-RU"/>
        </w:rPr>
        <w:t>а</w:t>
      </w:r>
      <w:r>
        <w:rPr>
          <w:sz w:val="28"/>
        </w:rPr>
        <w:t xml:space="preserve"> от 23.05.2006 №817</w:t>
      </w:r>
      <w:r>
        <w:rPr>
          <w:sz w:val="28"/>
          <w:lang w:val="ru-RU"/>
        </w:rPr>
        <w:t xml:space="preserve"> «Об утверждении перечня документов, предоставляемых гражданами для постановки на учет граждан, нуждающихся в предоставлении жилых помещений муниципального специализированного жилищного фонда» </w:t>
      </w:r>
      <w:r>
        <w:rPr>
          <w:sz w:val="28"/>
        </w:rPr>
        <w:t>(далее постановлени</w:t>
      </w:r>
      <w:r>
        <w:rPr>
          <w:sz w:val="28"/>
          <w:lang w:val="ru-RU"/>
        </w:rPr>
        <w:t>е</w:t>
      </w:r>
      <w:r>
        <w:rPr>
          <w:sz w:val="28"/>
        </w:rPr>
        <w:t>)</w:t>
      </w:r>
      <w:r>
        <w:rPr>
          <w:sz w:val="28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иложение №1 к постановлению (далее - приложение №1)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№8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в общежи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4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при наличии членов семьи заявителя - копии документов, удостоверяющих личность членов семьи заявител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заявителя (в случае обращения представителя заявителя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(при наличии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 (при обращении представителя заявителя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копии документов, свидетельствующих об отнесении гражданина к категории граждан, которым предоставляются жилые помещения в общежитиях: справка отдела кадров с места работы, документ об избрании на выборную должность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аботодателя заявител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(при наличии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копия финансово-лицевого счета либо выписку из домовой книги с места регистрации гражданин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к зая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лужебного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при наличии членов семьи заявителя - копии документов, удостоверяющих личность членов семьи заявителя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заявителя (в случае обращения представителя заявителя)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(при наличии)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 (при обращении представителя заявителя)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свидетельствующих об отнесении гражданина к категории граждан, которым предоставляются служебные жилые помещения: справка отдела кадров с места работы, документ об избрании на выборную должность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аботодателя заявителя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(при наличии)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-лицевого счета либо выписку из домовой книги с места регистрации граждани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к зая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жилого помещения маневр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при наличии членов семьи заявителя - копии документов, удостоверяющих личность членов семьи заявителя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заявителя (в случае обращения представителя заявителя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(при наличии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 (при обращении представителя заявителя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трату жилых помещений в результате обращения взыскания на эти жилые помещения, которые были приобретены за счет средств кредита банка или иной кредитной организации либо средств целевого займа, предоставленного юридическо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в результате чрезвычайных обстоятельств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(при наличии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финансово-лицевого счета либо выписку из домовой книги с места регистрации гражданина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ar-SA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360"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left" w:pos="142" w:leader="none"/>
          <w:tab w:val="left" w:pos="851" w:leader="none"/>
          <w:tab w:val="center" w:pos="4677" w:leader="none"/>
          <w:tab w:val="right" w:pos="9355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Л.М. Быков              </w:t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  <w:outlineLvl w:val="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2:00Z</dcterms:created>
  <dc:creator>Пользователь</dc:creator>
  <dc:description/>
  <dc:language>en-US</dc:language>
  <cp:lastModifiedBy>Зайцев Кирилл Александрович</cp:lastModifiedBy>
  <cp:lastPrinted>2017-09-06T18:35:00Z</cp:lastPrinted>
  <dcterms:modified xsi:type="dcterms:W3CDTF">2017-09-18T03:42:00Z</dcterms:modified>
  <cp:revision>2</cp:revision>
  <dc:subject/>
  <dc:title/>
</cp:coreProperties>
</file>