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.09 201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.09 201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. Саяногорск от 30.12.2014 №1868 «Об утвержден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орядка осуществления органом внутреннего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муниципального финансового контроля города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Саяногорска контроля в сфере закупок товаров,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работ, услуг для обеспечения муниципальных нужд»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ab/>
        <w:t xml:space="preserve">В целях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приведения в соответствие с действующим законодательством муниципальных правовых актов муниципального образования город Саяногорск, руководствуясь ст. 43 Федерального закона от 06.10.2003 №131-ФЗ «Об общих принципах организации местного самоуправления в Российской Федерации», статьями 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 О С Т А Н О В Л Я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Внести в приложение к Постановлению Администрации муниципального образования город Саяногорск от 30.12.2014 №1868 «Об утверждении порядка осуществления  органом внутреннего муниципального финансового контроля города Саяногорска контроля в сфере закупок товаров, работ, услуг для обеспечения муниципальных нужд»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1 Пункт 1 раздела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«1. Настоящий Порядок осуществл</w:t>
      </w:r>
      <w:r>
        <w:rPr>
          <w:b/>
          <w:sz w:val="26"/>
          <w:szCs w:val="26"/>
          <w:lang w:eastAsia="ru-RU"/>
        </w:rPr>
        <w:t>е</w:t>
      </w:r>
      <w:r>
        <w:rPr>
          <w:sz w:val="26"/>
          <w:szCs w:val="26"/>
          <w:lang w:eastAsia="ru-RU"/>
        </w:rPr>
        <w:t>ния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рганом внутреннего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 муниципального финансового контроля города Саяногорска контроля в сфере закупок товаров, работ, услуг для обеспечения муниципальных нужд разработан в соответствии с частью 1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 «О контрактной системе»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 Пункт 3 раздела 1 дополнить подпунктом «ж»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ж) соблюдение требований к обоснованию закупок, предусмотренных статьей 18 «Федерального закона № 44-ФЗ «О контрактной системе»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 Раздел 2 дополнить пунктом 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«4.1. Контрольные мероприятия осуществляются в форме камеральных выборочных или сплошных проверок, выездных выборочных или выездных сплошных проверо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4  Раздел 3 дополнить пунктом 8.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8.1. Внеплановые контрольные мероприятия проводятся в порядке, установленном как  для плановых контрольных мероприятий»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5  Пункт 20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20. Акт проверки направляется лицам, в отношении которых проведена проверка, в срок не позднее трех рабочих дней со дня его подписания руководителем Контролирующего органа либо его заместителе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6 Пункт 21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21. Лица, в отношении которых проведена проверка, в течении трех рабочих дней со дня получения акта проверки вправе представить в Контролирующий орган письменные возражения (протокол разногласий) по фактам, изложенным в акте проверки, которые приобщаются к материалам провер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7 Пункт 30 раздела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30. Материалы проверки хранятся Контролирующим органом не менее пяти л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6"/>
          <w:szCs w:val="26"/>
        </w:rPr>
        <w:tab/>
        <w:t xml:space="preserve">3. 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6"/>
          <w:szCs w:val="26"/>
        </w:rPr>
        <w:tab/>
        <w:t>4. Контроль за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зования город Саяногорск</w:t>
        <w:tab/>
        <w:t xml:space="preserve">                                                       </w:t>
        <w:tab/>
        <w:t xml:space="preserve">          Л.М. Быков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3:00Z</dcterms:created>
  <dc:creator>z03</dc:creator>
  <dc:description/>
  <dc:language>en-US</dc:language>
  <cp:lastModifiedBy>Зайцев Кирилл Александрович</cp:lastModifiedBy>
  <cp:lastPrinted>2017-09-13T11:12:00Z</cp:lastPrinted>
  <dcterms:modified xsi:type="dcterms:W3CDTF">2017-09-18T03:43:00Z</dcterms:modified>
  <cp:revision>2</cp:revision>
  <dc:subject/>
  <dc:title/>
</cp:coreProperties>
</file>