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09.2017  №7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18pt;width:435.15pt;height:179.9pt" coordorigin="-360,-36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69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09.2017  №7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360;width:8703;height:1984">
                  <v:shape id="shape_0" stroked="f" o:allowincell="f" style="position:absolute;left:3191;top:-36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третий квартал 2017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федеральной целевой программе «Жилище» на 2015-2020 годы», приказом Министерства строительства и жилищно-коммунального хозяйства РФ от 27.06.2017 №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Хакасия от 25.05.2017 №050-45-п «Об утверждении нормативов стоимости 1 квадратного метра общей площади жилья по муниципальным образованиям Республики Хакасия на третий квартал 2017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третьем квартале 2017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федеральной целевой программы «Жилище» на 2015 - 2020 годы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3457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Н.М. Чванова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5">
    <w:name w:val="Содержимое врезки"/>
    <w:basedOn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2:00Z</dcterms:created>
  <dc:creator>Пользователь</dc:creator>
  <dc:description/>
  <dc:language>en-US</dc:language>
  <cp:lastModifiedBy>Зайцев Кирилл Александрович</cp:lastModifiedBy>
  <cp:lastPrinted>2017-09-15T17:00:00Z</cp:lastPrinted>
  <dcterms:modified xsi:type="dcterms:W3CDTF">2017-09-25T08:02:00Z</dcterms:modified>
  <cp:revision>2</cp:revision>
  <dc:subject/>
  <dc:title/>
</cp:coreProperties>
</file>