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9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9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>г. Саяногорск от 30.12.2014 №1850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>порядка осуществления ведомственн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 xml:space="preserve">контроля в сфере закупок для обеспе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 xml:space="preserve">муниципальных нужд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>образования город Саяногорск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ab/>
        <w:t xml:space="preserve">В целях 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 xml:space="preserve">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 43 Федерального закона от 06.10.2003 №131-ФЗ «Об общих принципах организации местного самоуправления в Российской Федерации», статьями 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приложение к Постановлению Администрации муниципального образования город Саяногорск от 30.12.2014 №1850 «Об утверждении порядка осуществления  ведомственного контроля в сфере закупок для обеспечения муниципальных нужд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1 Пункт 3 дополнить подпунктом «н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) соблюдения требований к обоснованию закупок и обоснованности закупо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 Пункт 3 дополнить подпунктом «о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 Пункт 5 дополнить пунктом 5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.1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4 Пункт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6. Ведомственный контроль осуществляется путем проведения плановых и внеплановых проверок. Плановые и внеплановые проверки осуществляются в форме документарных выборочных или документарных сплошных проверок, выездных выборочных или выездных сплошных провер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 Пункт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13. План проверок, вносимые в него изменения, а также результаты контроля должны быть размещены не позднее 5 рабочих дней со дня их утверждения (подписания) на официальном сайте муниципального образования город Саяногорск вкладка «Муниципальные закупки», раздел «План проверок органов местного самоуправления муниципального образования город Саяногорск» в сети 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4. Материалы по результатам проверки, в том числе план устранения выявленных нарушений, а также иные документы и информация, полученные (разработанные) в ходе такой проверки, хранятся органом ведомственного контроля не менее пяти л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«Бюджетно-финансового управления администрации города Саяногорска».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о. Главы муниципального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</w:t>
        <w:tab/>
        <w:t xml:space="preserve">                                           </w:t>
        <w:tab/>
        <w:tab/>
        <w:t xml:space="preserve">                 Н.М. Чванова</w:t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0:00Z</dcterms:created>
  <dc:creator>z03</dc:creator>
  <dc:description/>
  <dc:language>en-US</dc:language>
  <cp:lastModifiedBy>Зайцев Кирилл Александрович</cp:lastModifiedBy>
  <cp:lastPrinted>2017-09-18T11:36:00Z</cp:lastPrinted>
  <dcterms:modified xsi:type="dcterms:W3CDTF">2017-09-25T02:00:00Z</dcterms:modified>
  <cp:revision>2</cp:revision>
  <dc:subject/>
  <dc:title/>
</cp:coreProperties>
</file>