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56" w:leader="none"/>
        </w:tabs>
        <w:ind w:right="53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margin">
                  <wp:posOffset>-309245</wp:posOffset>
                </wp:positionV>
                <wp:extent cx="5410835" cy="2180590"/>
                <wp:effectExtent l="0" t="0" r="56515" b="1816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180520"/>
                          <a:chOff x="0" y="0"/>
                          <a:chExt cx="541080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432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11760"/>
                              <a:ext cx="198432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245960"/>
                            <a:ext cx="33368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5.09.2017 г.  № 7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4.35pt;width:426.05pt;height:171.7pt" coordorigin="-10,-487" coordsize="8521,3434">
                <v:group id="shape_0" style="position:absolute;left:-10;top:-487;width:8521;height:1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1;top:-487;width:1465;height:179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;top:4;width:3124;height:81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4;width:3124;height:81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3;top:1475;width:5254;height:147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5.09.2017 г.  № 7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17-2018 г.г. </w:t>
      </w:r>
      <w:r>
        <w:rPr>
          <w:sz w:val="28"/>
          <w:szCs w:val="28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организации теплоснабжения на территории муниципального образования город Саяногорск, в связи с установившейся низкой температурой окружающего воздуха и прогнозом температуры на ближайшую неделю руководствуясь п.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становления Правительства Российской  Федерации от 06.05. 2011 №354 «О предоставлении коммунальных услуг собственникам и пользователям помещений в многоквартирных домах и жилых домов», пунктом 11.7 Правил технической эксплуатации тепловых электроустановок, утвержденных приказом Министерства энергетики Российской  Федерации  от 24.03.2003 №115, статьей 6 Федерального закона от 27.07. 2010 №190-ФЗ «О теплоснабжении», статьей 16 Федерального закона от 06.10.2003 №131-ФЗ «Об общих принципах организации самоуправления в Российской Федерации,  </w:t>
      </w:r>
      <w:r>
        <w:rPr>
          <w:sz w:val="28"/>
          <w:szCs w:val="28"/>
        </w:rPr>
        <w:t xml:space="preserve">статьями 30,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ессии Саяногорского </w:t>
      </w:r>
      <w:r>
        <w:rPr>
          <w:sz w:val="28"/>
          <w:szCs w:val="28"/>
        </w:rPr>
        <w:t>городского Совета депутатов от 31.05.2005г. №35, Администрация муниципального образования город Саяногорс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 Определить 26.09.2017г.  началом отопительного сезона 2017-2018 годов на территории муниципального образования город Саяногорск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Рекомендовать Обособленному предприятию «Саяногорские Тепловые Сети» АО «Байкалэнерго» обеспечить возможность подключения систем теплоснабжения потребителей на территории муниципального образования город Саяногорск с 26.09.2017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</w:rPr>
        <w:t>Руководителям управляющих организаций, жилищно-эксплуатационных организаций, товариществ</w:t>
      </w:r>
      <w:r>
        <w:rPr>
          <w:sz w:val="24"/>
        </w:rPr>
        <w:t xml:space="preserve">  </w:t>
      </w:r>
      <w:r>
        <w:rPr>
          <w:sz w:val="28"/>
        </w:rPr>
        <w:t>собственников жилья обеспечить контроль по осуществлению пуска и подачи тепловой энергии в  системы отопления потребителей жилищного фонда в соответствии с действующим порядком, установленным законодательством Российской Федерации. 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/>
            </w:pPr>
            <w:r>
              <w:rPr>
                <w:szCs w:val="28"/>
              </w:rPr>
              <w:t>Глава муниципального</w:t>
            </w:r>
          </w:p>
          <w:p>
            <w:pPr>
              <w:pStyle w:val="31"/>
              <w:rPr/>
            </w:pPr>
            <w:r>
              <w:rPr>
                <w:szCs w:val="28"/>
              </w:rPr>
              <w:t>образования город Саяногорск</w:t>
            </w:r>
          </w:p>
        </w:tc>
        <w:tc>
          <w:tcPr>
            <w:tcW w:w="3119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21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Л.М. Быков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2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qFormat/>
    <w:rPr/>
  </w:style>
  <w:style w:type="character" w:styleId="WW8Num13z0">
    <w:name w:val="WW8Num13z0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1:00Z</dcterms:created>
  <dc:creator>ОЕМ пользователь</dc:creator>
  <dc:description/>
  <dc:language>en-US</dc:language>
  <cp:lastModifiedBy>Зайцев Кирилл Александрович</cp:lastModifiedBy>
  <cp:lastPrinted>2017-09-25T09:06:00Z</cp:lastPrinted>
  <dcterms:modified xsi:type="dcterms:W3CDTF">2017-09-26T03:41:00Z</dcterms:modified>
  <cp:revision>2</cp:revision>
  <dc:subject/>
  <dc:title>О подготовке объектов жизнеобеспечения города</dc:title>
</cp:coreProperties>
</file>