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2860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09.2017 № 7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35pt;margin-top:1.8pt;width:449.7pt;height:160pt" coordorigin="267,3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3;top:186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09.2017 № 7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67;top:36;width:8994;height:1765">
                  <v:shape id="shape_0" stroked="f" o:allowincell="f" style="position:absolute;left:3936;top:3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49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5;top:49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ород Саяногорск от 03.12.2013г. №184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«Об утверждении Администрати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регламента по предоставлению муниципальн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услуги «Подготовка градостроительных план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земельных участк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. Саяногорск в соответствие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ст. 57.3 Градостроительного кодекса Российской Федерации от 29.12.2004 N 190-ФЗ (ред. от 18.06.2017)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г. №35, Администрация муниципального образования город Саян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риложение к постановлению </w:t>
      </w:r>
      <w:r>
        <w:rPr>
          <w:sz w:val="28"/>
        </w:rPr>
        <w:t>Администрации муниципального образования город Саяногорск от 03.12.2013г. №1848 «Об утверждении Административного регламента по предоставлению муниципальной услуги «Подготовка градостроительных планов земельных участков» (далее по тексту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1.1. Пункт 9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9. </w:t>
      </w:r>
      <w:r>
        <w:rPr>
          <w:sz w:val="28"/>
          <w:szCs w:val="28"/>
        </w:rPr>
        <w:t>Информацию о порядке, сроках и процедурах предоставления муниципальной услуги можно получить непосредственно в уполномоченном органе по адресу: Республика Хакасия, г. Саяногорск, Заводской мкрн., д. 58, 1-й этаж, каб. N 5, ДАГН г. Саяногорска, на официальном сайте уполномоченного органа по адресу: www.sayan-adm.ru, на Российском портале государственных услуг (далее - РПГУ) по адресу: www.gosuslugi.ru, а также информирование осуществляется по телефону 8(39042) 6-45-6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ставить письменное обращение в уполномоченный орган, направив его по адресу: 655600, Республика Хакасия, г. Саяногорск, Заводской мкрн., д. 58, ДАГН г. Саяногорска или по электронной почте: dagnpriem@sng.khakasnet.ru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.2. Абзац 2 пункта 11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«Прием заявителей проводится по вторникам и средам с 8-00 до 17-00 час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.3. Пункт 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14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градостроительный план земельного участка в двух экземпля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отказ в подготовке градостроительного плана земельного участка с указанием перечня оснований для отказа в предоставлении муниципальной услуг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1.4. Пункт 15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Срок предоставления муниципальной услуги составляет двадцать рабочих дней со дня регистрации обращения заявителя по вопросу подготовки градостроительного плана земельного участка, поступившего в ДАГН г. Саяногорска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.5. Абзац 5 пункта 16 Административного регламента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1.6. Пункт 16 Административного регламента дополнить тексто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«- приказом Минстроя России от 25.04.2017 N 741/пр «Об утверждении формы градостроительного плана земельного участка и порядка ее заполнения»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1.7. Пункт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.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на подключение к сетям инженерно-технического обеспечения (водоснабжение, водоотведение, теплоснабжение, электроснабжение)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.8. Пункт 22 Административного регламента после слов «пункта 20 настоящего регламента» дополнить словами следующего содержания: «</w:t>
      </w:r>
      <w:r>
        <w:rPr>
          <w:sz w:val="28"/>
          <w:szCs w:val="28"/>
        </w:rPr>
        <w:t>обращение за получением муниципальной услуги ненадлежащего лица, предоставление документов, содержащих неточную информацию.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9. Пункт 4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6. Исполнитель после получения всех документов, необходимых для принятия решения, готовит проект градостроительного плана земельного участка либо об отказе в выдаче градостроительного плана земельного участ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ункт 47 </w:t>
      </w:r>
      <w:r>
        <w:rPr>
          <w:sz w:val="28"/>
        </w:rPr>
        <w:t xml:space="preserve">Административного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7. Исполнитель передает проект градостроительного плана земельного участка с пакетом документов на согласование руководителю ДАГН г. Саяногорска либо решения об отказе в выдаче градостроительного плана земельного участ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ункт 48 </w:t>
      </w:r>
      <w:r>
        <w:rPr>
          <w:sz w:val="28"/>
        </w:rPr>
        <w:t xml:space="preserve">Административного регламента </w:t>
      </w: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4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9. После подписания руководителем ДАГН г. Саяногорска градостроительного плана земельного участка исполнитель в установленном порядке регистрирует градостроительный план земельного участка и передает его сотруднику, ответственному за выдачу результатов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В пункте 53 </w:t>
      </w:r>
      <w:r>
        <w:rPr>
          <w:sz w:val="28"/>
        </w:rPr>
        <w:t xml:space="preserve">Административного регламента </w:t>
      </w:r>
      <w:r>
        <w:rPr>
          <w:sz w:val="28"/>
          <w:szCs w:val="28"/>
        </w:rPr>
        <w:t>исключить слова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главным архитектор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риложение 1 к </w:t>
      </w:r>
      <w:r>
        <w:rPr>
          <w:sz w:val="28"/>
        </w:rPr>
        <w:t xml:space="preserve">Административному регламенту </w:t>
      </w:r>
      <w:r>
        <w:rPr>
          <w:sz w:val="28"/>
          <w:szCs w:val="28"/>
        </w:rPr>
        <w:t>изложить в следующей редакции: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у: Руководителю ДАГН г. Саяногорска Чеканову В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кого: 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 (место проживания): 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актный тел.: 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шу выдать градостроительный план земельного участка, расположенного   по адрес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Хакасия, г. Саяногорск,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город, район, у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 кв. м, кадастровый номер 19:03: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площадь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ешенное использование 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разрешенного использования земельного участка  и  объект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апитального строитель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 вид  и  реквизиты   правоустанавливающих  документов   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топографическая съемка земельного участка от 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ые документы: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  дополнительные   документы,  необходимые   для   утвержд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градостроительного плана земельного участка: Сведения об объектах капитального строительства, расположенных на земельном участке (кадастровый/инвентаризационный номер объекта), технические  условия  подключения  (технологического присоединения)     объектов     капитального    строительства    к    сетям инженерно-технического обеспеч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_____" __________ 201__ г. ______________ / ___________________/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ата)                                                  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        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должность, Ф.И.О. должностного лица, принявшего заявление)                                (подпись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15. Приложение 2 к </w:t>
      </w:r>
      <w:r>
        <w:rPr>
          <w:sz w:val="28"/>
        </w:rPr>
        <w:t xml:space="preserve">Административному регламенту </w:t>
      </w:r>
      <w:r>
        <w:rPr>
          <w:sz w:val="28"/>
          <w:szCs w:val="28"/>
        </w:rPr>
        <w:t>изложить в следующей редакции: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ирование заявителей по процедуре исполнения муниципальной услуг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ь обращается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ГН г. Саяногорска с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ом необходимых│  ┌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ное обращение   │--│      документов      │--│Письменное обращ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пециалист ДАГН г. Саяногорск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ясняет предмет обращения,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анавливает правомочность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ращения заявителя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┬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Т │&lt;───┤      Наличие оснований для      ├───&gt;│ ДА  ├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ема обращения          │    └─────┘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\/              └─────────────────────────────────┘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аз специалиста ДАГН │  │   Анализ тематики    │  │    Регистраци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Саяногорска в приеме│  │       запроса        │&lt;─┤     заявлени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щения       │  │                      │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┬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\/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стная консультация  │         │ Передача обращения для исполн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пециалиста ДАГН г.  │         │ специалистам ДАГН г. Саяногорск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аяногорска либо    │         └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исьмо-разъяснение   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 об устранении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ятствий в приеме  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щения       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формление исполненных документов по заявлению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┬──────────────────────────────────────┬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\/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формационное письмо об отказе  │  │  Подготовка градостроительног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подготовке градостроительного  │  │ плана земельного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лана земельного участка с     │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казанием причин отказа      │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┬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┬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\/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гистрация и направление (выдача) исполненных документов заявителю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"/>
        <w:ind w:firstLine="709"/>
        <w:jc w:val="both"/>
        <w:rPr/>
      </w:pPr>
      <w:r>
        <w:rPr/>
        <w:t>4. Контроль за исполнением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лава  муниципального    </w:t>
        <w:tab/>
        <w:tab/>
        <w:tab/>
        <w:tab/>
        <w:t xml:space="preserve">      </w:t>
        <w:tab/>
        <w:t xml:space="preserve">    </w:t>
      </w:r>
    </w:p>
    <w:p>
      <w:pPr>
        <w:pStyle w:val="TextBody"/>
        <w:rPr/>
      </w:pPr>
      <w:r>
        <w:rPr/>
        <w:t>образования город Саяногорск</w:t>
        <w:tab/>
        <w:tab/>
        <w:t xml:space="preserve">                                         Л.М. Бык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969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FCA9FAF2FEEBB06E37FD56D236694A340FA684C7D69597BE0AFCF72267836DECDFC467581BD6CZ5P8G" TargetMode="External"/><Relationship Id="rId3" Type="http://schemas.openxmlformats.org/officeDocument/2006/relationships/hyperlink" Target="consultantplus://offline/ref=BFBFCA9FAF2FEEBB06E361D87B4F3991AA48A66C4E78600F21BFF492252F72619982A504318CBC655CB225ZFPEG" TargetMode="External"/><Relationship Id="rId4" Type="http://schemas.openxmlformats.org/officeDocument/2006/relationships/hyperlink" Target="consultantplus://offline/ref=BFBFCA9FAF2FEEBB06E361D87B4F3991AA48A66C4E78600F21BFF492252F72619982A504318CBC655CB223ZFP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1:00Z</dcterms:created>
  <dc:creator>Пользователь</dc:creator>
  <dc:description/>
  <dc:language>en-US</dc:language>
  <cp:lastModifiedBy>Зайцев Кирилл Александрович</cp:lastModifiedBy>
  <cp:lastPrinted>2017-09-21T10:12:00Z</cp:lastPrinted>
  <dcterms:modified xsi:type="dcterms:W3CDTF">2017-09-26T01:11:00Z</dcterms:modified>
  <cp:revision>2</cp:revision>
  <dc:subject/>
  <dc:title/>
</cp:coreProperties>
</file>